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2127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-330835</wp:posOffset>
                </wp:positionV>
                <wp:extent cx="209613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ำเนาคู่ฉบับ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34.65pt;mso-wrap-distance-left:9.05pt;mso-wrap-distance-right:9.05pt;mso-wrap-distance-top:0pt;mso-wrap-distance-bottom:0pt;margin-top:-26.05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36"/>
                          <w:sz w:val="36"/>
                          <w:szCs w:val="36"/>
                        </w:rPr>
                        <w:t>สำเนาคู่ฉบับ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6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5pt;margin-top:-17.65pt;width:85.45pt;height:8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579426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spacing w:before="24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 ม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Header"/>
        <w:spacing w:before="12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่งเสริมการปกครองท้องถิ่นจังหวัด ทุกจังหวัด 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spacing w:before="120" w:after="0"/>
        <w:ind w:right="57" w:firstLine="1440"/>
        <w:jc w:val="left"/>
        <w:rPr>
          <w:rFonts w:ascii="TH SarabunIT๙" w:hAnsi="TH SarabunIT๙" w:cs="TH SarabunIT๙"/>
          <w:sz w:val="32"/>
          <w:szCs w:val="32"/>
          <w:lang w:val="en-US" w:eastAsia="ja-JP"/>
        </w:rPr>
      </w:pPr>
      <w:r>
        <w:rPr>
          <w:rFonts w:cs="TH SarabunIT๙" w:ascii="TH SarabunIT๙" w:hAnsi="TH SarabunIT๙"/>
          <w:sz w:val="32"/>
          <w:szCs w:val="32"/>
          <w:lang w:val="en-US" w:eastAsia="ja-JP"/>
        </w:rPr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spacing w:before="120" w:after="0"/>
        <w:ind w:right="57" w:firstLine="1440"/>
        <w:jc w:val="left"/>
        <w:rPr>
          <w:rFonts w:ascii="TH SarabunIT๙" w:hAnsi="TH SarabunIT๙" w:cs="TH SarabunIT๙"/>
          <w:spacing w:val="-4"/>
          <w:sz w:val="32"/>
          <w:szCs w:val="32"/>
          <w:lang w:eastAsia="ja-JP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>ตามหนังสือกระทรวงมหาดไท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 xml:space="preserve">ด่วนมาก ที่ มท </w:t>
      </w:r>
      <w:r>
        <w:rPr>
          <w:rFonts w:cs="TH SarabunIT๙" w:ascii="TH SarabunIT๙" w:hAnsi="TH SarabunIT๙"/>
          <w:spacing w:val="-6"/>
          <w:sz w:val="32"/>
          <w:szCs w:val="32"/>
          <w:lang w:eastAsia="ja-JP"/>
        </w:rPr>
        <w:t>0808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eastAsia="ja-JP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ja-JP"/>
        </w:rPr>
        <w:t>ว ๔๒๘ ลงวันที่ ๒๑ มกราคม ๒๕๖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ja-JP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เรื่อง การขยายกำหนดเวลาดำเนินการตาม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๒๕๖๒ แจ้ง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ja-JP"/>
        </w:rPr>
        <w:t>รัฐมนตรีว่าการกระทรวงมหาดไทยได้เห็นชอบให้ขยายกำหนดเวลาดำเนินการของผู้มีหน้าที่ต้องปฏิบัติตามกำหนดเวลา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ja-JP"/>
        </w:rPr>
        <w:t>ใน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pacing w:val="-12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  <w:lang w:eastAsia="ja-JP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ja-JP"/>
        </w:rPr>
        <w:t>๒๕๖๒ เฉพาะการจัดเก็บภาษีที่ดินและสิ่งปลูกสร้าง</w:t>
      </w:r>
      <w:r>
        <w:rPr>
          <w:rFonts w:cs="TH SarabunIT๙" w:ascii="TH SarabunIT๙" w:hAnsi="TH SarabunIT๙"/>
          <w:sz w:val="32"/>
          <w:szCs w:val="32"/>
          <w:lang w:eastAsia="ja-JP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>ประจำปี พ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 xml:space="preserve">๒๕๖๔ เป็นการทั่วไป ออกไปอีก 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 xml:space="preserve">2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>เดือน เพื่อให้จังหวัดแจ้งองค์กรปกครองส่วนท้องถิ่นถือปฏิบัติ นั้น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spacing w:before="120" w:after="0"/>
        <w:ind w:right="57" w:firstLine="144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กรมส่งเสริมการปกครองท้องถิ่นพิจารณาแล้วเห็นว่า เมื่อสิ้นสุดเดือนมิถุนายน ๒๕๖๔ ถือว่าพ้นกำหนดระยะเวลาที่รัฐมนตรีว่าการกระทรวงมหาดไทยเห็นชอบให้ขยายระยะเวลาการชำระภาษีตามแบบ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 xml:space="preserve">การแจ้งประเมินภาษี 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>ภ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>ด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>ส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 xml:space="preserve">. 6 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>๘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>แล้ว ดังนั้น เพื่อให้ได้ข้อมูลประกอบการดำเนินการเกี่ยวกับการขยายระยะเวลา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ในการจัดเก็บภาษีที่ดินและสิ่งปลูกสร้างขององค์กรปกครองส่วนท้องถิ่น ประจำปี พ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ศ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๒๕๖๔ </w:t>
      </w:r>
      <w:r>
        <w:rPr>
          <w:rFonts w:ascii="TH SarabunIT๙" w:hAnsi="TH SarabunIT๙" w:cs="TH SarabunIT๙"/>
          <w:spacing w:val="-9"/>
          <w:sz w:val="32"/>
          <w:sz w:val="32"/>
          <w:szCs w:val="32"/>
          <w:lang w:eastAsia="ja-JP"/>
        </w:rPr>
        <w:t xml:space="preserve">จึงขอให้สำนักงานส่งเสริมการปกครองท้องถิ่นจังหวัดแจ้งเทศบาล </w:t>
      </w:r>
      <w:r>
        <w:rPr>
          <w:rFonts w:cs="TH SarabunIT๙" w:ascii="TH SarabunIT๙" w:hAnsi="TH SarabunIT๙"/>
          <w:spacing w:val="-9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pacing w:val="-9"/>
          <w:sz w:val="32"/>
          <w:sz w:val="32"/>
          <w:szCs w:val="32"/>
          <w:lang w:eastAsia="ja-JP"/>
        </w:rPr>
        <w:t>รวมเมืองพัทยา</w:t>
      </w:r>
      <w:r>
        <w:rPr>
          <w:rFonts w:cs="TH SarabunIT๙" w:ascii="TH SarabunIT๙" w:hAnsi="TH SarabunIT๙"/>
          <w:spacing w:val="-9"/>
          <w:sz w:val="32"/>
          <w:szCs w:val="32"/>
          <w:lang w:eastAsia="ja-JP"/>
        </w:rPr>
        <w:t xml:space="preserve">) </w:t>
      </w:r>
      <w:r>
        <w:rPr>
          <w:rFonts w:ascii="TH SarabunIT๙" w:hAnsi="TH SarabunIT๙" w:cs="TH SarabunIT๙"/>
          <w:spacing w:val="-9"/>
          <w:sz w:val="32"/>
          <w:sz w:val="32"/>
          <w:szCs w:val="32"/>
          <w:lang w:eastAsia="ja-JP"/>
        </w:rPr>
        <w:t>องค์การบริหารส่วนตำบลทุกแห่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 xml:space="preserve">เพื่อขอความร่วมมือในการตอบแบบสำรวจผ่านระบบ 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 xml:space="preserve">Google form 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>โดยสแก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 xml:space="preserve">QR code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ja-JP"/>
        </w:rPr>
        <w:t>ท้ายหนังสือนี้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t xml:space="preserve">) </w:t>
      </w:r>
      <w:r>
        <w:rPr>
          <w:rFonts w:cs="TH SarabunIT๙" w:ascii="TH SarabunIT๙" w:hAnsi="TH SarabunIT๙"/>
          <w:spacing w:val="-8"/>
          <w:sz w:val="32"/>
          <w:szCs w:val="32"/>
          <w:lang w:eastAsia="ja-JP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ภายในวันที่ ๒๐ กรกฎาคม ๒๕๖๔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ind w:right="57" w:firstLine="144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ind w:right="57" w:firstLine="144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0" w:leader="none"/>
          <w:tab w:val="left" w:pos="1680" w:leader="none"/>
          <w:tab w:val="left" w:pos="1843" w:leader="none"/>
          <w:tab w:val="left" w:pos="1985" w:leader="none"/>
          <w:tab w:val="left" w:pos="2410" w:leader="none"/>
        </w:tabs>
        <w:ind w:right="57" w:firstLine="144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0810</wp:posOffset>
                </wp:positionV>
                <wp:extent cx="3665220" cy="141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นักบริหารการคลังท้องถิ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ลุ่มงานนโยบายการคลังและพัฒนารายได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ัพท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2241-9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ต่อ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๔๒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-224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๘๘๙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ประสานงาน นายผจญ มหันตปัญญ์ 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๐๘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๖๘๒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๖๙๖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11.6pt;mso-wrap-distance-left:9.05pt;mso-wrap-distance-right:9.05pt;mso-wrap-distance-top:0pt;mso-wrap-distance-bottom:0pt;margin-top:10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นักบริหารการคลังท้องถิ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ลุ่มงานนโยบายการคลังและพัฒนารายได้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ัพท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2241-90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ต่อ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๔๒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๐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-224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๘๘๙๘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ประสานงาน นายผจญ มหันตปัญญ์ โท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๐๘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๖๘๒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๖๙๖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485</wp:posOffset>
            </wp:positionH>
            <wp:positionV relativeFrom="paragraph">
              <wp:posOffset>40640</wp:posOffset>
            </wp:positionV>
            <wp:extent cx="1291590" cy="1291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2745</wp:posOffset>
                </wp:positionH>
                <wp:positionV relativeFrom="paragraph">
                  <wp:posOffset>52070</wp:posOffset>
                </wp:positionV>
                <wp:extent cx="1909445" cy="695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54.8pt;mso-wrap-distance-left:9.05pt;mso-wrap-distance-right:9.05pt;mso-wrap-distance-top:0pt;mso-wrap-distance-bottom:0pt;margin-top:4.1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คร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1666875" cy="581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QR code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อ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บบสำรว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ขยายระยะเวลาดำเนินการ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45.75pt;mso-wrap-distance-left:9.05pt;mso-wrap-distance-right:9.05pt;mso-wrap-distance-top:0pt;mso-wrap-distance-bottom:0pt;margin-top:1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QR code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อบ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บบสำรว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ขยายระยะเวลาดำเนินกา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sectPr>
      <w:headerReference w:type="default" r:id="rId5"/>
      <w:type w:val="nextPage"/>
      <w:pgSz w:w="11906" w:h="16838"/>
      <w:pgMar w:left="1701" w:right="1134" w:gutter="0" w:header="300" w:top="851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right="360" w:hanging="0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ngsana New" w:hAnsi="Angsana New" w:eastAsia="Calibri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alibri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rFonts w:ascii="TH SarabunIT๙" w:hAnsi="TH SarabunIT๙" w:eastAsia="Times New Roman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cs="TH SarabunIT๙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cs="TH SarabunIT๙"/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eastAsia="Calibri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 w:val="false"/>
      <w:color w:val="000000"/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Angsana New"/>
      <w:b/>
      <w:bCs/>
      <w:sz w:val="36"/>
      <w:szCs w:val="36"/>
      <w:lang w:val="en-US" w:bidi="th-TH"/>
    </w:rPr>
  </w:style>
  <w:style w:type="character" w:styleId="StrongEmphasis">
    <w:name w:val="Strong"/>
    <w:qFormat/>
    <w:rPr>
      <w:b/>
      <w:bCs/>
    </w:rPr>
  </w:style>
  <w:style w:type="character" w:styleId="Style13">
    <w:name w:val="เนื้อความ อักขระ"/>
    <w:qFormat/>
    <w:rPr>
      <w:rFonts w:ascii="DilleniaUPC" w:hAnsi="DilleniaUPC" w:eastAsia="Cordia New" w:cs="DilleniaUPC"/>
      <w:sz w:val="32"/>
      <w:szCs w:val="32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หัวกระดาษ อักขระ"/>
    <w:qFormat/>
    <w:rPr>
      <w:rFonts w:eastAsia="Calibri"/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">
    <w:name w:val="st"/>
    <w:qFormat/>
    <w:rPr/>
  </w:style>
  <w:style w:type="character" w:styleId="Style16">
    <w:name w:val="ข้อความเชิงอรรถ อักขระ"/>
    <w:qFormat/>
    <w:rPr>
      <w:rFonts w:eastAsia="Calibri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เนื้อความ 3 อักขระ"/>
    <w:qFormat/>
    <w:rPr>
      <w:rFonts w:eastAsia="Calibri"/>
      <w:sz w:val="16"/>
    </w:rPr>
  </w:style>
  <w:style w:type="character" w:styleId="Appleconvertedspace">
    <w:name w:val="apple-converted-space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Calibri" w:cs="Courier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</w:tabs>
    </w:pPr>
    <w:rPr>
      <w:rFonts w:ascii="DilleniaUPC" w:hAnsi="DilleniaUPC" w:eastAsia="Cordia New" w:cs="Dillen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Times New Roman" w:cs="TH SarabunPSK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th-TH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Times New Roman" w:cs="Tahoma"/>
      <w:szCs w:val="24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36:00Z</dcterms:created>
  <dc:creator>Techcop</dc:creator>
  <dc:description/>
  <cp:keywords/>
  <dc:language>en-US</dc:language>
  <cp:lastModifiedBy>DLA-USER</cp:lastModifiedBy>
  <cp:lastPrinted>2021-07-02T11:28:00Z</cp:lastPrinted>
  <dcterms:modified xsi:type="dcterms:W3CDTF">2021-07-02T04:28:00Z</dcterms:modified>
  <cp:revision>13</cp:revision>
  <dc:subject/>
  <dc:title>192</dc:title>
</cp:coreProperties>
</file>