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๒๕๖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รัษฎาก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๓๒๖๑ ลงวันที่ ๒๒ มิถุนายน ๒๕๖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ผู้ประกอบการที่อยู่ในจังหวัดอื่นซึ่งมิใช่กรุงเทพมหานคร ยื่นแบ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ภาษีพฤษภาคม ๒๕๖๔ จำนวน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ร้อยเก้าสิบล้านหกแสนสองพันเจ็ดสิบเจ็ดบาทสิบสามสตางค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องค์การบริหารส่วนจังหวัดแต่ละแห่ง 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๒ มิถุนายน ๒๕๖๔ เรียบร้อย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ปรากฏ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67640</wp:posOffset>
            </wp:positionV>
            <wp:extent cx="1148080" cy="114808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2"/>
        <w:jc w:val="center"/>
        <w:rPr/>
      </w:pPr>
      <w:r>
        <w:rPr/>
      </w:r>
    </w:p>
    <w:sectPr>
      <w:type w:val="nextPage"/>
      <w:pgSz w:w="11906" w:h="16838"/>
      <w:pgMar w:left="1673" w:right="1162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ว 134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33:00Z</dcterms:created>
  <dc:creator>k_toey</dc:creator>
  <dc:description/>
  <cp:keywords/>
  <dc:language>en-US</dc:language>
  <cp:lastModifiedBy>User-1</cp:lastModifiedBy>
  <cp:lastPrinted>2021-06-28T10:30:00Z</cp:lastPrinted>
  <dcterms:modified xsi:type="dcterms:W3CDTF">2021-06-28T03:34:00Z</dcterms:modified>
  <cp:revision>3</cp:revision>
  <dc:subject/>
  <dc:title> </dc:title>
</cp:coreProperties>
</file>