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rFonts w:ascii="TH SarabunPSK" w:hAnsi="TH SarabunPSK" w:cs="TH SarabunPSK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4095</wp:posOffset>
            </wp:positionH>
            <wp:positionV relativeFrom="paragraph">
              <wp:posOffset>-120650</wp:posOffset>
            </wp:positionV>
            <wp:extent cx="1080135" cy="1077595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41" t="16413" r="2610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/>
        <w:jc w:val="left"/>
        <w:rPr>
          <w:rFonts w:ascii="TH SarabunIT๙" w:hAnsi="TH SarabunIT๙" w:cs="TH SarabunIT๙"/>
          <w:b w:val="false"/>
          <w:b w:val="false"/>
          <w:bCs w:val="false"/>
          <w:sz w:val="40"/>
          <w:szCs w:val="40"/>
        </w:rPr>
      </w:pPr>
      <w:r>
        <w:rPr>
          <w:rFonts w:cs="TH SarabunIT๙" w:ascii="TH SarabunIT๙" w:hAnsi="TH SarabunIT๙"/>
          <w:b w:val="false"/>
          <w:bCs w:val="false"/>
          <w:sz w:val="40"/>
          <w:szCs w:val="40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5529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 เขตดุส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ท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คำขอเพิ่มและเปลี่ยนแปล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28" w:before="120" w:after="0"/>
        <w:ind w:left="567" w:hanging="567"/>
        <w:jc w:val="left"/>
        <w:rPr>
          <w:rFonts w:ascii="TH SarabunIT๙" w:hAnsi="TH SarabunIT๙" w:cs="TH SarabunIT๙"/>
          <w:b/>
          <w:b/>
          <w:bCs/>
          <w:spacing w:val="-1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709" w:leader="none"/>
        </w:tabs>
        <w:spacing w:lineRule="auto" w:line="228"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ำเนาหนังสือสำนักงบประมาณ ด่วนที่สุด ที่ นร </w:t>
      </w:r>
      <w:r>
        <w:rPr>
          <w:rFonts w:cs="TH SarabunIT๙" w:ascii="TH SarabunIT๙" w:hAnsi="TH SarabunIT๙"/>
          <w:spacing w:val="-6"/>
          <w:sz w:val="32"/>
          <w:szCs w:val="32"/>
        </w:rPr>
        <w:t>0728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6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 w:before="120" w:after="0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คณะรัฐมนตรี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แนวทาง หลักเกณฑ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ขั้นตอนการจัดทำคำขอเพิ่มและเปลี่ยนแปล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ำหนดให้หน่วยรับงบประมาณจัดทำคำขอเพิ่มและเปลี่ยนแปลงงบประมาณรายจ่ายประจำปีงบประมาณ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หลักเกณฑ์และเงื่อนไขที่ส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ำนักงบประมาณ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สนอขอความเห็นชอบต่อนายกรัฐมนตร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รองนายกรัฐมนตรีที่กำกับ หรือรัฐมนตรีเจ้าสังกัด โดยแสดงเอกสารที่ยืนยันรายการและรายละเอีย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มีอยู่ในคำขอ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ตรวจสอบและรับรองความถูกต้องของข้อมูลแล้วว่า การดำเนินการนั้นไม่ขัดหรือแย้งกับรัฐธรรมนูญแห่งราชอาณาจักรไทย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หรือระเบียบอื่น ๆ ที่เกี่ยวข้อง พร้อมบันทึกข้อมูลรายละเอียดคำขอเพิ่มงบประมาณดังกล่าว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บบ </w:t>
      </w:r>
      <w:r>
        <w:rPr>
          <w:rFonts w:cs="TH SarabunIT๙" w:ascii="TH SarabunIT๙" w:hAnsi="TH SarabunIT๙"/>
          <w:sz w:val="32"/>
          <w:szCs w:val="32"/>
        </w:rPr>
        <w:t xml:space="preserve">e-Budgeting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องค์การบริหารส่วนจังหวัด เทศบาลนคร และเทศบาล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บันทึกคำข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งบประมาณในระบบ </w:t>
      </w:r>
      <w:r>
        <w:rPr>
          <w:rFonts w:cs="TH SarabunIT๙" w:ascii="TH SarabunIT๙" w:hAnsi="TH SarabunIT๙"/>
          <w:sz w:val="32"/>
          <w:szCs w:val="32"/>
        </w:rPr>
        <w:t>BBL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ศุก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ขอให้จังหวัดแจ้งองค์กรปกครองส่วนท้องถิ่นที่เป็นหน่วยรับ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 เทศบาลนคร และเทศบาลเมื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ขอเพิ่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เปลี่ยนแปล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บบ </w:t>
      </w:r>
      <w:r>
        <w:rPr>
          <w:rFonts w:cs="TH SarabunIT๙" w:ascii="TH SarabunIT๙" w:hAnsi="TH SarabunIT๙"/>
          <w:sz w:val="32"/>
          <w:szCs w:val="32"/>
        </w:rPr>
        <w:t xml:space="preserve">BBL </w:t>
      </w:r>
      <w:r>
        <w:rPr>
          <w:rFonts w:ascii="TH SarabunIT๙" w:hAnsi="TH SarabunIT๙" w:cs="TH SarabunIT๙"/>
          <w:sz w:val="32"/>
          <w:sz w:val="32"/>
          <w:szCs w:val="32"/>
        </w:rPr>
        <w:t>ตามแนวท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สำนักงบประ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>โดยแสดงเอกสารที่ยืนยันรายการและรายละเอียดที่มีอยู่ในคำของบประมาณรายจ่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วมทั้งตรวจสอบและรับรองความถูกต้องของข้อมูลแล้วว่า การดำเนินการ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ขัดหรือแย้งกับรัฐธรรมนูญแห่งราชอาณาจักรไทย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หมายหรือระเบียบอื่น ๆ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ทั้ง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ข้อมูลการขอเพิ่มและเปลี่ยนแปลงดังกล่าว 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www.dla.go.th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นู “ระบบสารสนเทศ”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ข้อระบบคำของบประมา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จังหวัดรวบรวมข้อมูลในรูปแบบเอกสารส่งให้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จะได้รวบรวมข้อมูลเสนอคำขอเพิ่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เปลี่ยนแปลง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>ต่อรั</w:t>
      </w:r>
      <w:r>
        <w:rPr>
          <w:rFonts w:ascii="TH SarabunIT๙" w:hAnsi="TH SarabunIT๙" w:cs="TH SarabunIT๙"/>
          <w:sz w:val="32"/>
          <w:sz w:val="32"/>
          <w:szCs w:val="32"/>
        </w:rPr>
        <w:t>ฐมนตรีว่าการ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ให้ความเห็นชอบก่อนรายงานข้อมูลให้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บประมาณตามกำหนด 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560" w:leader="none"/>
        </w:tabs>
        <w:spacing w:lineRule="auto" w:line="228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</w:t>
      </w:r>
    </w:p>
    <w:p>
      <w:pPr>
        <w:pStyle w:val="Normal"/>
        <w:tabs>
          <w:tab w:val="clear" w:pos="720"/>
          <w:tab w:val="left" w:pos="1560" w:leader="none"/>
        </w:tabs>
        <w:spacing w:lineRule="auto" w:line="228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ยูร รัตนเสนี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6420</wp:posOffset>
                </wp:positionH>
                <wp:positionV relativeFrom="paragraph">
                  <wp:posOffset>98425</wp:posOffset>
                </wp:positionV>
                <wp:extent cx="2047240" cy="1116330"/>
                <wp:effectExtent l="0" t="0" r="1270" b="846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111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ร.อสถ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ผอ.กพส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ผอ.กง.กจ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นวผ.ชก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44.6pt;margin-top:7.75pt;width:161.15pt;height:8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ร.อสถ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ผอ.กพส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ผอ.กง.กจ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นวผ.ชก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พัฒนาและส่งเสริมการบริหารงานท้องถิ่น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กระจายอำนาจและการจัดทำงบประมาณเงินอุดหนุน</w:t>
      </w:r>
    </w:p>
    <w:p>
      <w:pPr>
        <w:pStyle w:val="Normal"/>
        <w:spacing w:lineRule="auto" w:line="22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๐๐๐ ต่อ ๒๓๓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6245</wp:posOffset>
                </wp:positionH>
                <wp:positionV relativeFrom="paragraph">
                  <wp:posOffset>2002155</wp:posOffset>
                </wp:positionV>
                <wp:extent cx="2089785" cy="1377950"/>
                <wp:effectExtent l="635" t="0" r="0" b="1429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800" cy="137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ร.อสถ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ผอ.กพส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ผอ.กง.กจ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นวผ.ชก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นวผ.ปก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35pt;margin-top:157.65pt;width:164.5pt;height:10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ร.อสถ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ผอ.กพส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ผอ.กง.กจ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นวผ.ชก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นวผ.ปก......................................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ทรสา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๙๕๖</w:t>
      </w:r>
    </w:p>
    <w:sectPr>
      <w:headerReference w:type="default" r:id="rId3"/>
      <w:type w:val="nextPage"/>
      <w:pgSz w:w="11906" w:h="16838"/>
      <w:pgMar w:left="1701" w:right="1134" w:gutter="0" w:header="454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ชื่อเรื่อง อักขระ"/>
    <w:qFormat/>
    <w:rPr>
      <w:rFonts w:ascii="DilleniaUPC" w:hAnsi="DilleniaUPC" w:cs="DilleniaUPC"/>
      <w:b/>
      <w:bCs/>
      <w:sz w:val="34"/>
      <w:szCs w:val="34"/>
    </w:rPr>
  </w:style>
  <w:style w:type="character" w:styleId="Style17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DilleniaUPC" w:hAnsi="DilleniaUPC" w:cs="DilleniaUPC"/>
      <w:b/>
      <w:bCs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ตั๋วเครื่องบินหาย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49:00Z</dcterms:created>
  <dc:creator>Admin</dc:creator>
  <dc:description/>
  <cp:keywords/>
  <dc:language>en-US</dc:language>
  <cp:lastModifiedBy>User01</cp:lastModifiedBy>
  <cp:lastPrinted>2021-06-24T17:04:00Z</cp:lastPrinted>
  <dcterms:modified xsi:type="dcterms:W3CDTF">2021-06-24T10:04:00Z</dcterms:modified>
  <cp:revision>68</cp:revision>
  <dc:subject/>
  <dc:title/>
</cp:coreProperties>
</file>