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7302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๒๕๖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20"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โอนเงินภาษีมูลค่าเพิ่มตามพระราชบัญญัติจัดสรรรายได้ประเภทภาษีมูลค่าเพิ่มและภาษีธุรกิจเฉพา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ก่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ีสุรา และ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องค์กรปกครองส่วนท้องถิ่น 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่วนที่สุ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ม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๐๕๖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๔ พฤษภาคม ๒๕๖๔ </w:t>
      </w:r>
    </w:p>
    <w:p>
      <w:pPr>
        <w:pStyle w:val="Normal"/>
        <w:spacing w:lineRule="exact" w:line="320" w:before="120" w:after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ญชีจัดสรรเงินภาษีให้แก่องค์กรปกครองส่วนท้องถิ่นประจำ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 ๒๕๖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ชุด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20" w:before="120" w:after="0"/>
        <w:ind w:firstLine="141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มส่งเสริมการปกครองท้องถิ่นได้โอนเงิน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>สรรพสาม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พฤษภาคม ๒๕๖๔ ซึ่งเป็นเงินที่จัดเก็บได้ในเดือนเมษายน ๒๕๖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จังหว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ดำเนินการในส่วนที่เกี่ยวข้องแล้ว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20" w:before="120" w:after="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ส่งเสริมการปกครองท้องถิ่นจะดำเนินการโอนเงินภาษีมูลค่าเพิ่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พสามิต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ถุนายน ๒๕๖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เป็นเงินที่จัดเก็บได้ใน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ฤษภาคม ๒๕๖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ห้แก่องค์กรปกครองส่วนท้องถิ่น โดยโอนเข้าบัญชีเงินฝากประเภทกระแสรายวันของสาขาธนาคารกรุงไทย จำกัด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องค์กรปกครองส่วนท้องถิ่นได้เปิดรองรับไว้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     มิถุนายน ๒๕๖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ขอให้จังหวัดดำเนินการ ดังนี้</w:t>
      </w:r>
    </w:p>
    <w:p>
      <w:pPr>
        <w:pStyle w:val="Normal"/>
        <w:spacing w:lineRule="exact" w:line="32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ที่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แก่องค์กรปกครองส่วนท้องถิ่นตามบัญชี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ประจำเดือนมิถุน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งค์กรปกครองส่วนท้องถิ่นสามารถ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เง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รรได้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www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 xml:space="preserve">dla.go.th.  </w:t>
      </w:r>
    </w:p>
    <w:p>
      <w:pPr>
        <w:pStyle w:val="Normal"/>
        <w:spacing w:lineRule="exact" w:line="32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จ้งองค์กรปกครองส่วนท้องถิ่นดำเนินการบันทึกบัญชีตามข้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ขอใบ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ในบัญชี </w:t>
      </w:r>
      <w:r>
        <w:rPr>
          <w:rFonts w:cs="TH SarabunPSK" w:ascii="TH SarabunPSK" w:hAnsi="TH SarabunPSK"/>
          <w:sz w:val="32"/>
          <w:szCs w:val="32"/>
        </w:rPr>
        <w:t xml:space="preserve">(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ิกถอนเงินจำนวนดังกล่าวไปเข้า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ภทออมทรัพ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องค์กรปกครองส่วนท้องถิ่นเพื่อให้เกิดดอกผล และนำไปใช้จ่ายตามวัตถุประสงค์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วิธีก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รปกครองส่วนท้องถิ่นได้ตราข้อบัญญัติไว้</w:t>
      </w:r>
    </w:p>
    <w:p>
      <w:pPr>
        <w:pStyle w:val="Normal"/>
        <w:tabs>
          <w:tab w:val="clear" w:pos="720"/>
          <w:tab w:val="left" w:pos="1560" w:leader="none"/>
        </w:tabs>
        <w:spacing w:lineRule="exact" w:line="3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่า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จัดสร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ขององค์กรปกครองส่วนท้องถิ่นเมื่อวันที่เท่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ดเงินตรงกับบัญชีที่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จ้งให้ทราบหรือไม่ ทั้งนี้ ให้รายงานให้กรมส่งเสริมการปกครองท้องถิ่น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องเดือนถัดไป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ind w:left="1418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4111" w:leader="none"/>
        </w:tabs>
        <w:spacing w:lineRule="exact" w:line="32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34925</wp:posOffset>
            </wp:positionV>
            <wp:extent cx="1085850" cy="108585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56540</wp:posOffset>
                </wp:positionV>
                <wp:extent cx="3350260" cy="949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๐ ๒๒๔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๘๙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74.8pt;mso-wrap-distance-left:9.05pt;mso-wrap-distance-right:9.05pt;mso-wrap-distance-top:0pt;mso-wrap-distance-bottom:0pt;margin-top:2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๐ ๒๒๔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๘๙๘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44" w:right="1191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BodyTextIndent3Char">
    <w:name w:val="Body Text Indent 3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ocal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5:00Z</dcterms:created>
  <dc:creator>Windows User</dc:creator>
  <dc:description/>
  <cp:keywords/>
  <dc:language>en-US</dc:language>
  <cp:lastModifiedBy>User-1</cp:lastModifiedBy>
  <cp:lastPrinted>2021-06-16T09:42:00Z</cp:lastPrinted>
  <dcterms:modified xsi:type="dcterms:W3CDTF">2021-06-23T04:58:00Z</dcterms:modified>
  <cp:revision>705</cp:revision>
  <dc:subject/>
  <dc:title> </dc:title>
</cp:coreProperties>
</file>