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-1270</wp:posOffset>
            </wp:positionV>
            <wp:extent cx="975360" cy="107886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ind w:right="-85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ราชสีมา เขตดุส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103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ผลสัมฤทธิ์และประสิทธิภาพการดำเนินการจัดเก็บภาษีที่ดินและสิ่งปลูกสร้างของ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 ทุกจังหวัด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spacing w:before="120" w:after="0"/>
        <w:ind w:left="1275" w:hanging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งานการตรวจสอบผลสัมฤทธิ์และประสิทธิภาพการดำเนินการจัดเก็บภาษีที่ดินและสิ่งปลูกสร้าง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3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9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การตรวจเงินแผ่นดินได้ส่งรายงานการตรวจสอบผลสัมฤทธิ์และประสิทธิภาพการดำเนินการจัดเก็บภาษีที่ดินและสิ่งปลูกสร้างขององค์กรปกครองส่วนท้องถิ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ดำเนินการตามข้อเสนอแนะของสำนักงานการตรวจเงินแผ่นด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การจัดเก็บภาษีที่ดินและ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เป็นไปอย่างมีประสิทธิภาพ จึงขอความร่วมมือจังหวัดแจ้งให้องค์กรปกครองส่วนท้องถิ่นดำเนินการตามข้อเสนอแนะของสำนักงานการตรวจเงินแผ่นดิน รายละเอียด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นี้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พิจารณา </w:t>
      </w:r>
    </w:p>
    <w:p>
      <w:pPr>
        <w:pStyle w:val="Normal"/>
        <w:spacing w:before="240" w:after="0"/>
        <w:ind w:left="3822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นโยบายการคลังและ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๕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ผู้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ระสานงาน </w:t>
      </w:r>
      <w:r>
        <w:rPr>
          <w:rFonts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cs="TH SarabunIT๙"/>
          <w:sz w:val="22"/>
          <w:sz w:val="22"/>
          <w:szCs w:val="22"/>
        </w:rPr>
        <w:t>ศิริพร  ดิสถาพร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โทร</w:t>
      </w:r>
      <w:r>
        <w:rPr>
          <w:rFonts w:cs="TH SarabunIT๙" w:ascii="TH SarabunIT๙" w:hAnsi="TH SarabunIT๙"/>
          <w:sz w:val="22"/>
          <w:szCs w:val="22"/>
        </w:rPr>
        <w:t>. 0</w:t>
      </w:r>
      <w:r>
        <w:rPr>
          <w:rFonts w:cs="TH SarabunIT๙" w:ascii="TH SarabunIT๙" w:hAnsi="TH SarabunIT๙"/>
          <w:sz w:val="22"/>
          <w:szCs w:val="22"/>
        </w:rPr>
        <w:t>8-1829-7012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99695</wp:posOffset>
            </wp:positionV>
            <wp:extent cx="971550" cy="971550"/>
            <wp:effectExtent l="0" t="0" r="0" b="0"/>
            <wp:wrapTight wrapText="bothSides">
              <wp:wrapPolygon edited="0">
                <wp:start x="-193" y="0"/>
                <wp:lineTo x="-193" y="21386"/>
                <wp:lineTo x="21600" y="21386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Style8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5:00Z</dcterms:created>
  <dc:creator>กรมการปกครอง</dc:creator>
  <dc:description/>
  <dc:language>en-US</dc:language>
  <cp:lastModifiedBy>User01</cp:lastModifiedBy>
  <cp:lastPrinted>2021-06-22T14:47:00Z</cp:lastPrinted>
  <dcterms:modified xsi:type="dcterms:W3CDTF">2021-06-22T08:05:00Z</dcterms:modified>
  <cp:revision>2</cp:revision>
  <dc:subject/>
  <dc:title>บันทึกข้อความ</dc:title>
</cp:coreProperties>
</file>