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8270</wp:posOffset>
            </wp:positionV>
            <wp:extent cx="489585" cy="53848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1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พัฒนาและส่งเสริมการ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4914900" cy="0"/>
                <wp:effectExtent l="5080" t="5080" r="5080" b="508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452.95pt,14.95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3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ท </w:t>
      </w:r>
      <w:r>
        <w:rPr>
          <w:rFonts w:cs="TH SarabunIT๙" w:ascii="TH SarabunIT๙" w:hAnsi="TH SarabunIT๙"/>
          <w:sz w:val="32"/>
          <w:szCs w:val="32"/>
        </w:rPr>
        <w:t>0810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4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501650</wp:posOffset>
                </wp:positionV>
                <wp:extent cx="5414645" cy="0"/>
                <wp:effectExtent l="5080" t="5080" r="508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9.5pt" to="451.8pt,39.5pt" ID="Line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สนับสนุนการดำเนินการของศูนย์อำนวยการขจัดความยากจนและพัฒนาคนทุกช่วงวัยอย่างยั่งยืนตามหลักปรัชญาของเศรษฐกิจพอเพียง ในระดับจังหวัดและระดับต่าง ๆ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 ทุกจังหวัด</w:t>
      </w:r>
    </w:p>
    <w:p>
      <w:pPr>
        <w:pStyle w:val="Normal"/>
        <w:spacing w:lineRule="exact" w:line="340" w:before="120" w:after="0"/>
        <w:ind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มหาดไทยแจ้งว่า สำนักนายกรัฐมนตรี 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ที่ ๓๔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ลง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๓ จัดตั้งศูนย์อำนวยการขจัดความยากจนและพัฒนาคนทุกช่วงวัยอย่างยั่งยืน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คณะกรรมการขจัดความยากจนและพัฒนาคนทุกช่วงวัยอย่างยั่งยื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ลักปรัชญาของเศรษฐกิจพอเพียง โดยในคราวประชุมคณะกรรมการขจัดความยากจนและพัฒนาคนทุกช่วงวัยอย่างยั่งยืนตามหลักปรัชญาของเศรษฐกิจพอ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๑๙ 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ดำเนินการขจัดความยากจนและพัฒนาคนทุกช่วงวัยอย่างยั่งยืนตามหลักปรัชญาของเศรษฐกิจพอเพียง และได้มีคำสั่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๔ ลงวันที่ ๘ เมษายน ๒๕๖๔ จัดตั้งศูนย์อำนวยการขจัดความยาก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นทุกช่วงวัยอย่างยั่งยืน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จังหวัด และระดับต่าง ๆ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มีการแต่งตั้งคณะกรรมการบริหารศูนย์ฯ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จ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คจ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มปฏิบัติการฯ ในระดับพื้นที่ เพื่อขับเคลื่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ำเนินงานขจัดความยากจนฯ อย่างมีประสิทธิภาพในทิศทางเดียว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120" w:after="0"/>
        <w:ind w:firstLine="1418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เพื่อให้การดำเนินการดังกล่าวเป็นไปอย่างบูรณาการ มีประสิทธิภาพ เกิดประโยชน์ต่อประชาชนสูงสุด จึงขอให้ท้องถิ่นจังหวัด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้องถิ่นอำเภอ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สนับสนุนการดำเนินงานในฐานะกรรมการและเลขานุการร่วม และบูรณาการทำงานร่วมกับหน่วยงานที่เกี่ยวข้อง เพื่อให้เกิดการแก้ไขปัญหาความยากจนและความเหลื่อมล้ำ รวมทั้งพัฒนาคนทุกช่วงวัย ในระดับพื้นที่ อย่างเต็มความสามารถตามที่ได้รับการร้องข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ำสั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ขจัดความยากจนและพัฒนาคนทุกช่วงวัยอย่าง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ะดับจังหวัด และระดับ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ทราบและพิจารณ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ความสำคัญในการดำเนินงาน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ดำเนินงานในแต่ละ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รวดเร็ว บูรณาการเต็มความสามารถ ตามที่ได้รับการร้องขอ โดยบูรณาการทำงานร่วมกับ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การแก้ไขปัญหาความยากจนและความเหลื่อมล้ำ รวมทั้งพัฒนาคนทุกช่วงวัย ในระดับพื้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</w:tabs>
        <w:spacing w:lineRule="exact" w:line="3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เอกสารที่ส่งมาพร้อมนี้</w:t>
      </w:r>
    </w:p>
    <w:p>
      <w:pPr>
        <w:pStyle w:val="Normal"/>
        <w:spacing w:lineRule="exact" w:line="3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09" w:firstLine="2131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นายประยูร  รัตนเสนีย์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70120</wp:posOffset>
                </wp:positionH>
                <wp:positionV relativeFrom="paragraph">
                  <wp:posOffset>152400</wp:posOffset>
                </wp:positionV>
                <wp:extent cx="1483995" cy="1304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2.75pt;mso-wrap-distance-left:9.05pt;mso-wrap-distance-right:9.05pt;mso-wrap-distance-top:3.6pt;mso-wrap-distance-bottom:3.6pt;margin-top:12pt;mso-position-vertical-relative:text;margin-left:37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4:00Z</dcterms:created>
  <dc:creator>k_toey</dc:creator>
  <dc:description/>
  <cp:keywords/>
  <dc:language>en-US</dc:language>
  <cp:lastModifiedBy>User01</cp:lastModifiedBy>
  <cp:lastPrinted>2021-06-09T14:22:00Z</cp:lastPrinted>
  <dcterms:modified xsi:type="dcterms:W3CDTF">2021-06-11T05:04:00Z</dcterms:modified>
  <cp:revision>21</cp:revision>
  <dc:subject/>
  <dc:title/>
</cp:coreProperties>
</file>