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๒๕๖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๙๙๖ ลงวันที่ ๙ มิถุนายน ๒๕๖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แบบแสดงรายการภาษีมูลค่าเพิ่มด้วยกระดาษ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เดือนภาษีพฤษภาคม ๒๕๖๔ 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จำนวนเงิ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๗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สิบเจ็ดล้านแปดแสนหนึ่งหมื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ก้าพันสามร้อยเจ็ดสิบแปดบาทสามสิบเจ็ดสตางค์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๗ มิถุนายน ๒๕๖๔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รียบร้อยแล้ว และเมื่อองค์การบริหารส่ว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เงินจำนวนดังกล่าวแล้ว ขอให้แจ้งตอบรับการโอนเงินให้สำนักงานสรรพากรพื้นที่ในท้องที่ทรา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ากฏ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2860</wp:posOffset>
            </wp:positionV>
            <wp:extent cx="1095375" cy="109537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44" w:right="11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9:00Z</dcterms:created>
  <dc:creator>k_toey</dc:creator>
  <dc:description/>
  <cp:keywords/>
  <dc:language>en-US</dc:language>
  <cp:lastModifiedBy>User-1</cp:lastModifiedBy>
  <cp:lastPrinted>2021-06-16T15:47:00Z</cp:lastPrinted>
  <dcterms:modified xsi:type="dcterms:W3CDTF">2021-06-16T08:50:00Z</dcterms:modified>
  <cp:revision>3</cp:revision>
  <dc:subject/>
  <dc:title> </dc:title>
</cp:coreProperties>
</file>