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48895</wp:posOffset>
            </wp:positionV>
            <wp:extent cx="981710" cy="10801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 w:before="0" w:after="0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 w:before="0" w:after="0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ที่ มท ๐๘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10.7/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ว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 w:before="0" w:after="0"/>
        <w:rPr/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ถน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อัษฎางค์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ก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รุงเทพฯ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2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400" w:before="120" w:after="0"/>
        <w:rPr>
          <w:rFonts w:ascii="TH SarabunIT๙" w:hAnsi="TH SarabunIT๙" w:eastAsia="Cordia New" w:cs="TH SarabunIT๙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  ๒๕๖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ตาม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-2977" w:leader="none"/>
        </w:tabs>
        <w:spacing w:lineRule="exact" w:line="400" w:before="12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ตั้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ัน เวลา และสถานที่เลือ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color w:val="000000"/>
          <w:spacing w:val="-16"/>
          <w:sz w:val="32"/>
          <w:sz w:val="32"/>
          <w:szCs w:val="32"/>
        </w:rPr>
        <w:t>ข้อบังคับคณะกรรมการชุมชนว่าด้วยการเงิน การคลัง และ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วย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ประกาศใน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ราชกิจจานุเบกษาแล้ว เมื่อวันที่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564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มีผลบังคับใช้ตั้งแต่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ทรวงมหาดไทยพิจารณาแล้วเห็นว่า เพื่อให้องค์กรปกครองส่วนท้องถิ่นถือปฏิบ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ของเทศบา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รียบร้อย ปลัดกระทรวงมหาดไทยจึงอาศัยอำนาจตาม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ระเบียบดังกล่าว กำหนดหลักเกณฑ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วิธีปฏิบัติ เพื่อดำเนินการให้เป็นไปตามระเบียบ ดังนี้</w:t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ตั้งชุมชนตามข้อ ๕ ขอ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เป็นไปตามสิ่งที่ส่งมาด้วย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trike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การกำหนดจำนวนกรรมการชุมชนตามข้อ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ของระเบียบกระทรวงมหาด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คณะกรรมการชุมชนของเทศบาล พ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</w:rPr>
        <w:t>. 2564</w:t>
      </w:r>
      <w:r>
        <w:rPr>
          <w:rFonts w:eastAsia="Times New Roman" w:cs="TH SarabunIT๙" w:ascii="TH SarabunIT๙" w:hAnsi="TH SarabunIT๙"/>
          <w:color w:val="000000"/>
          <w:spacing w:val="1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ให้เป็นไปตามความต้องการและความเหมาะส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ของเทศบาลแต่ละแห่ง 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trike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กาศกำหนดวัน เวลา สถานที่ คุณสมบัติผู้มีสิทธิได้รับเลือกเป็นกรรมการชุมช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สิทธิเลือกกรรมการชุมชนและวิธีการเลือก ให้เป็นไปตามสิ่งที่ส่งมาด้ว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ือกกรรมการชุมชนตามข้อ ๑๗ ขอ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/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วิธีเปิดเผย ให้ที่ประชุมเลือกกรรมการชุมชน โดยให้ประกาศชื่อผู้ได้รับ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นอชื่อ และให้ผู้มีสิทธิเลือกออกเสียงตามวิธีที่เห็นสมควร เช่น ยกมือพ้นศีรษะ การแบ่งพื้นที่ผู้ที่ได้รับ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สนอชื่อ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วิธีลับ ให้ใช้วิธีเขียนชื่อผู้ได้รับการเสนอชื่อคนละหนึ่งชื่อ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ือกคณะกรรมการชุมชนตามข้อ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และข้อ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ให้ผู้มีสิทธิออกเสียงเลือก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ได้รับการเสนอชื่อได้หนึ่งค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132715</wp:posOffset>
                </wp:positionV>
                <wp:extent cx="133477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9pt;mso-wrap-distance-left:9.05pt;mso-wrap-distance-right:9.05pt;mso-wrap-distance-top:0pt;mso-wrap-distance-bottom:0pt;margin-top:10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trike/>
          <w:sz w:val="32"/>
          <w:szCs w:val="32"/>
        </w:rPr>
      </w:pPr>
      <w:r>
        <w:rPr>
          <w:rFonts w:eastAsia="Times New Roman" w:cs="TH SarabunIT๙" w:ascii="TH SarabunIT๙" w:hAnsi="TH SarabunIT๙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trike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เทศบาลได้มีการประกาศตั้งชุมชนและมีคำสั่งแต่งตั้งคณะกรรมการชุมชนแล้ว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ำเนาข้อมูลส่งให้สำนักงานส่งเสริมการปกครองท้องถิ่นจังหวัดตรวจสอบและรวบรวมส่งให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การปกครองท้องถิ่น ให้เป็นปัจจุบัน ทั้งนี้ ให้เทศบาลเผยแพร่ในเว็บไซต์ของเทศบาลด้ว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trike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pacing w:val="20"/>
          <w:sz w:val="32"/>
          <w:sz w:val="32"/>
          <w:szCs w:val="32"/>
        </w:rPr>
        <w:t>ให้เทศบาลแนะนำคณะกรรมการชุมชนในการจัดทำข้อบังคับการใช้จ่ายเงิ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ของคณะกรรมการชุมชนที่มีประสิทธิภาพ ตามสิ่งที่ส่งมาด้วย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เทศบาลมีคำสั่งให้กรรมการชุมชนปฏิบัติราชการให้เทศบาล กรรมการชุมช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ามารถเบิกค่าใช้จ่ายในการปฏิบัติงานได้ตามระเบียบกระทรวงมหาดไทยว่าด้วยค่าใช้จ่ายในการเดิน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ราชการของเจ้าหน้าที่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ทราบ และแจ้งนายอำเภอ ทุกอำเภอทราบ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แจ้งให้เทศบาลทรา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ถือปฏิบัติ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234315</wp:posOffset>
            </wp:positionV>
            <wp:extent cx="1337310" cy="1337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133731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horturl.asia/fD4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0.75pt;mso-wrap-distance-left:9.05pt;mso-wrap-distance-right:9.05pt;mso-wrap-distance-top:0pt;mso-wrap-distance-bottom:0pt;margin-top:10.1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shorturl.asia/fD4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และส่งเสริมการบริหารงา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ragraph">
                  <wp:posOffset>83820</wp:posOffset>
                </wp:positionV>
                <wp:extent cx="209296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ม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137.9pt;mso-wrap-distance-left:9.05pt;mso-wrap-distance-right:9.05pt;mso-wrap-distance-top:0pt;mso-wrap-distance-bottom:0pt;margin-top:6.6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ม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>2312</w: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pacing w:val="-4"/>
          <w:sz w:val="32"/>
          <w:szCs w:val="32"/>
        </w:rPr>
        <w:t>-6956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720</wp:posOffset>
            </wp:positionH>
            <wp:positionV relativeFrom="paragraph">
              <wp:posOffset>-192405</wp:posOffset>
            </wp:positionV>
            <wp:extent cx="981710" cy="1080135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-508635</wp:posOffset>
                </wp:positionV>
                <wp:extent cx="1134110" cy="32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9pt;mso-wrap-distance-left:9.05pt;mso-wrap-distance-right:9.05pt;mso-wrap-distance-top:0pt;mso-wrap-distance-bottom:0pt;margin-top:-40.0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-451485</wp:posOffset>
                </wp:positionV>
                <wp:extent cx="1334770" cy="328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9pt;mso-wrap-distance-left:9.05pt;mso-wrap-distance-right:9.05pt;mso-wrap-distance-top:0pt;mso-wrap-distance-bottom:0pt;margin-top:-35.5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จัดตั้ง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</w:t>
      </w:r>
      <w:r>
        <w:rPr>
          <w:rFonts w:cs="TH SarabunIT๙" w:ascii="TH SarabunIT๙" w:hAnsi="TH SarabunIT๙"/>
          <w:color w:val="000000"/>
          <w:sz w:val="32"/>
          <w:szCs w:val="32"/>
        </w:rPr>
        <w:t>******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มหาดไทยว่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ชุมชนของ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จัดตั้งชุมชน ดังต่อไป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ำนวนครัว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คาเรือน จำนวนประช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ำนวนครัว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คาเรือน จำนวนประช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รายละเอียดอาณาเขตบริเวณพื้นที่ชุมชนแต่ละชุมชนปรากฏตามแผนผังชุมชนตามที่แนบท้ายประกาศ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08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 ณ 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0" w:after="0"/>
        <w:ind w:left="108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เขตชุมชนให้บรรยายตามแนวถนน 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1629410</wp:posOffset>
                </wp:positionV>
                <wp:extent cx="1134110" cy="328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9pt;mso-wrap-distance-left:9.05pt;mso-wrap-distance-right:9.05pt;mso-wrap-distance-top:0pt;mso-wrap-distance-bottom:0pt;margin-top:128.3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4720</wp:posOffset>
            </wp:positionH>
            <wp:positionV relativeFrom="paragraph">
              <wp:posOffset>-192405</wp:posOffset>
            </wp:positionV>
            <wp:extent cx="981710" cy="1080135"/>
            <wp:effectExtent l="0" t="0" r="0" b="0"/>
            <wp:wrapNone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0</wp:posOffset>
                </wp:positionH>
                <wp:positionV relativeFrom="paragraph">
                  <wp:posOffset>-508635</wp:posOffset>
                </wp:positionV>
                <wp:extent cx="1134110" cy="328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9pt;mso-wrap-distance-left:9.05pt;mso-wrap-distance-right:9.05pt;mso-wrap-distance-top:0pt;mso-wrap-distance-bottom:0pt;margin-top:-40.0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2830</wp:posOffset>
                </wp:positionH>
                <wp:positionV relativeFrom="paragraph">
                  <wp:posOffset>-451485</wp:posOffset>
                </wp:positionV>
                <wp:extent cx="1334770" cy="3289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9pt;mso-wrap-distance-left:9.05pt;mso-wrap-distance-right:9.05pt;mso-wrap-distance-top:0pt;mso-wrap-distance-bottom:0pt;margin-top:-35.5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ำหนดวัน เวลา และสถานที่เลือกคณะกรรมการ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</w:t>
      </w:r>
      <w:r>
        <w:rPr>
          <w:rFonts w:cs="TH SarabunIT๙" w:ascii="TH SarabunIT๙" w:hAnsi="TH SarabunIT๙"/>
          <w:color w:val="000000"/>
          <w:sz w:val="32"/>
          <w:szCs w:val="32"/>
        </w:rPr>
        <w:t>******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เทศบาล ได้มีประกาศ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จัดตั้งชุมชนตาม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ป็นไปตาม ข้อ ๑๔ ของระเบียบดังกล่า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กำหนดวัน เวลา และสถานที่ในการประชุมเพื่อเลือกกรรมการ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เลือก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เลือก ณ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เพื่อเลือกกรรมการชุมชนให้ผู้มีสิทธิเลือกกรรมการชุมชนที่อยู่ในที่ประชุมเสนอชื่อบุคคลที่มีคุณสมบัติ และไม่มีลักษณะต้องห้ามตามระเบียบกระทรวงมหาดไทยว่าด้วยคณะกรรมการ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ผู้รับรองไม่น้อยกว่าสองคน หากผู้ถูกเสนอชื่อไม่อยู่ใน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มีการเลือกต้องมีหนังสือแสดงความสมัครใจไว้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ทั่วก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08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 ณ 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0" w:after="0"/>
        <w:ind w:left="108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276" w:hanging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เป็นการเลือกจากการที่คณะกรรมการชุมชนหมดวาระ ให้เปลี่ยนข้อความวรรคแรกเป็น “ด้วยบัดนี้ คณะกรรมการ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วาระ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ระเบียบกระทรวงมหาดไทยว่าด้วยคณะกรรมการ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กำหนดวัน เวลา และสถานที่ในการเลือกกรรมการ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ดังต่อไปนี้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263525</wp:posOffset>
                </wp:positionV>
                <wp:extent cx="1134110" cy="328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9pt;mso-wrap-distance-left:9.05pt;mso-wrap-distance-right:9.05pt;mso-wrap-distance-top:0pt;mso-wrap-distance-bottom:0pt;margin-top:20.7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70941438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คณะกรรมการชุมชนว่าด้วยการเงิน การคลัง และการจัดซื้อจัด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3610</wp:posOffset>
                </wp:positionH>
                <wp:positionV relativeFrom="paragraph">
                  <wp:posOffset>-624205</wp:posOffset>
                </wp:positionV>
                <wp:extent cx="1334770" cy="328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5.9pt;mso-wrap-distance-left:9.05pt;mso-wrap-distance-right:9.05pt;mso-wrap-distance-top:0pt;mso-wrap-distance-bottom:0pt;margin-top:-49.15pt;mso-position-vertical-relative:text;margin-left:3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sz w:val="32"/>
          <w:szCs w:val="32"/>
        </w:rPr>
      </w:pPr>
      <w:bookmarkStart w:id="3" w:name="_Hlk70941438"/>
      <w:bookmarkEnd w:id="3"/>
      <w:r>
        <w:rPr>
          <w:rFonts w:cs="TH SarabunIT๙" w:ascii="TH SarabunIT๙" w:hAnsi="TH SarabunIT๙"/>
          <w:sz w:val="32"/>
          <w:szCs w:val="32"/>
        </w:rPr>
        <w:t>******</w:t>
      </w:r>
    </w:p>
    <w:p>
      <w:pPr>
        <w:pStyle w:val="Normal"/>
        <w:spacing w:lineRule="exact" w:line="38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งิน การคลัง และการจัดซื้อจัดจ้างของคณะกรรมการชุมชน เป็นไปอย่างมีประสิทธิภาพ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ปร่งใส ตรวจสอบได้ จึงออกข้อบังคับข้อบังคับคณะกรรมการชุมชนว่าด้วยการเงิน การคลัง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ข้อบังคับคณะกรรมการชุมชนว่าด้วยการเงิน การคลั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นี้ให้ใช้บังค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ชุมชนรักษาการตามข้อบังคับนี้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อาจ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ี่มีผู้อุทิศให้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ี่ได้รับการอุดหนุ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หรือหน่วยงานอื่น 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ี่คณะกรรมการชุมชนจัดหาเอง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ๆ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อาจมีรายจ่าย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การจัดการประชุม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จัดสวัสดิกา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ๆ 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ปิดบัญชีและเบิกจ่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exact" w:line="380" w:before="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ชุมชนแต่งตั้ง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มอบหมาย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คนทำหน้าที่เปิดบัญชี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การ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</w:tabs>
        <w:spacing w:lineRule="exact" w:line="380" w:before="0" w:after="0"/>
        <w:ind w:left="142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จ่ายเงินจากบัญชี ต้องมี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มอบหมายให้เบิก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บัญชี 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 เป็นผู้ลงนามเบิกจ่าย</w:t>
      </w:r>
    </w:p>
    <w:p>
      <w:pPr>
        <w:pStyle w:val="Normal"/>
        <w:spacing w:lineRule="exact" w:line="380" w:before="0" w:after="0"/>
        <w:ind w:left="360" w:hanging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ให้ประธานคณะกรรมการชุมชนมีอำนาจจ่ายเงินเป็นไปตามมติคณะกรรมการชุมชน</w:t>
      </w:r>
    </w:p>
    <w:p>
      <w:pPr>
        <w:pStyle w:val="Normal"/>
        <w:tabs>
          <w:tab w:val="clear" w:pos="720"/>
          <w:tab w:val="left" w:pos="1985" w:leader="none"/>
        </w:tabs>
        <w:spacing w:lineRule="exact" w:line="38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ความจำเป็น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ชุมชน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ได้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คราว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ไปให้แจ้งที่ประชุมรับทราบ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 รายจ่ายของคณะกรรมการชุมชน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ปีละ ๒ ครั้ง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230</wp:posOffset>
                </wp:positionH>
                <wp:positionV relativeFrom="paragraph">
                  <wp:posOffset>210185</wp:posOffset>
                </wp:positionV>
                <wp:extent cx="763270" cy="3213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9 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5.3pt;mso-wrap-distance-left:9.05pt;mso-wrap-distance-right:9.05pt;mso-wrap-distance-top:0pt;mso-wrap-distance-bottom:0pt;margin-top:16.55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9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8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๙ การจัดซื้อ จัดจ้างหรือการจัดหาพัสดุตามโครงการหรือกิจกรรม ให้ตั้งคณะกรรมการจัดหาพัสดุ หรือคณะกรรมการดำเนินการอื่นๆ ที่เกี่ยวข้อง เพื่อทำหน้าที่จัดหาผู้ขาย หรือผู้รับจ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ับผิดชอบในการจัดทำกิจกรรมหรือโครงการให้เป็นไปตามวัตถุประสงค์จนสิ้นสุดโครงการ รวมทั้งตรวจรับพัสดุหรือดำเนินการอื่น ๆ ที่เกี่ยวข้อง</w:t>
      </w:r>
    </w:p>
    <w:p>
      <w:pPr>
        <w:pStyle w:val="Normal"/>
        <w:spacing w:lineRule="exact" w:line="380" w:before="120" w:after="0"/>
        <w:ind w:left="1083" w:hanging="28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 วันที่               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1:00Z</dcterms:created>
  <dc:creator>Admin</dc:creator>
  <dc:description/>
  <cp:keywords/>
  <dc:language>en-US</dc:language>
  <cp:lastModifiedBy>User01</cp:lastModifiedBy>
  <cp:lastPrinted>2021-06-08T13:59:00Z</cp:lastPrinted>
  <dcterms:modified xsi:type="dcterms:W3CDTF">2021-06-15T03:35:00Z</dcterms:modified>
  <cp:revision>8</cp:revision>
  <dc:subject/>
  <dc:title/>
</cp:coreProperties>
</file>