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ศ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ต่อ </w:t>
      </w:r>
      <w:r>
        <w:rPr>
          <w:rFonts w:cs="TH SarabunIT๙" w:ascii="TH SarabunIT๙" w:hAnsi="TH SarabunIT๙"/>
          <w:sz w:val="32"/>
          <w:szCs w:val="32"/>
        </w:rPr>
        <w:t xml:space="preserve">417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ท 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เชิญเข้าร่วมรับฟังการประชุมชี้แจงการขับเคลื่อนงานป้องกันและแก้ไขปัญหายาเสพติดในสถานศึกษา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701" w:hanging="26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ยาเสพต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หน่วยงานกลางด้านยาเสพติดของประเทศได้ร่วมกับหน่วยงานที่เกี่ยวข้อง ได้แก่ กระทรวงศึกษาธิการ กระทรวงมหาดไทย และกรุงเทพมหานคร จัดทำคู่มือหลักสูตรการสอนยาเสพติดในสถานศึกษา “รู้คิด รู้ทัน ป้องกันยาเสพติ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e Smart Say No To Drug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ทำการสอนในรายวิชาสุขศึกษาและพลศึกษาภายใต้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สถานศึกษาใช้ทำการสอน    ในห้วง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1"/>
        </w:numPr>
        <w:spacing w:before="120" w:after="0"/>
        <w:ind w:left="1701" w:hanging="26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แจ้งจากสำนักงานคณะกรรมการป้องกันและปราบปรามยาเสพติ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ได้ร่วม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ศึกษาธิการ กำหนด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ชุมชี้แจงการขับเคลื่อนงาน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ออนไล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ขับเคลื่อนมาตรการป้องกันยาเสพติดผ่านหลักสูต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รียนการสอนในสถานศึกษาได้นำไปสู่การปฏิบัติในระดับพื้นที่อย่างเป็นรูปธรรม ในวันพุธ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รียนเชิญ อ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แท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ถานศึกษาในสังกัดเข้าร่วมรับฟัง  การประชุมดังกล่าว ผ่านช่องทาง </w:t>
      </w:r>
      <w:r>
        <w:rPr>
          <w:rFonts w:cs="TH SarabunIT๙" w:ascii="TH SarabunIT๙" w:hAnsi="TH SarabunIT๙"/>
          <w:sz w:val="32"/>
          <w:szCs w:val="32"/>
        </w:rPr>
        <w:t xml:space="preserve">http://www.obectv.tv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1701" w:hanging="26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การดังกล่าว เป็นไปด้วยความเรียบร้อย     และบรรลุตามวัตถุประสงค์ เห็นควรดำเนินการดัง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 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รับฟังการประชุมดังกล่าว</w:t>
      </w:r>
    </w:p>
    <w:p>
      <w:pPr>
        <w:pStyle w:val="Normal"/>
        <w:ind w:firstLine="17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แจ้งผู้ว่าราชการจังหวัด ทุกจังหวัด เพื่อแจ้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ถานศึกษาในสังกัด แจ้งครูและบุคลากรทางการศึกษาเข้าร่วมรับฟังการประชุมดังกล่าว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รียนมาเพื่อโปรดพิจารณา หากเห็นชอบโปรดลงนามในหนังสือ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สนอมาพร้อมนี้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spacing w:lineRule="auto" w:line="2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จน์  จิตร์เพ็ช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9125585</wp:posOffset>
                </wp:positionV>
                <wp:extent cx="1593215" cy="766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60.35pt;mso-wrap-distance-left:9.05pt;mso-wrap-distance-right:9.05pt;mso-wrap-distance-top:0pt;mso-wrap-distance-bottom:0pt;margin-top:718.55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  <w:tab w:val="left" w:pos="5280" w:leader="none"/>
        </w:tabs>
        <w:spacing w:lineRule="auto" w:line="220"/>
        <w:ind w:firstLine="14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04800</wp:posOffset>
            </wp:positionV>
            <wp:extent cx="975360" cy="1078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๓๐๐     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เชิญเข้าร่วมรับฟังการประชุมชี้แจงการขับเคลื่อนงานป้องกันและแก้ไขปัญหายาเสพติดใน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หนังสือสำนักงานคณะกรรมการป้องกันและปราบปรามยาเสพต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ยธ </w:t>
      </w:r>
      <w:r>
        <w:rPr>
          <w:rFonts w:cs="TH SarabunIT๙" w:ascii="TH SarabunIT๙" w:hAnsi="TH SarabunIT๙"/>
          <w:spacing w:val="-8"/>
          <w:sz w:val="32"/>
          <w:szCs w:val="32"/>
        </w:rPr>
        <w:t>1120.04/15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698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ยาเสพติด แจ้งว่าได้ร่วมกับกระทรวงศึกษาธิการ กำหนด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ชี้แจงการขับเคลื่อนงานป้องกันและแก้ไขปัญหายาเสพติด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ออนไล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ขับเคลื่อนมาต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้องกันยาเสพติดผ่านหลักสูตรการเรียนการสอนในสถานศึกษาได้นำไปสู่การปฏิบัติในระดับพื้นที่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ขอความร่วมมือจังหวัดแจ้งองค์กรปกครองส่วนท้องถิ่น     ที่มีสถานศึกษาในสังกัด เพื่อแจ้งครูและบุคลากรทางการศึกษาเข้าร่วมรับฟังการประชุมชี้แจงการขับเคลื่อนงานป้องกันและแก้ไขปัญหายาเสพติดในสถานศึกษา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ช่องทาง </w:t>
      </w:r>
      <w:r>
        <w:rPr>
          <w:rFonts w:cs="TH SarabunIT๙" w:ascii="TH SarabunIT๙" w:hAnsi="TH SarabunIT๙"/>
          <w:sz w:val="32"/>
          <w:szCs w:val="32"/>
        </w:rPr>
        <w:t xml:space="preserve">http://www.obectv.tv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และภูมิปัญญ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 ต่อ ๔๑๗ โทรสาร ต่อ ๔๑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389245</wp:posOffset>
                </wp:positionH>
                <wp:positionV relativeFrom="paragraph">
                  <wp:posOffset>6182360</wp:posOffset>
                </wp:positionV>
                <wp:extent cx="21717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3.6pt;mso-wrap-distance-bottom:3.6pt;margin-top:486.8pt;mso-position-vertical-relative:text;margin-left:4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กฤต วิเศษฤท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4"/>
          <w:sz w:val="32"/>
          <w:szCs w:val="32"/>
        </w:rPr>
        <w:t>8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39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829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 w:val="false"/>
      <w:u w:val="none"/>
    </w:rPr>
  </w:style>
  <w:style w:type="character" w:styleId="WW8Num1z1">
    <w:name w:val="WW8Num1z1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5:00Z</dcterms:created>
  <dc:creator>k_toey</dc:creator>
  <dc:description/>
  <cp:keywords/>
  <dc:language>en-US</dc:language>
  <cp:lastModifiedBy>User-1</cp:lastModifiedBy>
  <cp:lastPrinted>2021-06-14T13:35:00Z</cp:lastPrinted>
  <dcterms:modified xsi:type="dcterms:W3CDTF">2021-06-14T06:35:00Z</dcterms:modified>
  <cp:revision>138</cp:revision>
  <dc:subject/>
  <dc:title> </dc:title>
</cp:coreProperties>
</file>