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218440</wp:posOffset>
            </wp:positionV>
            <wp:extent cx="1028700" cy="1143000"/>
            <wp:effectExtent l="0" t="0" r="0" b="0"/>
            <wp:wrapNone/>
            <wp:docPr id="1" name="Pictur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ท ๐๘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๒๕๖๔ 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120" w:after="0"/>
        <w:ind w:left="634" w:hanging="6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การคัดเลือก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7920" w:leader="none"/>
        </w:tabs>
        <w:spacing w:before="120" w:after="0"/>
        <w:ind w:left="126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คัดเลือกองค์กรปกครองส่วนท้องถิ่นที่มีผลการปฏิบัติงานดีเด่น  จำนวน  ๑ ชุด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9090" w:leader="none"/>
        </w:tabs>
        <w:ind w:left="1620" w:hanging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ณฑ์การให้คะแนนองค์กรปกครองส่วนท้องถิ่นที่มีผลการปฏิบัติงานดีเด่น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ชุด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7920" w:leader="none"/>
        </w:tabs>
        <w:ind w:left="1350" w:hanging="144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บบสรุปผลการประเมินองค์กรปกครองส่วนท้องถิ่นที่มีผลการปฏิบัติงานดีเด่น        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>จำนวน   ๑   ฉบับ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162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คัดเลือกองค์กรปกครองส่วนท้องถิ่นที่มีผลการปฏิบัติงานดีเด่น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1620" w:hanging="27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ญชี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  <w:tab/>
        <w:tab/>
        <w:t xml:space="preserve">                      </w:t>
        <w:tab/>
        <w:tab/>
        <w:t xml:space="preserve">           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>จำนวน   ๑   ฉบับ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รมส่งเสริมการปกครองท้องถิ่นกำหนดคัดเลือกองค์กรปกครองส่วนท้องถิ่นที่มี                       ผล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งานดีเด่น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๔ เพื่อพิจารณามอบโล่รางวัลหรือเกียรติบัตร จำนวน ๘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ด้านการศึกษา ด้านสาธารณสุข ด้านสิ่งแวดล้อม ด้านส่งเสริมศาสนา ศิลปะ วัฒนธรรม                  และภูมิปัญญาท้องถิ่น ด้านการพัฒนาและส่งเสริมเศรษฐกิจท้องถิ่น ด้านการป้องกันและบรรเทาสาธารณภัย                       ด้านการพัฒนาและส่งเสริมคุณภาพชีวิตผู้สูงอายุ และด้าน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135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นี้ เพื่อให้การดำเนินการเป็นไปด้วยความเรียบร้อย ขอความร่วมมือจังหวัดดำเนินการ ดังนี้</w:t>
      </w:r>
    </w:p>
    <w:p>
      <w:pPr>
        <w:pStyle w:val="Normal"/>
        <w:tabs>
          <w:tab w:val="clear" w:pos="720"/>
          <w:tab w:val="left" w:pos="9072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คัดเลือกองค์กรปกครองส่วนท้องถิ่นที่มีผลการปฏิบัติงานดีเด่น             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ระดับจังหวัด </w:t>
      </w:r>
    </w:p>
    <w:p>
      <w:pPr>
        <w:pStyle w:val="Normal"/>
        <w:tabs>
          <w:tab w:val="clear" w:pos="720"/>
          <w:tab w:val="left" w:pos="9072" w:leader="none"/>
        </w:tabs>
        <w:ind w:firstLine="135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เชิญชวนองค์กรปกครองส่วนท้องถิ่นในเขตพื้นที่ร่วมสมัครเข้ารับการคัดเลือก</w:t>
      </w:r>
    </w:p>
    <w:p>
      <w:pPr>
        <w:pStyle w:val="Normal"/>
        <w:tabs>
          <w:tab w:val="clear" w:pos="720"/>
          <w:tab w:val="left" w:pos="9072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แนวทางการคัดเลือกและเกณฑ์การให้คะแนนองค์กรปกครองส่วนท้องถิ่นที่มี                       ผลการปฏิบัติงานดีเด่นให้องค์กรปกครองส่วนท้องถิ่นทราบ </w:t>
      </w:r>
    </w:p>
    <w:p>
      <w:pPr>
        <w:pStyle w:val="Normal"/>
        <w:tabs>
          <w:tab w:val="clear" w:pos="720"/>
          <w:tab w:val="left" w:pos="9072" w:leader="none"/>
        </w:tabs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คณะกรรมการคัดเลือกองค์กรปกครองส่วนท้องถิ่นที่มีผลการปฏิบัติงานดีเด่น ระดับจังหวัด พิจารณาคัดเลือกองค์กรปกครองส่วนท้องถิ่นที่สมควรได้รับการคัดเลือกในแต่ละด้าน ด้านละ ๑ แห่ง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 ดังนี้</w:t>
      </w:r>
    </w:p>
    <w:p>
      <w:pPr>
        <w:pStyle w:val="Normal"/>
        <w:tabs>
          <w:tab w:val="clear" w:pos="720"/>
          <w:tab w:val="left" w:pos="9072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รปกครองส่วนท้องถิ่นให้คะแนนประเมินตนเองเบื้องต้นตามเกณฑ์การให้คะแนน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ร้อยละ ๖๐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ณฑ์การให้คะแนนโครงการที่สำคัญ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ร้อยละ ๔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จัดส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ให้คณะกรรมการคัดเลื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งค์กรปกครองส่วนท้องถิ่นที่มีผลการปฏิบัติงานดีเด่น            ระดับ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พิจารณาคัดเลือก</w:t>
      </w:r>
    </w:p>
    <w:p>
      <w:pPr>
        <w:pStyle w:val="Normal"/>
        <w:tabs>
          <w:tab w:val="clear" w:pos="720"/>
          <w:tab w:val="left" w:pos="9072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firstLine="153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มื่อคณะกรรมการ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72" w:leader="none"/>
        </w:tabs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072" w:leader="none"/>
        </w:tabs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firstLine="153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คณะกรรมการคัดเลื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งค์กรปกครองส่วนท้องถิ่นที่มีผลการปฏิบัติงานดีเด่น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ดับจังหวัด พิจารณาให้คะแนนและคัดเลือกองค์กรปกครองส่วนท้องถิ่นที่มีผลการปฏิบัติงานดีเด่นในแต่ละด้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ียบร้อยแล้วให้รวบรวมรายชื่อและเรียงลำดับความโดดเด่นของแต่ละองค์กรปกครองส่วนท้องถิ่น              ตามแบบรายงานผลการคัดเลือกองค์กรปกครองส่วนท้องถิ่นที่มีผลการปฏิบัติงานดีเด่น ระดับจังหวัด ประจำปี </w:t>
      </w:r>
    </w:p>
    <w:p>
      <w:pPr>
        <w:pStyle w:val="Normal"/>
        <w:tabs>
          <w:tab w:val="clear" w:pos="720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ญชี ๑ และบัญชี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ส่ง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ส่งเสริมการปกครองท้องถิ่นทั้งทางเอกสาร และทาง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>dla0810_7@dla.go.th</w:t>
        </w:r>
      </w:hyperlink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ศุกร์ที่ ๓๐ กรกฎาคม ๒๕๖๔ รายละเอียดปรากฏ                ตามสิ่งที่ส่งมาด้วย</w:t>
      </w:r>
    </w:p>
    <w:p>
      <w:pPr>
        <w:pStyle w:val="Normal"/>
        <w:tabs>
          <w:tab w:val="clear" w:pos="720"/>
          <w:tab w:val="left" w:pos="1350" w:leader="none"/>
          <w:tab w:val="left" w:pos="9072" w:leader="none"/>
        </w:tabs>
        <w:spacing w:before="120" w:after="0"/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ind w:firstLine="12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firstLine="12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firstLine="12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firstLine="12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firstLine="125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</wp:posOffset>
            </wp:positionH>
            <wp:positionV relativeFrom="paragraph">
              <wp:posOffset>221615</wp:posOffset>
            </wp:positionV>
            <wp:extent cx="803910" cy="807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ส่งมาด้วย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พัฒนาและส่งเสริมการบริหารงานท้องถิ่น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งานส่งเสริมการบริหารกิจการบ้านเมืองที่ดีท้องถิ่น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 ๒๒๔๑ ๙๐๐๐ ต่อ ๒๒๑๒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              </w:t>
        <w:tab/>
        <w:tab/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ind w:left="-426" w:firstLine="426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สาร ๐ ๒๒๔๑ ๖๙๕๖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ถ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พส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ฝ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 xml:space="preserve">. ........................ </w:t>
      </w:r>
    </w:p>
    <w:p>
      <w:pPr>
        <w:pStyle w:val="Normal"/>
        <w:tabs>
          <w:tab w:val="clear" w:pos="720"/>
          <w:tab w:val="left" w:pos="9072" w:leader="none"/>
        </w:tabs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การคัดเลือก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72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และประชาสัมพันธ์</w:t>
      </w:r>
    </w:p>
    <w:p>
      <w:pPr>
        <w:pStyle w:val="Normal"/>
        <w:tabs>
          <w:tab w:val="clear" w:pos="720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ระชาสัมพันธ์ให้องค์กรปกครองส่วนท้องถิ่นที่สนใจ ส่งผลงานเข้ารับการคัดเลือก                    ตามรายละเอียดในแบบรายงานผลการคัดเลือกโครงการสำคัญของ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และแจ้งให้องค์กรปกครองส่วนท้องถิ่นศึกษาเกณฑ์การให้คะแนนองค์กรปกครองส่วนท้องถิ่นที่มีผลการปฏิบัติงานดีเด่น พร้อมทั้งเตรียมเอกสารหลักฐานที่เกี่ยวข้องสามารถบ่งชี้ถึงการดำเนินงานจริงตามเกณฑ์การให้คะแนนแต่ละเรื่อง ทั้งนี้ องค์กรปกครองส่วนท้องถิ่นสามารถ                    สมัครเข้ารับการคัดเลือกได้เพียงหนึ่งด้านจากทั้งหมด ๘ ด้าน ประกอบด้วย</w:t>
      </w:r>
    </w:p>
    <w:p>
      <w:pPr>
        <w:pStyle w:val="Normal"/>
        <w:tabs>
          <w:tab w:val="clear" w:pos="720"/>
          <w:tab w:val="left" w:pos="907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left" w:pos="907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907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tabs>
          <w:tab w:val="clear" w:pos="720"/>
          <w:tab w:val="left" w:pos="907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ศาสนา ศิลปะ วัฒนธรรมและภูมิปัญญาท้องถิ่น</w:t>
      </w:r>
    </w:p>
    <w:p>
      <w:pPr>
        <w:pStyle w:val="Normal"/>
        <w:tabs>
          <w:tab w:val="clear" w:pos="720"/>
          <w:tab w:val="left" w:pos="907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และส่งเสริมเศรษฐกิจท้องถิ่น</w:t>
      </w:r>
    </w:p>
    <w:p>
      <w:pPr>
        <w:pStyle w:val="Normal"/>
        <w:tabs>
          <w:tab w:val="clear" w:pos="720"/>
          <w:tab w:val="left" w:pos="907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Style18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ด้านการพัฒนาและส่งเสริมคุณภาพชีวิตผู้สูงอายุ</w:t>
      </w:r>
    </w:p>
    <w:p>
      <w:pPr>
        <w:pStyle w:val="Normal"/>
        <w:tabs>
          <w:tab w:val="clear" w:pos="720"/>
          <w:tab w:val="left" w:pos="907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คัดเลือกองค์กรปกครองส่วนท้องถิ่นที่มีผลการปฏิบัติงานดีเด่น ระดับจังหวัด</w:t>
      </w:r>
    </w:p>
    <w:p>
      <w:pPr>
        <w:pStyle w:val="Normal"/>
        <w:tabs>
          <w:tab w:val="clear" w:pos="720"/>
          <w:tab w:val="left" w:pos="9072" w:leader="none"/>
        </w:tabs>
        <w:ind w:left="27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งหวัดดำเนินการแต่งตั้งคณะกรรมการคัดเลือกองค์กรปกครองส่วนท้องถินที่มีผลการปฏิบัติงา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ตามองค์ประกอบ ดังนี้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หรือ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5760" w:leader="none"/>
          <w:tab w:val="left" w:pos="9072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ผู้ว่าราชการจังหวัดมอบหมาย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760" w:leader="none"/>
          <w:tab w:val="left" w:pos="9072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จังหวัด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วามมั่นคงของมนุษย์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้องกันและบรรเทาสาธารณภัย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และกีฬา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าณิชย์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ังกัดสำนักงานส่งเสริมการปกครองท้องถิ่น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firstLine="2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firstLine="27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firstLine="27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firstLine="27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มีอำนาจหน้าที่ ดังนี้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องค์กรปกครองส่วนท้องถิ่นในพื้นที่สมัครเข้ารับการคัดเลือก หรือสรรหาองค์กรปกครองส่วนท้องถิ่นในพื้นที่ที่มีผลการดำเนินงานโดดเด่นเป็นที่ประจักษ์ให้สมัครเข้ารับการคัดเลือก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คุณสมบัติและคัดเลือกองค์กรปกครองส่วนท้องถิ่นที่มีผลการปฏิบัติงานดีเด่นในแต่ละด้า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27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ส่งรายชื่อและข้อมูลโครงการที่สำคัญขององค์กรปกครองส่วนท้องถิ่นให้กรมส่งเสริมการปกครองท้องถิ่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ปัญหาและข้อหารือในการคัดเลือกองค์กรปกครองส่วนท้องถิ่นที่มีผลการปฏิบัติงานดีเด่นในระดับจังหวัด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ตามที่ผู้ว่าราชการจังหวัดมอบหมาย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คุณสมบัติขององค์กรปกครองส่วนท้องถิ่นที่สมัครเข้ารับการคัดเลือก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ัดเลือกระดับจังหวัดพิจารณาคุณสมบัติขององค์กรปกครองส่วนท้องถิ่นที่สมัคร             เข้ารับการคัดเลือก โดยต้องมีคุณสมบัติถูกต้อง ครบถ้วน ดังต่อไปนี้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9072" w:leader="none"/>
        </w:tabs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มีผลคะแนนการประเมินประสิทธิภาพ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P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เฉลี่ยรวม ๕ ด้าน ไม่น้อยกว่าร้อยละ ๗๐ หรือในช่วง ๓ ปี 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ยได้รับรางวัลการปฏิบัติงานดีเด่นที่เกี่ยวข้องกับด้านที่สมัครเข้ารับการคัดเลือ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น้อยระดับจังหวัดขึ้นไป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นช่วง ๓ ปี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มีผลการถูกชี้มูลความผิดจากหน่วยงานตรวจสอบ เช่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ปป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ผว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ถูกชี้มูลจาก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เฉพาะการถูกชี้มูล จากพฤติการณ์น่าเชื่อว่าเป็นการทุจริตหรือมีการใช้อำนาจหน้าที่โดยมิ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เกณฑ์การให้คะแน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กณฑ์การให้คะแนนองค์กรปกครองส่วนท้องถิ่นที่มีผลการปฏิบัติงานดีเด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ด้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เป็นน้ำหนักร้อยละ ๖๐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firstLine="45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คัดเลือกฯ ระดับจังหวัด ใช้หลักเกณฑ์การให้คะแนน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เป็นแนวทางในการให้คะแนนเพื่อพิจารณาคัดเลือกองค์กรปกครองส่วนท้องถิ่นที่มีผลการปฏิบัติงานโดดเด่นที่สุดในแต่ละด้าน โดยคณะกรรมการคัดเลือกฯ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จังหวัด สามารถนำเกณฑ์การให้คะแนนไปพิจารณาปรับใช้ตามความเหมาะสมของบริบทในแต่ละพื้นที่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firstLine="27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งานโครงการที่สำคัญขององค์กรปกครองส่วนท้องถิ่น คิดเป็นน้ำหนักร้อยละ ๔๐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คัดเลือกโครงการที่สำคัญและโดดเด่นที่สุดที่เกี่ยวข้องกับด้านที่สมัคร    เข้ารับการคัดเลือก พร้อมทั้งส่งรายละเอียดข้อมูลประกอบตามแบบรายงานผลการคัดเลือกโครงการสำคัญของ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โดยพิจารณาให้คะแนนจากผลการดำเนินงานจริงในเชิงประจักษ์ตามประเด็นในแบบรายงานฯ ทั้งนี้ ต้องเป็นโครงการที่มีการดำเนินการอยู่ในปัจจุบั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ผลงานที่จะนำมาให้คะแนนในแต่ละเกณฑ์ให้ใช้ผลการดำเนินงาน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 ยกเว้นในกรณีที่บางตัวชี้วัดอาจระบุชัดเจนให้นำผลของปีนั้น ๆ มาประเมิ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ให้คะแนนแล้วทั้งสองส่วน คือ ส่วนที่ ๑ เกณฑ์การให้คะแนนองค์กรปกครองส่วนท้องถิ่นที่มีผลการปฏิบัติงานดีเด่น คิดเป็นน้ำหนักร้อยละ ๖๐ และส่วนที่ ๒ ผลงานโครงการที่สำคัญขององค์กรปกครองส่วนท้องถิ่น คิดเป็นน้ำหนักร้อยละ 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ำคะแนนสองส่วนมารวมกันและสรุปข้อมูลการให้คะแนนในแบบสรุปผลการประเมินองค์กรปกครองส่วนท้องถิ่นที่มีผลการปฏิบัติงานดีเด่น ประจำปี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รางวัล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างวัลเป็นระดับจังหวัด ๆ ละ ๘ ด้าน โดยองค์กรปกครองส่วนท้องถิ่นสามารถสมัครเข้ารับการคัดเลือกได้เพียงหนึ่งด้านเท่านั้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องค์กรปกครองส่วนท้องถิ่นส่งผลงานเข้ารับการคัดเลือกตามรายละเอียดในแบบรายงานโครงการสำคัญ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ในการเขียนบรรยายโครงการสำคัญขององค์กรปกครองส่วนท้องถิ่นไม่เกิน ๑๐ หน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รู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แล้วแต่จังหวัดพิจารณาตาม          ความ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และจัดส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เบื้องต้นประกอบการให้คะแนน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งค์กรปกครองส่วนท้องถิ่น              ให้คะแนนตนเองเบื้องต้น พร้อมแนบข้อมูลประกอบในแต่ละข้อ เพื่อให้คณะกรรมการคัดเลือกฯระดับจังหวัด ใช้เป็นแนวทางพิจารณาให้คะแนนในการคัดเลือก</w:t>
      </w:r>
    </w:p>
    <w:p>
      <w:pPr>
        <w:pStyle w:val="Normal"/>
        <w:tabs>
          <w:tab w:val="left" w:pos="720" w:leader="none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ณะกรรมการคัดเลือกฯ ระดับจังหวัด อาจพิจารณาขอ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เพิ่มเติมจากองค์กรปกครองส่วนท้องถิ่น หรือสุ่มลงพื้นที่ หรือพิจารณาจากข้อมูลแวดล้อมอื่น ๆ ประกอบการพิจารณา            ให้คะแนนก็ได้</w:t>
      </w:r>
    </w:p>
    <w:p>
      <w:pPr>
        <w:pStyle w:val="Normal"/>
        <w:tabs>
          <w:tab w:val="left" w:pos="720" w:leader="none"/>
          <w:tab w:val="left" w:pos="6660" w:leader="none"/>
          <w:tab w:val="left" w:pos="907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มื่อคณะกรรมการคัดเลือกฯ ระดับจังหวัดให้คะแนนทั้งสองส่วนแล้ว ให้นำคะแนนทั้งสองส่วน              มารวมกันและส่งสรุปข้อมูลการให้คะแนนตามแบบสรุแผลการประเมิน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มื่อคณะกรรมการคัดเลือกฯ ระดับจังหวัดพิจารณาให้คะแนนและคัดเลือกองค์กรปกครอง             ส่วนท้องถิ่นที่มีผลการปฏัติงานดีเด่นในแต่ละด้านเรียบร้อยแล้ว ให้รวบรวมรายชื่อตามแบบราย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แนบคะแนนขององค์กรปกครองส่วนท้องถิ่นนั้น ๆ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คณะกรรมการคัดเลือกฯ ระดับจังหวัด นำรายชื่อองค์กรปกครองส่วนท้องถิ่นที่ได้รับ                   การคัดเลือกตาม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มาเรียงลำดับความโดดเด่นของแต่ละองค์กรปกครเองส่วนท้องถิ่นตามแบบราย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ห้คณะกรรมการคัดเลือกฯ ระดับจังหวัด จัดส่งแบบรายงานผลการคัดเลือกองค์กรปกครอง              ส่วนท้องถิ่นที่มีผลการปฏิบัติงานดีเด่นระดับจังหวัด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 ๑ และบัญชี ๒</w:t>
      </w:r>
      <w:r>
        <w:rPr>
          <w:rFonts w:cs="TH SarabunPSK" w:ascii="TH SarabunPSK" w:hAnsi="TH SarabunPSK"/>
          <w:sz w:val="32"/>
          <w:szCs w:val="32"/>
        </w:rPr>
        <w:t xml:space="preserve">)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ส่งเสริมการปกครองท้องถิ่น ภายในวันศุกร์ที่ ๓๐ กรกฎาคม ๒๕๖๔ โดยให้ตรวจสอบรายชื่อองค์กรปกครองส่วนท้องถิ่นให้ถูกต้อง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รายงานผล 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ามารถกำหนดระยะเวลาการสมัครเข้ารับการคัดเลือกของจังหวัดได้ตามความเหมาะสม               โดยอยู่ในกรอบที่จังหวัดสามารถดำเนินการคัดเลือกระดับจังหวัดให้แล้วเสร็จ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63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63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63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ส่วนท้องถิ่นที่มีผลการปฏิบัติงานดีเด่นระดับจังหวัด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 ๑ รายชื่อ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30"/>
        <w:gridCol w:w="2070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รปกครอง              ส่วนท้องถิ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สำคั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ญชี ๒ รายชือองค์กรปกครองส่วนท้องถิ่นที่โดดเด่นมากที่สุด เรียงลำดับจากมากที่สุดไปน้อยที่สุด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9"/>
        <w:gridCol w:w="2609"/>
        <w:gridCol w:w="2069"/>
        <w:gridCol w:w="251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รปกครอง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สำคั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07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นำรายชื่อจากบัญชี ๑ มาเรียงลำดับองค์กรปกครองส่วนท้องถิ่นที่โดดเด่นมากที่สุดไปน้อยที่สุด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left="274" w:right="-558" w:hanging="274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.)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left="274" w:right="-558" w:hanging="274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ท้องถิ่น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left="274" w:right="-558" w:hanging="274"/>
        <w:jc w:val="righ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left="274" w:right="-558" w:hanging="274"/>
        <w:jc w:val="righ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left="1530" w:right="-558" w:hanging="10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นบผลคะแนนตามเกณฑ์องค์กรปกครองส่วนท้องถิ่นที่มีผลการปฏิบัติงานดีเด่นในแต่ละด้าน                และแบบรายงานโครงการสำคัญขององค์กรปกครองส่วนท้องถิ่นที่ได้รับการคัดเลือก ส่งให้กรมส่งเสริมการปกครองท้องถิ่นด้วย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left="274" w:right="-558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left="274" w:right="-558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ระเมินองค์กรปกครองส่วนท้องถิ่นที่มีผลการปฏิบัติงา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left="274" w:right="-558" w:hanging="274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-----------------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58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58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spacing w:before="120" w:after="0"/>
        <w:ind w:right="-562" w:hanging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spacing w:before="120" w:after="0"/>
        <w:ind w:right="-562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70"/>
        <w:gridCol w:w="1170"/>
        <w:gridCol w:w="1080"/>
        <w:gridCol w:w="9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ิดเป็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องค์กรปกครองส่วนท้อถิ่นดีเด่นเฉพาะด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napToGrid w:val="false"/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napToGrid w:val="false"/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๖๐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napToGrid w:val="false"/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การที่สำคัญขององค์กรปกครองส่วน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napToGrid w:val="false"/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napToGrid w:val="false"/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napToGrid w:val="false"/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pacing w:before="120" w:after="0"/>
              <w:ind w:right="-562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630" w:leader="none"/>
              </w:tabs>
              <w:snapToGrid w:val="false"/>
              <w:spacing w:before="120" w:after="0"/>
              <w:ind w:right="-562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9630" w:leader="none"/>
        </w:tabs>
        <w:spacing w:before="120" w:after="0"/>
        <w:ind w:right="-562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spacing w:before="120" w:after="0"/>
        <w:ind w:right="-56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...)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5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รมการ                                                       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)                                                                            (........................................)</w:t>
      </w:r>
    </w:p>
    <w:p>
      <w:pPr>
        <w:pStyle w:val="Normal"/>
        <w:tabs>
          <w:tab w:val="clear" w:pos="720"/>
          <w:tab w:val="left" w:pos="5850" w:leader="none"/>
          <w:tab w:val="left" w:pos="6660" w:leader="none"/>
          <w:tab w:val="left" w:pos="9630" w:leader="none"/>
        </w:tabs>
        <w:ind w:right="-562" w:hanging="9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5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รมการ                                                       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)                                                                           (........................................)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5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รมการ                                                       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)                                                                           (........................................)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81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5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รมการ                                                       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)                                                                            (......................................)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81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5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รมการ                                         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)                                                            (.......................................)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81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63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โครงการสำคัญ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63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รปกครองส่วนท้องถิ่นที่มีผลการปฏิบัติงา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63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---------------------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27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 อป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.....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27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 </w:t>
      </w:r>
      <w:r>
        <w:rPr>
          <w:rFonts w:cs="TH SarabunPSK" w:ascii="TH SarabunPSK" w:hAnsi="TH SarabunPSK"/>
          <w:spacing w:val="-6"/>
          <w:sz w:val="32"/>
          <w:szCs w:val="32"/>
        </w:rPr>
        <w:t>E – mail …………………………………………………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27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ผู้บริหาร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27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ผูประสา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274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927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7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7420</wp:posOffset>
                </wp:positionH>
                <wp:positionV relativeFrom="paragraph">
                  <wp:posOffset>927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7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การศึกษา                                                               การพัฒนาและส่งเสริมเศรษฐกิจท้องถิ่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สุข                                                             การป้องกันและบรรเทรสาธารณภัย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่งแวดล้อม                                                    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พัฒนาและส่งเสริมคุณภาพชีวิตผู้สูงอายุ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7420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ศาสนา ศิลปะ วัฒนธรรมและภูมิปัญญาท้องถิ่นิ       การ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firstLine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 หลักการและเหตุผลใน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firstLine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ที่คาดว่าจะได้รับ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left="274" w:hanging="2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ว่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ในการดำเนินการอย่างไร ขั้นตอนการดำเนินการเป็นอย่างไร ใช้งบประมาณเท่าไร มีการบูรณาการความร่วมมือกับหน่วยงานอื่นหรือไม่                              มีการดำเนินการอย่างมีส่วนร่วมของประชาชนหรือไม่อย่างไร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left="274" w:hanging="2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left="274" w:hanging="2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และข้อคิดที่ได้จากการดำเนินการ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left="274" w:hanging="2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ห้ยั่งยืน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left="274" w:hanging="2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ต้นแบบให้กับหน่วยงานอื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ผล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งวัลที่เคยได้รับ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left="274" w:hanging="27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ูปภาพการดำเนิน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บรูปภาพที่แสดงตัวอย่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ลักฐานการดำเนินการ จำนวน ๕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๑๐ รูป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spacing w:before="120" w:after="0"/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072" w:leader="none"/>
        </w:tabs>
        <w:ind w:left="274" w:hanging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  <w:tab w:val="left" w:pos="9630" w:leader="none"/>
        </w:tabs>
        <w:ind w:right="-562" w:hanging="10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Metadate">
    <w:name w:val="meta-date"/>
    <w:qFormat/>
    <w:rPr/>
  </w:style>
  <w:style w:type="character" w:styleId="Metaauthor">
    <w:name w:val="meta-author"/>
    <w:qFormat/>
    <w:rPr/>
  </w:style>
  <w:style w:type="character" w:styleId="Author">
    <w:name w:val="author"/>
    <w:qFormat/>
    <w:rPr/>
  </w:style>
  <w:style w:type="character" w:styleId="Metacategory">
    <w:name w:val="meta-category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เชิงอรรถ อักขระ"/>
    <w:qFormat/>
    <w:rPr>
      <w:rFonts w:ascii="MS Sans Serif;Times New Roman" w:hAnsi="MS Sans Serif;Times New Roman" w:cs="Cordia New"/>
      <w:sz w:val="28"/>
      <w:szCs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เนื้อความ อักขระ"/>
    <w:qFormat/>
    <w:rPr>
      <w:rFonts w:eastAsia="Cordia New" w:cs="Cordia New"/>
      <w:sz w:val="32"/>
      <w:szCs w:val="32"/>
    </w:rPr>
  </w:style>
  <w:style w:type="character" w:styleId="21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a0810_7@dla.go.t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ารือแผนท้องถิ่น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16:00Z</dcterms:created>
  <dc:creator>User01</dc:creator>
  <dc:description/>
  <dc:language>en-US</dc:language>
  <cp:lastModifiedBy>User01</cp:lastModifiedBy>
  <cp:lastPrinted>2021-06-10T10:37:00Z</cp:lastPrinted>
  <dcterms:modified xsi:type="dcterms:W3CDTF">2021-06-14T03:16:00Z</dcterms:modified>
  <cp:revision>2</cp:revision>
  <dc:subject/>
  <dc:title/>
</cp:coreProperties>
</file>