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ัญชีแนบท้า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ยชื่อจังหวั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140970</wp:posOffset>
                </wp:positionV>
                <wp:extent cx="23025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พัทล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พิจิต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พิษณุโล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มหาสารค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ยโสธ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ยะล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ร้อยเอ็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ระน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ระย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ราช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ลพ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ลำป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ลำพู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ศรีสะเก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กลนค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งขล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ต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ระแก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ระ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ิงห์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ุโขท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ุพรรณบุร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ุราษฎร์ธาน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สุรินทร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หนองค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หนองบัวลำภ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อ่างท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อำนาจเจริ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อุดรธาน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อุตรดิตถ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อุทัยธาน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ังหวัดอุบลราชธ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841.9pt;mso-wrap-distance-left:9.05pt;mso-wrap-distance-right:9.05pt;mso-wrap-distance-top:0pt;mso-wrap-distance-bottom:0pt;margin-top:11.1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พัทล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พิจิต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พิษณุโล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มหาสารค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ยโสธ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ยะล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ร้อยเอ็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ระน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ระย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ราชบุ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ลพบุ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ลำป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ลำพู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ศรีสะเก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กลนค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งขล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ต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ระแก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ระบุ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ิงห์บุ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ุโขท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ุพรรณบุร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ุราษฎร์ธาน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สุรินทร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หนองค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หนองบัวลำภ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อ่างท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อำนาจเจริ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อุดรธาน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อุตรดิตถ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อุทัยธาน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จังหวัดอุบลราช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ชียงใหม่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ชียงรา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พชรบุร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พชรบูรณ์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เลย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แพร่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แม่ฮ่องสอ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กระบี่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กาญจนบุร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กาฬสินธุ์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กำแพงเพช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ขอนแก่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จันทบุร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ฉะเชิงเทรา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ชลบุร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ชัยนาท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ชัยภูมิ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ชุมพร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ตรัง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ตราด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ตาก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นครนายก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นครปฐ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นครพน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นครราชสีมา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นครศรีธรรมราช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นครสวรรค์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นราธิวาส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น่า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บึงกาฬ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บุรีรัมย์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ปทุมธาน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ประจวบคีรีขันธ์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ปราจีนบุร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ปัตตานี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พระนครศรีอยุธยา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พะเยา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งหวัดพังงา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Times New Roman" w:cs="Free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เนื้อความ อักขระ"/>
    <w:qFormat/>
    <w:rPr>
      <w:rFonts w:ascii="DilleniaUPC" w:hAnsi="DilleniaUPC" w:eastAsia="Cordia New" w:cs="Dillen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  <w:jc w:val="left"/>
    </w:pPr>
    <w:rPr>
      <w:rFonts w:ascii="DilleniaUPC" w:hAnsi="DilleniaUPC" w:eastAsia="Cordia New" w:cs="Dillen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cs="Angsana New"/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16:00Z</dcterms:created>
  <dc:creator>HomeUser</dc:creator>
  <dc:description/>
  <cp:keywords/>
  <dc:language>en-US</dc:language>
  <cp:lastModifiedBy>User01</cp:lastModifiedBy>
  <cp:lastPrinted>2021-06-10T13:45:00Z</cp:lastPrinted>
  <dcterms:modified xsi:type="dcterms:W3CDTF">2021-06-10T08:37:00Z</dcterms:modified>
  <cp:revision>6</cp:revision>
  <dc:subject/>
  <dc:title/>
</cp:coreProperties>
</file>