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w:object w:dxaOrig="18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25pt;margin-top:-2.45pt;width:81.45pt;height:8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2172633" r:id="rId2"/>
        </w:object>
      </w:r>
    </w:p>
    <w:p>
      <w:pPr>
        <w:pStyle w:val="TextBody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          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                                                                      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๐๓๐๐</w:t>
      </w:r>
    </w:p>
    <w:p>
      <w:pPr>
        <w:pStyle w:val="Normal"/>
        <w:spacing w:before="120" w:after="12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ผลการดำเนินการส่งเสริมการใช้ยางของหน่วยงานภาครัฐ 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Normal"/>
        <w:spacing w:before="120" w:after="0"/>
        <w:ind w:righ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๐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 ๔๐๗๖ ลงวันที่ ๑๗ ธันวาคม ๒๕๖๑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๐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 ๔๒๓ ลงวันที่ ๓๑ มกราคม ๒๕๖๒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 </w:t>
      </w:r>
      <w:r>
        <w:rPr>
          <w:rFonts w:cs="TH SarabunIT๙" w:ascii="TH SarabunIT๙" w:hAnsi="TH SarabunIT๙"/>
          <w:sz w:val="32"/>
          <w:szCs w:val="32"/>
        </w:rPr>
        <w:t xml:space="preserve">Para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๓ และ 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รายงานการก่อสร้างถนนพาราดินซีเม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center" w:pos="-5812" w:leader="none"/>
          <w:tab w:val="center" w:pos="1418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จังหวัดแจ้งองค์กรปกครองส่วนท้องถิ่น ดำเนินการตามมติคณะรัฐมนตรี เมื่อวันที่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๒๕๖๑ ซึ่งเห็นชอบให้กระทรวงมหาดไทย        และหน่วยงานที่เกี่ยวข้องพิจารณาปรับแผนปฏิบัติงานและแผนการใช้จ่ายงบประมาณปี ๒๕๖๒ และพิจารณาจัดตั้งงบประมาณรายจ่ายประจำปีงบประมาณในปีถัดไป เพื่อให้มีการใช้ผลิตภัณฑ์ วัสดุ ครุภัณฑ์ สิ่งก่อสร้า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ากยางพาราเพิ่มมากขึ้น โดยการดำเนินการให้องค์กรปกครองส่วนท้องถิ่นพิจารณาใช้งบประมาณจ่ายขาด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ตามแนวทางปฏิบัติการใช้จ่ายเงินสะสมเพื่อขับเคลื่อนนโยบายรัฐบาลในการแก้ไขปัญหา    ราคายางพาราตกต่ำ รายละเอียดตามอ้างถึง นั้น</w:t>
      </w:r>
    </w:p>
    <w:p>
      <w:pPr>
        <w:pStyle w:val="Normal"/>
        <w:tabs>
          <w:tab w:val="clear" w:pos="720"/>
          <w:tab w:val="center" w:pos="-5812" w:leader="none"/>
          <w:tab w:val="center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ส่งเสริมการปกครองท้องถิ่นพิจารณาแล้ว 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การใช้ยางพาราของ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 จึงขอความร่วมมือจังหวัดแจ้งองค์กรปกครองส่วนท้องถิ่นในพื้นที่ถือปฏิบัติตามหนังสือ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อ้างถึงต่อไป และรายงานผลการดำเนินการส่งเสริมการใช้ยางพาราของหน่วยงานภาครัฐ ปีงบประมาณ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กรมส่งเสริมการปกครองท้องถิ่นทราบตามแบบรายงานที่กำหนด โดยครั้งแรกในวันพฤหัสบดีที่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รั้งต่อไปทุกวันที่ ๑ และ ๑๖ ของเดือนจนสิ้นสุดปีงบประมาณ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ากฏตามสิ่งที่ส่งมาด้วย ทั้งนี้ ขอให้ส่งข้อมูลการ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ไปรษณีย์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ps-para@hotmail.com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ีกทางหนึ่งด้วย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40" w:leader="none"/>
        </w:tabs>
        <w:spacing w:before="360" w:after="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120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๐๐  ต่อ  ๔๑๑๔  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๙๓๑</w:t>
      </w:r>
    </w:p>
    <w:p>
      <w:pPr>
        <w:pStyle w:val="Style12"/>
        <w:rPr>
          <w:rFonts w:ascii="TH SarabunIT๙" w:hAnsi="TH SarabunIT๙" w:cs="TH SarabunIT๙"/>
          <w:color w:val="A6A6A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320</wp:posOffset>
                </wp:positionH>
                <wp:positionV relativeFrom="paragraph">
                  <wp:posOffset>565150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ค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45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ค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  <w:tab/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  <w:tab/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  <w:tab/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010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rowalliaUPC" w:hAnsi="BrowalliaUPC" w:cs="Browall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firstLine="720"/>
      <w:jc w:val="left"/>
      <w:outlineLvl w:val="4"/>
    </w:pPr>
    <w:rPr>
      <w:rFonts w:ascii="BrowalliaUPC" w:hAnsi="BrowalliaUPC" w:cs="BrowalliaUPC"/>
      <w:spacing w:val="2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left="720" w:firstLine="720"/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rdia New" w:hAnsi="Cordia New" w:cs="Cordia New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BrowalliaUPC"/>
      <w:b w:val="false"/>
      <w:bCs w:val="false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ชื่อเรื่อง อักขระ"/>
    <w:qFormat/>
    <w:rPr>
      <w:rFonts w:ascii="CordiaUPC" w:hAnsi="CordiaUPC" w:eastAsia="Times New Roman" w:cs="CordiaUPC"/>
      <w:b/>
      <w:bCs/>
      <w:sz w:val="30"/>
      <w:szCs w:val="30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120" w:after="0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/>
    <w:rPr>
      <w:rFonts w:ascii="CordiaUPC" w:hAnsi="CordiaUPC" w:cs="Cord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1440" w:hanging="0"/>
    </w:pPr>
    <w:rPr>
      <w:rFonts w:ascii="BrowalliaUPC" w:hAnsi="BrowalliaUPC" w:cs="Browall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BrowalliaUPC" w:hAnsi="BrowalliaUPC" w:cs="BrowalliaUPC"/>
      <w:spacing w:val="-4"/>
      <w:sz w:val="34"/>
      <w:szCs w:val="34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BrowalliaUPC" w:hAnsi="BrowalliaUPC" w:cs="BrowalliaUPC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s-para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7:00Z</dcterms:created>
  <dc:creator>AM!</dc:creator>
  <dc:description/>
  <dc:language>en-US</dc:language>
  <cp:lastModifiedBy>User01</cp:lastModifiedBy>
  <cp:lastPrinted>2021-06-01T11:19:00Z</cp:lastPrinted>
  <dcterms:modified xsi:type="dcterms:W3CDTF">2021-06-07T06:17:00Z</dcterms:modified>
  <cp:revision>2</cp:revision>
  <dc:subject/>
  <dc:title/>
</cp:coreProperties>
</file>