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889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10.7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 10300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-23" w:hanging="0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ซักซ้อมการ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564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before="120" w:after="0"/>
        <w:ind w:right="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0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440" w:leader="none"/>
        </w:tabs>
        <w:ind w:right="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10.7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59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ประสิทธิภาพ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งบประมาณที่คาดว่าไม่สามารถดำเนินการได้             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73086771"/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จ้งให้จังหวัดแต่งต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มประเมินประสิทธิภาพขององค์ก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เข้าร่วมการอบ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สัมมนาชี้แจงการประเมินประสิทธิภาพขององค์กรปกครอง                      ส่วนท้องถิ่น ประจำป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ผ่านระบบการประชุมทางไกลผ่านเครือข่ายอินเทอร์เน็ต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Web Conferenc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ละเอียดแจ้งแล้ว</w:t>
      </w:r>
      <w:bookmarkEnd w:id="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right="-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พิจารณาแล้ว เพื่อให้การ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จังหวัดดำเนินการ ดังนี้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72504315"/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ตรวจ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ทีมประเมินที่จังหวัดแต่งตั้ง และ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ทุกแห่ง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ซักซ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ตรวจประเมินของทีม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ณฑ์การตรวจ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เตรียม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การตรวจประเมิน 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ึงถึง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(COVID -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ตรวจประเมินของทีม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องค์กรปกครอง                    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ป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ประเมินประสิทธิภาพขององค์กรปกครองส่วนท้องถิ่นให้รายงานกรมส่งเสริมการปกครองท้องถิ่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1" w:hanging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ัวชี้วัดในด้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 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ตามนโยบายของจังหวัด ซึ่งเป็นตัวชี้วัดอิสระของแต่ละจังหวัด การกำหนดตัวชี้วัดดังกล่าวจะต้องไม่ซ้ำกับตัวชี้วัดตาม                     แบบประเมินประสิทธิภาพขององค์กรปกครองส่วนท้องถิ่นที่กรมส่งเสริมการปกครองท้องถิ่นกำหนด และเสนอขอความเห็นชอบต่อผู้ว่าราชการจังหวัดหรือรองผู้ว่าราชการจังหวัดที่ได้รับมอบหมาย โดยให้กำหนดการให้คะแนน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คือ </w:t>
      </w:r>
      <w:r>
        <w:rPr>
          <w:rFonts w:cs="TH SarabunIT๙" w:ascii="TH SarabunIT๙" w:hAnsi="TH SarabunIT๙"/>
          <w:sz w:val="32"/>
          <w:szCs w:val="32"/>
        </w:rPr>
        <w:t>0-1-3-5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4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ตรวจประเมินของทีม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องค์กรปกครองส่วนท้องถิ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ทีม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ประเมินตามแบบประเมินที่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ม </w:t>
      </w:r>
      <w:r>
        <w:rPr>
          <w:rFonts w:ascii="TH SarabunIT๙" w:hAnsi="TH SarabunIT๙" w:cs="TH SarabunIT๙"/>
          <w:sz w:val="32"/>
          <w:sz w:val="32"/>
          <w:szCs w:val="32"/>
        </w:rPr>
        <w:t>ที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ทีมประเมินซึ่งรับผิดชอบด้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 ตรวจ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กด้า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ทีมประเมินประสิทธิภาพขององค์กรปกครองส่วนท้องถิ่นสามารถลงพื้นที่ตรวจประเมินฯ </w:t>
      </w:r>
      <w:r>
        <w:rPr>
          <w:rFonts w:ascii="TH SarabunIT๙" w:hAnsi="TH SarabunIT๙" w:cs="TH SarabunIT๙"/>
          <w:spacing w:val="-3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งค์กรปกครองส่วนท้องถิ่น หรือสามารถเรียกเอกสารมาตรวจที่สำนักงานส่งเสริมการปกครองท้องถิ่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นักงานส่งเสริมการปกครองท้องถิ่นอำเภอ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ถานที่อื่น ๆ โดยคำนึงถึงความเหมาะสมเพื่อป้องกั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เชื้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(COVID -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จะต้องมีผลการ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ว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ถือว่า                  ผ่านเกณฑ์การ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ทีมประเมินประสิทธิภาพขององค์กรปกครองส่วนท้องถิ่น ตรวจสอบผลการประเมินฯ กับองค์กรปกครองส่วนท้องถิ่นที่รับการตรวจประเมินฯ ให้มีความถูกต้อง ครบถ้วน ให้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ันทึกข้อมูลผลการประเมินประสิทธิ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ร</w:t>
      </w:r>
      <w:r>
        <w:rPr>
          <w:rFonts w:ascii="TH SarabunIT๙" w:hAnsi="TH SarabunIT๙" w:cs="TH SarabunIT๙"/>
          <w:sz w:val="32"/>
          <w:sz w:val="32"/>
          <w:szCs w:val="32"/>
        </w:rPr>
        <w:t>ะบ</w:t>
      </w:r>
      <w:r>
        <w:rPr>
          <w:rFonts w:ascii="TH SarabunIT๙" w:hAnsi="TH SarabunIT๙" w:cs="TH SarabunIT๙"/>
          <w:sz w:val="32"/>
          <w:sz w:val="32"/>
          <w:szCs w:val="32"/>
        </w:rPr>
        <w:t>บ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ตรวจสอบข้อมูลกับองค์กรปกครองส่วนท้องถิ่นที่รับการตรวจประเมินให้ถูกต้องก่อนการยืนยันข้อมูลดังกล่าว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ผู้ว่าราชการจังหวัดทราบ และรายงาน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           ให้กรมส่งเสริมการปกครองท้องถิ่น ภาย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รปกครองส่วนท้องถิ่น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ว่าผลการประเม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ลาดเคลื่อนหรืออื่น ๆ 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อ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ผลการประเมินประสิทธิภาพขององค์กรปกครองส่วนท้องถิ่นผ่านจังหวัด และให้จังหวัดแจ้งกรมส่งเสริม          กา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ให้ถือเป็นอันสิ้น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กรณี 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ผลการประเมินประสิทธิ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4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คณะกรรมการข้าราชการองค์การบริหารส่วนจังหวัด หรือคณะกรรมการพนักงานเทศบาลจังหวัด หรือคณะกรรมการพนักงานเมืองพัทยา หรือคณะกรรมการพนักงานส่วนตำบลจังหวัดทราบแล้วแต่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ร้อมแจ้งให้องค์กรปกครองส่วนท้องถิ่นทราบ และประชาสัมพันธ์ให้ประชาชนในพื้นที่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ind w:right="-14" w:hanging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ที่กรมส่งเสริมการปกครองท้องถิ่นจัดสรรให้สำนักงานส่งเสริมการปกครองท้องถิ่นจังหวัด เพื่อเป็นค่าใช้จ่ายในการดำเนินงานของจังหวัด และเป็นค่าใช้จ่ายสำหรับทีมประเมินประสิทธิภาพขององค์กรปกครองส่วนท้องถิ่น หากมีงบประมาณที่คาดว่าไม่สามารถดำเนินการได้ ให้ส่งคื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งบประมาณ ตามแบบรายงานให้กรมส่งเสริมการปกครองท้องถิ่น ภายใน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64 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ind w:right="-14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 w:before="12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72504315"/>
      <w:bookmarkEnd w:id="2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20" w:before="240" w:after="0"/>
        <w:ind w:left="720" w:right="7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20"/>
        <w:ind w:left="720" w:right="65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left="720" w:right="65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 w:before="120" w:after="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 รัตนเสนีย์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spacing w:lineRule="exact" w:line="32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exact" w:line="320" w:before="240" w:after="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 w:before="240" w:after="0"/>
        <w:ind w:right="6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6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ind w:right="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บริหารกิจการบ้านเมืองที่ดีท้องถิ่น</w:t>
      </w:r>
    </w:p>
    <w:p>
      <w:pPr>
        <w:pStyle w:val="Normal"/>
        <w:ind w:right="65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 2241 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312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โทรสาร </w:t>
      </w:r>
      <w:r>
        <w:rPr>
          <w:rFonts w:cs="TH SarabunIT๙" w:ascii="TH SarabunIT๙" w:hAnsi="TH SarabunIT๙"/>
          <w:sz w:val="33"/>
          <w:szCs w:val="33"/>
        </w:rPr>
        <w:t>0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24</w:t>
      </w:r>
      <w:r>
        <w:rPr>
          <w:rFonts w:cs="TH SarabunIT๙" w:ascii="TH SarabunIT๙" w:hAnsi="TH SarabunIT๙"/>
          <w:sz w:val="33"/>
          <w:szCs w:val="33"/>
        </w:rPr>
        <w:t>1 6956</w:t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ภัคษิรภา ภัชระพรกูล </w:t>
      </w:r>
      <w:r>
        <w:rPr>
          <w:rFonts w:cs="TH SarabunIT๙" w:ascii="TH SarabunIT๙" w:hAnsi="TH SarabunIT๙"/>
          <w:sz w:val="32"/>
          <w:szCs w:val="32"/>
        </w:rPr>
        <w:t xml:space="preserve">09 7021 1276 </w:t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ชนเนษฎ์ แก้วพุฒ </w:t>
      </w:r>
      <w:r>
        <w:rPr>
          <w:rFonts w:cs="TH SarabunIT๙" w:ascii="TH SarabunIT๙" w:hAnsi="TH SarabunIT๙"/>
          <w:sz w:val="32"/>
          <w:szCs w:val="32"/>
        </w:rPr>
        <w:t>09 5669 3645</w:t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ประสิทธิภาพขององค์กรปกครองส่วนท้องถิ่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Local Performance Assessment : LPA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URL: </w:t>
      </w:r>
      <w:r>
        <w:rPr>
          <w:rFonts w:cs="TH SarabunPSK" w:ascii="TH SarabunPSK" w:hAnsi="TH SarabunPSK"/>
          <w:b/>
          <w:bCs/>
          <w:sz w:val="36"/>
          <w:szCs w:val="36"/>
        </w:rPr>
        <w:t>https://1th.me/MOsz7</w:t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บบรายงานงบประมาณที่คาดว่าไม่ได้ดำเนินการตามโครงการประเมินประสิทธิภาพ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ocal Performance Assessment: LP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49"/>
        <w:gridCol w:w="1529"/>
        <w:gridCol w:w="1607"/>
        <w:gridCol w:w="25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ได้รับจัดสรร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ได้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คาดว่าไม่ได้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สรรเงินเพื่อเป็นค่าใช้จ่ายในการดำเนินงานของจังหวั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สรรเงินเพื่อเป็นค่าใช้จ่าย         ทีมประเมินประสิทธิภาพของ อป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74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sectPr>
      <w:type w:val="nextPage"/>
      <w:pgSz w:w="11906" w:h="16838"/>
      <w:pgMar w:left="1701" w:right="1134" w:gutter="0" w:header="0" w:top="5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EucrosiaUPC" w:hAnsi="EucrosiaUPC" w:cs="EucrosiaUPC"/>
      <w:sz w:val="32"/>
      <w:szCs w:val="32"/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3">
    <w:name w:val="ชื่อเรื่อง อักขระ"/>
    <w:qFormat/>
    <w:rPr>
      <w:rFonts w:ascii="DilleniaUPC" w:hAnsi="DilleniaUPC" w:eastAsia="Times New Roman" w:cs="DilleniaUPC"/>
      <w:b/>
      <w:bCs/>
      <w:sz w:val="34"/>
      <w:szCs w:val="34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DilleniaUPC" w:hAnsi="DilleniaUPC" w:eastAsia="Times New Roman" w:cs="DilleniaUPC"/>
      <w:b/>
      <w:bCs/>
      <w:sz w:val="34"/>
      <w:szCs w:val="34"/>
    </w:rPr>
  </w:style>
  <w:style w:type="paragraph" w:styleId="TextBody">
    <w:name w:val="Body Text"/>
    <w:basedOn w:val="Normal"/>
    <w:pPr>
      <w:ind w:right="-58" w:hanging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120" w:after="0"/>
      <w:ind w:firstLine="1440"/>
    </w:pPr>
    <w:rPr>
      <w:rFonts w:ascii="EucrosiaUPC" w:hAnsi="EucrosiaUPC" w:cs="EucrosiaUPC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คำอธิบายภาพ"/>
    <w:basedOn w:val="Normal"/>
    <w:next w:val="Normal"/>
    <w:qFormat/>
    <w:pPr>
      <w:ind w:left="-851" w:hanging="0"/>
    </w:pPr>
    <w:rPr>
      <w:rFonts w:ascii="AngsanaUPC" w:hAnsi="AngsanaUPC" w:cs="AngsanaUPC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47:00Z</dcterms:created>
  <dc:creator>2K</dc:creator>
  <dc:description/>
  <cp:keywords/>
  <dc:language>en-US</dc:language>
  <cp:lastModifiedBy>DLA-PC01</cp:lastModifiedBy>
  <cp:lastPrinted>2021-05-28T10:10:00Z</cp:lastPrinted>
  <dcterms:modified xsi:type="dcterms:W3CDTF">2021-05-31T06:43:00Z</dcterms:modified>
  <cp:revision>3</cp:revision>
  <dc:subject/>
  <dc:title> </dc:title>
</cp:coreProperties>
</file>