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1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6150</wp:posOffset>
            </wp:positionH>
            <wp:positionV relativeFrom="paragraph">
              <wp:posOffset>-635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0"/>
        <w:tabs>
          <w:tab w:val="clear" w:pos="720"/>
          <w:tab w:val="left" w:pos="5529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tabs>
          <w:tab w:val="clear" w:pos="720"/>
          <w:tab w:val="left" w:pos="5529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๐๘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๓๐๐</w:t>
      </w:r>
    </w:p>
    <w:p>
      <w:pPr>
        <w:pStyle w:val="Style20"/>
        <w:spacing w:before="120" w:after="120"/>
        <w:ind w:left="4139" w:firstLine="7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</w:p>
    <w:p>
      <w:pPr>
        <w:pStyle w:val="Normal"/>
        <w:tabs>
          <w:tab w:val="clear" w:pos="720"/>
          <w:tab w:val="left" w:pos="12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เดินทางเข้ามาในราชอาณาจักรของคนต่างด้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บุคลากรทาง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ใบอนุญาตทำงาน  </w:t>
      </w:r>
    </w:p>
    <w:p>
      <w:pPr>
        <w:pStyle w:val="Normal"/>
        <w:tabs>
          <w:tab w:val="clear" w:pos="720"/>
          <w:tab w:val="left" w:pos="12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ด้รับอนุญาตให้เข้ามาทำงานในราชอาณาจักร </w:t>
      </w:r>
    </w:p>
    <w:p>
      <w:pPr>
        <w:pStyle w:val="Normal"/>
        <w:tabs>
          <w:tab w:val="clear" w:pos="720"/>
          <w:tab w:val="left" w:pos="129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ผู้ว่าราชการจังหวัด ทุกจังหวัด </w:t>
      </w:r>
    </w:p>
    <w:p>
      <w:pPr>
        <w:pStyle w:val="Normal"/>
        <w:tabs>
          <w:tab w:val="clear" w:pos="720"/>
          <w:tab w:val="left" w:pos="1291" w:leader="none"/>
        </w:tabs>
        <w:spacing w:before="120" w:after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อ้างถึง 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2"/>
          <w:sz w:val="32"/>
          <w:szCs w:val="32"/>
        </w:rPr>
        <w:t>0809.4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70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2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129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นังสือกระทรวงมหาดไทย ด่วนมาก ที่ มท </w:t>
      </w:r>
      <w:r>
        <w:rPr>
          <w:rFonts w:cs="TH SarabunIT๙" w:ascii="TH SarabunIT๙" w:hAnsi="TH SarabunIT๙"/>
          <w:sz w:val="32"/>
          <w:szCs w:val="32"/>
        </w:rPr>
        <w:t xml:space="preserve">0204.1/51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1291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ที่กรมส่งเสริมการปกครองท้องถิ่น ขอความร่วมมือจังหวัดแจ้งให้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สถานศึกษาในสังกัด รายงาน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ครูและบุคลากรทางการศึกษาที่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ทำงาน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ญาตให้เข้ามาทำงานในราชอาณาจักร รวมทั้งคู่สมรสและบุตรที่ชอบด้วยกฎหมายของครูและบุคลากรทางการศึกษาชาวต่างชาติที่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จะเ</w:t>
      </w:r>
      <w:r>
        <w:rPr>
          <w:rFonts w:ascii="TH SarabunIT๙" w:hAnsi="TH SarabunIT๙" w:cs="TH SarabunIT๙"/>
          <w:sz w:val="32"/>
          <w:sz w:val="32"/>
          <w:szCs w:val="32"/>
        </w:rPr>
        <w:t>ดินทางเข้ามาในราชอาณาจั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ให้กรมส่งเสริมการปกครองท้องถิ่น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รายงานกระทรวงมหาดไทยแจ้งกระทรวงการต่างประเทศทราบ สำหรับการพิจารณาตรวจรับลงตรา     และออกหนังสือรับรองเข้าราชอาณาจักรของครูและบุคลากรทางการศึกษาต่อไป รายละเอียดตามหนังสือ      ที่อ้างถึงนั้น</w:t>
      </w:r>
    </w:p>
    <w:p>
      <w:pPr>
        <w:pStyle w:val="Normal"/>
        <w:tabs>
          <w:tab w:val="clear" w:pos="720"/>
          <w:tab w:val="left" w:pos="1291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ส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ิมการปกครอง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อเรียนว่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รวงมหาดไทยได้แจ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ปฏิบัติ       กรณ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ดินทางเข้ามาในราชอาณาจักรของคนต่างด้าว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และบุคลากรทางการ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มีใบอนุญาตทำงานหรือได้รับอนุญาตให้เข้ามาทำงานในราชอาณาจักรว่า กระทรวงการต่างประเทศได้มีการขยายเวลาการบังคับ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ใช้ข้อกำหนดออกตามความในมาตรา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แห่งพระราชกำหนดการบริหารราชการในสถานการณ์ฉุกเฉิน พ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 254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ปจนถึ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ต่อมาศูนย์บริหารสถานการณ์โควิ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28"/>
        </w:rPr>
        <w:t>1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บค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มีมติ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่อนคลายการอนุญาตให้ผู้ถือการตรวจลงตราประเภทคนอยู่ชั่วคราว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ประเภทต่างๆ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ดินทางเข้ามาในราชอาณาจักร ดังนั้น เพื่อให้เป็นไปตามมติของศูนย์บริหารสถานการณ์โควิด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pacing w:val="-10"/>
          <w:sz w:val="28"/>
        </w:rPr>
        <w:t>19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ศบค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อำนวยความสะดวกให้แก่สถานศึกษาต่าง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มีการผ่อนผันให้คนต่างด้าวที่จะเดินทางเข้ามาประกอบอาชีพครูและบุคลากรทางการศึกษาของสถานศึกษาในประเทศไทยที่มีใบอนุญาตทำงาน หรือได้รับอนุญา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ข้ามาทำงานในราชอาณาจักร สามารถยื่นคำร้องขอรับการตรวจลงตรา ณ สถานเอกอัครราชทู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ถานกงสุลไทยทุกแห่ง โดยแสดงหนังสือรับรองจากต้นสังกัดได้ด้วยตนเอง โดยไม่ต้องมีหนังสือแจ้งรายชื่อมายังกระทรวงการต่างประเท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ึงขอแจ้งแนวทางปฏิบัติ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แจ้ง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อกหนังสือรับรองให้แก่บุคคลต่างด้าว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ใบอนุญาตทำงานหรือได้รับอนุญาตให้เข้ามา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าชอาณาจักร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เข้ามาประกอบอาชีพครูและบุคลากรทางการศึกษาใน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ขององค์กรปกครองส่วนท้องถิ่น</w:t>
      </w:r>
      <w:r>
        <w:rPr>
          <w:rFonts w:cs="TH SarabunIT๙" w:ascii="TH SarabunIT๙" w:hAnsi="TH SarabunIT๙"/>
          <w:color w:val="FFFFFF"/>
          <w:sz w:val="32"/>
          <w:szCs w:val="32"/>
        </w:rPr>
        <w:t>o</w:t>
      </w:r>
    </w:p>
    <w:p>
      <w:pPr>
        <w:pStyle w:val="Normal"/>
        <w:tabs>
          <w:tab w:val="clear" w:pos="720"/>
          <w:tab w:val="left" w:pos="1291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91" w:leader="none"/>
        </w:tabs>
        <w:spacing w:before="8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91" w:leader="none"/>
        </w:tabs>
        <w:spacing w:before="8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91" w:leader="none"/>
        </w:tabs>
        <w:spacing w:before="80" w:after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ามารถ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91" w:leader="none"/>
        </w:tabs>
        <w:spacing w:before="8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91" w:leader="none"/>
        </w:tabs>
        <w:spacing w:before="80" w:after="0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- 2 –</w:t>
      </w:r>
    </w:p>
    <w:p>
      <w:pPr>
        <w:pStyle w:val="Normal"/>
        <w:tabs>
          <w:tab w:val="clear" w:pos="720"/>
          <w:tab w:val="left" w:pos="1291" w:leader="none"/>
        </w:tabs>
        <w:spacing w:before="8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91" w:leader="none"/>
        </w:tabs>
        <w:spacing w:before="8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นำหนังสือรับรองดังกล่าวไป</w:t>
      </w:r>
      <w:r>
        <w:rPr>
          <w:rFonts w:ascii="TH SarabunIT๙" w:hAnsi="TH SarabunIT๙" w:cs="TH SarabunIT๙"/>
          <w:sz w:val="32"/>
          <w:sz w:val="32"/>
          <w:szCs w:val="32"/>
        </w:rPr>
        <w:t>ยื่นคำร้องขอรับการตรวจลงตรา ณ สถานเอกอัครราชทู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ถานกงสุลไท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ประเทศนั้นได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ุกแห่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ได้ด้วยตนเอง โดย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จังหวัดไม่ต้องมีหนังสือแจ้งรายชื่อมายัง           กรมส่งเสริมการปกครอง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อย่างใ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9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29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2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ยูร   รัตนเสนี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tabs>
          <w:tab w:val="clear" w:pos="720"/>
          <w:tab w:val="left" w:pos="12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91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29210</wp:posOffset>
                </wp:positionV>
                <wp:extent cx="3460750" cy="1229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ำนักพัฒนาระบบบริหารงานบุคคลส่วนท้องถิ่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ลุ่มงานบริหารงานบุคคลทางการศึกษาท้องถิ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๒๔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๙๐๐๐ ต่อ ๔๒๒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1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สาร ๐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๒๔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๙๐๕๕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1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ประสาน นางสาววิจักขณา  บุนนา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96.8pt;mso-wrap-distance-left:9.05pt;mso-wrap-distance-right:9.05pt;mso-wrap-distance-top:0pt;mso-wrap-distance-bottom:0pt;margin-top:2.3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9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ำนักพัฒนาระบบบริหารงานบุคคลส่วนท้องถิ่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9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ลุ่มงานบริหารงานบุคคลทางการศึกษาท้องถิ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9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๒๔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๙๐๐๐ ต่อ ๔๒๒๖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91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สาร ๐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๒๔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๙๐๕๕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91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ประสาน นางสาววิจักขณา  บุนนา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9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firstLine="720"/>
      <w:outlineLvl w:val="2"/>
    </w:pPr>
    <w:rPr>
      <w:rFonts w:ascii="Angsana New" w:hAnsi="Angsana New" w:cs="DilleniaUPC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ชื่อเรื่อง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eastAsia="Cordia New" w:cs="AngsanaUPC"/>
      <w:sz w:val="36"/>
      <w:szCs w:val="3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3">
    <w:name w:val="เนื้อความ 3"/>
    <w:basedOn w:val="Normal"/>
    <w:qFormat/>
    <w:pPr>
      <w:ind w:right="-2" w:hanging="0"/>
    </w:pPr>
    <w:rPr>
      <w:rFonts w:ascii="Angsana New" w:hAnsi="Angsana New" w:cs="Dillen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9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คำอธิบายภาพ"/>
    <w:basedOn w:val="Normal"/>
    <w:next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06:00Z</dcterms:created>
  <dc:creator>ICON</dc:creator>
  <dc:description/>
  <dc:language>en-US</dc:language>
  <cp:lastModifiedBy>DLA</cp:lastModifiedBy>
  <cp:lastPrinted>2021-05-11T16:26:00Z</cp:lastPrinted>
  <dcterms:modified xsi:type="dcterms:W3CDTF">2021-05-13T03:06:00Z</dcterms:modified>
  <cp:revision>2</cp:revision>
  <dc:subject/>
  <dc:title>บันทึกข้อความ</dc:title>
</cp:coreProperties>
</file>