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-11620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   สำนักงานส่งเสริมการปกครองท้องถิ่นจังห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จังหวัด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กรมบัญชีกลางได้กำหนดให้การจัดทำต้นทุนต่อหน่วยผลผลิตของส่วนราช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่วนหนึ่งของเกณฑ์การประเมินผลการปฏิบัติงานด้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ที่ ๔ ความมีประสิทธิผล </w:t>
      </w:r>
      <w:r>
        <w:rPr>
          <w:rFonts w:cs="TH SarabunIT๙" w:ascii="TH SarabunIT๙" w:hAnsi="TH SarabunIT๙"/>
          <w:spacing w:val="-6"/>
          <w:sz w:val="32"/>
          <w:szCs w:val="32"/>
        </w:rPr>
        <w:t>(Effectiveness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มีเรื่องที่ประเมินรวม 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ใน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คำนวณ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ผลผลิต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4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พิจารณากำหนดหรือทบทวนกิจกรรมย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ผลิตย่อย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นับที่มีความละเอียดกว่ากิจกรรมหลักตามเอกสารงบประมาณ ดังนั้น เพื่อให้มีฐานข้อมูลในการจัดทำบัญชีต้นทุนต่อหน่วยผลผลิ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หรับ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ขอให้สำนักงานส่งเสริมการปกครองท้องถิ่นจังหวัดจัดเก็บปริมาณตามตาร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ำหนดผลผลิตหลัก กิจกรรมหลัก ผลผลิตย่อย กิจกรรมย่อย 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รายละเอีย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แนบมาพร้อมนี้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งานกองคลังทราบภายใน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์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gfmis0803@hotmail.com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gfmis@dla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ต้องส่งฉบับจร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42"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1462"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บัญชี</w:t>
      </w:r>
    </w:p>
    <w:p>
      <w:pPr>
        <w:pStyle w:val="Heading1"/>
        <w:keepNext w:val="fals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 ๒๒๔๓ ๒๒๒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 ๒๒๔๑ ๙๐๒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กุล นาคชำนา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97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443</w:t>
      </w:r>
    </w:p>
    <w:sectPr>
      <w:type w:val="nextPage"/>
      <w:pgSz w:w="11906" w:h="16838"/>
      <w:pgMar w:left="1701" w:right="1134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fmis0803@hotmail.com" TargetMode="External"/><Relationship Id="rId4" Type="http://schemas.openxmlformats.org/officeDocument/2006/relationships/hyperlink" Target="mailto:gfmis@dla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ภายในที่ถูกต้อ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2:00Z</dcterms:created>
  <dc:creator>Admin</dc:creator>
  <dc:description/>
  <dc:language>en-US</dc:language>
  <cp:lastModifiedBy>Dell-NGM63E0</cp:lastModifiedBy>
  <cp:lastPrinted>2021-05-11T14:08:00Z</cp:lastPrinted>
  <dcterms:modified xsi:type="dcterms:W3CDTF">2021-05-11T09:12:00Z</dcterms:modified>
  <cp:revision>3</cp:revision>
  <dc:subject/>
  <dc:title/>
</cp:coreProperties>
</file>