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7" w:hanging="0"/>
        <w:rPr>
          <w:rFonts w:ascii="TH SarabunIT๙" w:hAnsi="TH SarabunIT๙" w:eastAsia="Calibri" w:cs="TH SarabunIT๙"/>
          <w:spacing w:val="-12"/>
          <w:sz w:val="8"/>
          <w:szCs w:val="8"/>
          <w:lang w:val="en-US" w:eastAsia="en-US"/>
        </w:rPr>
      </w:pPr>
      <w:r>
        <w:rPr>
          <w:rFonts w:eastAsia="Calibri" w:cs="TH SarabunIT๙" w:ascii="TH SarabunIT๙" w:hAnsi="TH SarabunIT๙"/>
          <w:spacing w:val="-12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0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นครราชสีมา เขตดุสิต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20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 </w:t>
      </w:r>
      <w:r>
        <w:rPr>
          <w:rFonts w:eastAsia="Calibri" w:cs="TH SarabunIT๙" w:ascii="TH SarabunIT๙" w:hAnsi="TH SarabunIT๙"/>
          <w:sz w:val="31"/>
          <w:szCs w:val="31"/>
        </w:rPr>
        <w:t>2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๕</w:t>
      </w:r>
      <w:r>
        <w:rPr>
          <w:rFonts w:eastAsia="Calibri" w:cs="TH SarabunIT๙" w:ascii="TH SarabunIT๙" w:hAnsi="TH SarabunIT๙"/>
          <w:sz w:val="31"/>
          <w:szCs w:val="31"/>
        </w:rPr>
        <w:t>6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งานสนองพระราชดำ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อนุรักษ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นธุกรรมพืชอันเนื่องมาจากพระราชดำริ 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เด็จพระเทพรัตนราชสุดาฯ สย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ชกุมาร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ธ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จังหวัดตราด นครสวรรค์ สระบุรี และสตูล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spacing w:before="120" w:after="0"/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ถึ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หนังสื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กรมส่งเสริมการปกครองท้องถิ่น ด่วนที่สุด ที่ มท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08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0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3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3176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563</w:t>
        <w:br/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  <w:tab/>
        <w:t>2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ด่วนที่สุด ที่ มท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0820.3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111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spacing w:before="120" w:after="0"/>
        <w:ind w:left="1440" w:hanging="142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ส่งมาด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สรุปการสมัครเข้าร่วมสนองพระราชดำ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อนุรักษ์พันธุกรรมพืช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ind w:left="1440" w:hanging="142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มาจากพระราชดำริ สมเด็จพระเทพรัตนราชสุดาฯ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ind w:left="1440" w:hanging="142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ยามบรมราชกุมาร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ธ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ind w:left="1440" w:hanging="1423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บบราย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ครงการอนุรักษ์พันธุกรรมพืชเนื่องมาจากพระราชดำริ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797" w:leader="none"/>
        </w:tabs>
        <w:ind w:left="1440" w:hanging="142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สมเด็จพระเทพรัตนราชสุดาฯสยามบรมราชกุมาร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)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ขอความร่วมมือจังหวัดแจ้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่วมสนองพระราชดำริโครงการอนุรักษ์พันธุกรรมพืช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มา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ทุกแห่ง และ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มัครเข้าร่วมโครงการฯ 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เห็นว่า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ครงการอนุรักษ์พันธุกรรมพืช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อันเนื่องมาจากพระราชดำริ สมเด็จพระเทพรัตนราชสุดาฯ สยามบรมราชกุมาร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ำคัญ สามารถพัฒนาระบบฐานข้อมูลทรัพยากรของท้องถิ่น อันจะเป็นประโยชน์ในการ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บัติของแผ่นดิน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รวจสอบการสมัครเข้าร่วมสน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ดำ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รักษ์พันธุกรรมพืช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ันเนื่องมาจากพระราชดำริ สมเด็จพระเทพรัตนราชสุดาฯ สยามบรมราชกุมาร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ข้อมูล ณ 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มีองค์กรปกครองส่วนท้องถิ่นที่สมัครเข้าร่วมโครงการแล้ว จำนว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4,474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ห่ง ที่ยังไม่ได้สมัครเข้าร่วม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3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 โดยม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ที่ดำเนินการครบถ้วนแล้ว ได้แก่ 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ตราด จังหวัดนครสวรรค์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eastAsia="zh-CN"/>
        </w:rPr>
        <w:t>จังหวัดสระบุรี และจังหวัดสตูล ในการนี้ เพื่อพัฒนาระบบฐานข้อมูลทรัพยากรของท้องถิ่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อง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ังหวั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สร้างการรับรู้ให้องค์กรปกครองส่วนท้องถิ่นตระหนักถึงความสำคัญของการดำเนินงาน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สนองพระราชดำริ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อนุรักษ์พันธุกรรมพืชอันเนื่องมาจากพระราชดำริ สมเด็จพระเทพรัตนราชสุดาฯ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ยามบรมราชกุมาร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ธ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สมัครเข้าร่วมสนองพระราชดำร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อนุรักษ์พันธุกรรมพื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ันเนื่องมาจากพระราชดำร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 โดยสามารถ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ดาวน์โหลดคู่มือการดำเนินงานฐานทรัพยากรท้องถิ่น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โครงการอนุรักษ์พันธุกรรมพืชอันเนื่องมาจากพระราชดำริ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ฯ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>www.dla.go.th</w:t>
        </w:r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  <w:lang w:eastAsia="zh-CN"/>
          </w:rPr>
          <w:t xml:space="preserve"> </w:t>
        </w:r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  <w:u w:val="none"/>
            <w:lang w:eastAsia="zh-CN"/>
          </w:rPr>
          <w:t>เมนู</w:t>
        </w:r>
      </w:hyperlink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ังสือ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หนังสือ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E-BOOKS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สแก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QR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ode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้ายหนังสือฉบับ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jc w:val="righ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/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วบรวม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ายงานผลการสมัครเข้าร่วม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นุรักษ์พันธุกรรมพืชอันเนื่องมาจากพระราชดำร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กรมส่งเสริมการปกครองท้องถิ่นทุก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ทุกเดือน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 xml:space="preserve">โดยเริ่มรายงานครั้งแรกในวันที่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20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2564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500" w:leader="none"/>
          <w:tab w:val="left" w:pos="4678" w:leader="none"/>
        </w:tabs>
        <w:spacing w:before="12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500" w:leader="none"/>
          <w:tab w:val="left" w:pos="4621" w:leader="none"/>
        </w:tabs>
        <w:spacing w:before="120" w:after="0"/>
        <w:ind w:firstLine="4253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500" w:leader="none"/>
          <w:tab w:val="right" w:pos="411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ประยูร รัตนเสนีย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3500" w:leader="none"/>
          <w:tab w:val="left" w:pos="4111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4250</wp:posOffset>
                </wp:positionH>
                <wp:positionV relativeFrom="paragraph">
                  <wp:posOffset>1270</wp:posOffset>
                </wp:positionV>
                <wp:extent cx="131254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กสว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ทช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>. ...................................</w:t>
                            </w:r>
                            <w:r>
                              <w:rPr/>
                              <w:t>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นท</w:t>
                            </w:r>
                            <w:r>
                              <w:rPr/>
                              <w:t>.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5pt;height:75.05pt;mso-wrap-distance-left:9.05pt;mso-wrap-distance-right:9.05pt;mso-wrap-distance-top:0pt;mso-wrap-distance-bottom:0pt;margin-top:0.1pt;mso-position-vertical-relative:text;margin-left:37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ร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กสว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ทช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ง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ง</w:t>
                      </w:r>
                      <w:r>
                        <w:rPr/>
                        <w:t>. 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>. ...................................</w:t>
                      </w:r>
                      <w:r>
                        <w:rPr/>
                        <w:t>หน</w:t>
                      </w:r>
                      <w:r>
                        <w:rPr/>
                        <w:t>.</w:t>
                      </w:r>
                      <w:r>
                        <w:rPr/>
                        <w:t>ง</w:t>
                      </w:r>
                      <w:r>
                        <w:rPr/>
                        <w:t>. 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นท</w:t>
                      </w:r>
                      <w:r>
                        <w:rPr/>
                        <w:t>.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สิ่งแวดล้อมท้องถิ่น</w:t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ลุ่มงานทรัพยากรธรรมชาติ</w:t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๐๒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๔๑ ๙๐๐๐ ต่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1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ทรส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41 2066</w:t>
      </w:r>
    </w:p>
    <w:p>
      <w:pPr>
        <w:pStyle w:val="Normal"/>
        <w:tabs>
          <w:tab w:val="clear" w:pos="720"/>
          <w:tab w:val="left" w:pos="3500" w:leader="none"/>
        </w:tabs>
        <w:jc w:val="left"/>
        <w:rPr/>
      </w:pPr>
      <w:r>
        <w:rPr>
          <w:rFonts w:ascii="TH SarabunIT๙" w:hAnsi="TH SarabunIT๙" w:eastAsia="Cordia New" w:cs="TH SarabunIT๙"/>
          <w:color w:val="808080"/>
          <w:sz w:val="32"/>
          <w:sz w:val="32"/>
          <w:szCs w:val="32"/>
          <w:lang w:eastAsia="zh-CN"/>
        </w:rPr>
        <w:t xml:space="preserve">ผู้ประสานงาน </w:t>
      </w:r>
      <w:r>
        <w:rPr>
          <w:rFonts w:eastAsia="Cordia New" w:cs="TH SarabunIT๙" w:ascii="TH SarabunIT๙" w:hAnsi="TH SarabunIT๙"/>
          <w:color w:val="808080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Cordia New" w:cs="TH SarabunIT๙"/>
          <w:color w:val="808080"/>
          <w:sz w:val="32"/>
          <w:sz w:val="32"/>
          <w:szCs w:val="32"/>
          <w:lang w:eastAsia="zh-CN"/>
        </w:rPr>
        <w:t>นายฐนกริศน์ รัตนพงศ์กว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color w:val="80808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  <w:lang w:eastAsia="zh-CN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color w:val="808080"/>
          <w:sz w:val="32"/>
          <w:szCs w:val="32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color w:val="808080"/>
          <w:sz w:val="32"/>
          <w:szCs w:val="32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color w:val="808080"/>
          <w:sz w:val="32"/>
          <w:szCs w:val="32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color w:val="808080"/>
          <w:sz w:val="32"/>
          <w:szCs w:val="32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color w:val="808080"/>
          <w:sz w:val="32"/>
          <w:szCs w:val="32"/>
        </w:rPr>
      </w:pPr>
      <w:r>
        <w:rPr>
          <w:rFonts w:eastAsia="Calibri"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drawing>
          <wp:inline distT="0" distB="0" distL="0" distR="0">
            <wp:extent cx="74295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742315" cy="74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765175" cy="76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718185</wp:posOffset>
                </wp:positionV>
                <wp:extent cx="160782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shorturl.at/cnD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แบบรายงานโครงการอนุรักษ์พันธุกรรมพื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สมเด็จพระเทพรัตนราชสุดา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สยามบรมราชกุมาร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pt;height:76.75pt;mso-wrap-distance-left:9.05pt;mso-wrap-distance-right:9.05pt;mso-wrap-distance-top:0pt;mso-wrap-distance-bottom:0pt;margin-top:56.5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shorturl.at/cnDX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0"/>
                          <w:sz w:val="22"/>
                          <w:sz w:val="22"/>
                          <w:szCs w:val="22"/>
                        </w:rPr>
                        <w:t>แบบรายงานโครงการอนุรักษ์พันธุกรรมพืช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ั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นื่องมาจากพระราชดำร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สมเด็จพระเทพรัตนราชสุดาฯ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สยามบรมราชกุมารี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พ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ธ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718185</wp:posOffset>
                </wp:positionV>
                <wp:extent cx="1474470" cy="1076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shorturl.at/htGS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นวทาง ขั้นตอน ฐานข้อมูลทรัพยากรท้องถิ่นโครงการอนุรักษ์พันธุกรรมพื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นื่องมาจากพระราชดำร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มเด็จพระเทพรัตนราชสุดา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ยามบรมราชกุมาร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84.75pt;mso-wrap-distance-left:9.05pt;mso-wrap-distance-right:9.05pt;mso-wrap-distance-top:0pt;mso-wrap-distance-bottom:0pt;margin-top:56.5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shorturl.at/htGS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นวทาง ขั้นตอน ฐานข้อมูลทรัพยากรท้องถิ่นโครงการอนุรักษ์พันธุกรรมพืช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ั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นื่องมาจากพระราชดำริ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มเด็จพระเทพรัตนราชสุดาฯ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ยามบรมราชกุมารี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พ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ธ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905</wp:posOffset>
                </wp:positionH>
                <wp:positionV relativeFrom="paragraph">
                  <wp:posOffset>34290</wp:posOffset>
                </wp:positionV>
                <wp:extent cx="1380490" cy="1651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shorturl.at/nuA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ู่มือการดำเนินการ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ฐานทรัพยากรท้องถิ่นโครงการอนุรักษ์พันธุกรรม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30.05pt;mso-wrap-distance-left:9.05pt;mso-wrap-distance-right:9.05pt;mso-wrap-distance-top:0pt;mso-wrap-distance-bottom:0pt;margin-top:2.7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shorturl.at/nuAJ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ู่มือการดำเนินการงา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ฐานทรัพยากรท้องถิ่นโครงการอนุรักษ์พันธุกรรม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eastAsia="Cordia New" w:cs="TH SarabunIT๙"/>
          <w:b/>
          <w:b/>
          <w:bCs/>
          <w:sz w:val="22"/>
          <w:szCs w:val="2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บบ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อนุรักษ์พันธุกรรมพืช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ั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นื่องมาจากพระราชดำริ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br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มเด็จพระเทพรัตนราชสุดาฯ สยามบรมราชกุมาร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อ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ธ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)</w:t>
      </w:r>
    </w:p>
    <w:p>
      <w:pPr>
        <w:pStyle w:val="Normal"/>
        <w:spacing w:lineRule="auto" w:line="2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drawing>
          <wp:inline distT="0" distB="0" distL="0" distR="0">
            <wp:extent cx="1443355" cy="1443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shorturl.at/cnDX2</w:t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ู่มือการดำเนินการงานฐานทรัพยากรท้องถิ่นโครงการอนุรักษ์พันธุกรรมพืช</w:t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409065" cy="1409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shorturl.at/nuAJT</w:t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 ขั้นตอน ฐานข้อมูลทรัพยากร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อนุรักษ์พันธุกรรมพืช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นื่องมาจากพระราชดำริ</w:t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ธ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399540" cy="1399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shorturl.at/htGS4</w:t>
      </w:r>
    </w:p>
    <w:sectPr>
      <w:type w:val="nextPage"/>
      <w:pgSz w:w="11906" w:h="16838"/>
      <w:pgMar w:left="1758" w:right="1077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8:00Z</dcterms:created>
  <dc:creator>Local Admin</dc:creator>
  <dc:description/>
  <dc:language>en-US</dc:language>
  <cp:lastModifiedBy>User01</cp:lastModifiedBy>
  <cp:lastPrinted>2021-05-05T16:14:00Z</cp:lastPrinted>
  <dcterms:modified xsi:type="dcterms:W3CDTF">2021-05-07T04:28:00Z</dcterms:modified>
  <cp:revision>2</cp:revision>
  <dc:subject/>
  <dc:title/>
</cp:coreProperties>
</file>