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48895</wp:posOffset>
            </wp:positionV>
            <wp:extent cx="981710" cy="10801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 w:before="0" w:after="0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 w:before="0" w:after="0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ที่ มท ๐๘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10.7/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ว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 w:before="0" w:after="0"/>
        <w:rPr/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ถนน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นครราชสีมา เขตดุสิต กทม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3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      </w:t>
      </w:r>
    </w:p>
    <w:p>
      <w:pPr>
        <w:pStyle w:val="Normal"/>
        <w:spacing w:lineRule="exact" w:line="400" w:before="120" w:after="0"/>
        <w:rPr>
          <w:rFonts w:ascii="TH SarabunIT๙" w:hAnsi="TH SarabunIT๙" w:eastAsia="Cordia New" w:cs="TH SarabunIT๙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พฤษภาคม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  ๒๕๖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-2977" w:leader="none"/>
        </w:tabs>
        <w:spacing w:lineRule="exact" w:line="400"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exact" w:line="4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ะเบียบกระทรวงมหาดไทยว่าด้วยคณะกรรมการชุม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กระทรวงมหาดไทยได้ออกระเบียบกระทรวงมหาดไท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ึ่งลงประกาศใ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ชกิจจานุเบ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ฉบับประกาศและงานทั่วไป เล่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38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ตอนพิเศษ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45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ง วันที่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564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และมีผลใช้บังคับตั้งแต่วันถัดจากวันที่ประกาศในราชกิจจานุเบ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ื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มส่งเสริมการปกครองท้องถิ่นขอความร่วมมือจังหวัดให้นายอำเภอทุกอำเภอแจ้งเทศบาลทราบและถือปฏิบัติ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ของเทศบา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ละเอียดปรากฏตามสิ่งที่ส่งมาด้วย ทั้งนี้ สามารถดาวน์โหลดระเบียบดังกล่าวได้ที่</w:t>
      </w:r>
      <w:r>
        <w:rPr>
          <w:rFonts w:cs="Calibri"/>
          <w:spacing w:val="-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www.ratchakitcha.soc.go.th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www.dla.go.th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พิจารณา</w:t>
      </w:r>
    </w:p>
    <w:p>
      <w:pPr>
        <w:pStyle w:val="Normal"/>
        <w:spacing w:lineRule="exact" w:line="40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43510</wp:posOffset>
            </wp:positionV>
            <wp:extent cx="951230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และส่งเสริมการบริหารงา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195</wp:posOffset>
                </wp:positionH>
                <wp:positionV relativeFrom="paragraph">
                  <wp:posOffset>83820</wp:posOffset>
                </wp:positionV>
                <wp:extent cx="2092960" cy="142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บ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112.45pt;mso-wrap-distance-left:9.05pt;mso-wrap-distance-right:9.05pt;mso-wrap-distance-top:0pt;mso-wrap-distance-bottom:0pt;margin-top:6.6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บด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งานส่งเสริมการบริหารกิจการบ้านเมืองที่ดีท้องถิ่น</w: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4"/>
          <w:sz w:val="32"/>
          <w:szCs w:val="32"/>
        </w:rPr>
        <w:t>2312</w:t>
      </w:r>
    </w:p>
    <w:p>
      <w:pPr>
        <w:pStyle w:val="Normal"/>
        <w:spacing w:lineRule="exact" w:line="400" w:before="0" w:after="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pacing w:val="-4"/>
          <w:sz w:val="32"/>
          <w:szCs w:val="32"/>
        </w:rPr>
        <w:t>-6956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34:00Z</dcterms:created>
  <dc:creator>Admin</dc:creator>
  <dc:description/>
  <cp:keywords/>
  <dc:language>en-US</dc:language>
  <cp:lastModifiedBy>User01</cp:lastModifiedBy>
  <cp:lastPrinted>2021-05-05T09:01:00Z</cp:lastPrinted>
  <dcterms:modified xsi:type="dcterms:W3CDTF">2021-05-05T02:01:00Z</dcterms:modified>
  <cp:revision>34</cp:revision>
  <dc:subject/>
  <dc:title/>
</cp:coreProperties>
</file>