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๓๐๐ ลงวันที่ ๒๓ เมษายน ๒๕๖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ผู้ประกอบการที่อยู่ในจังหวัดอื่นซึ่งมิใช่กรุงเทพมหานคร ยื่นแบ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ภาษีมีนาคม ๒๕๖๔ จำนวนเงิ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๓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๑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๗๐ 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าร้อยสามล้านเก้าแสนหนึ่งหมื่นหนึ่งร้อยยี่สิบสองบาท</w:t>
      </w:r>
      <w:r>
        <w:rPr>
          <w:rFonts w:ascii="TH SarabunPSK" w:hAnsi="TH SarabunPSK" w:cs="TH SarabunPSK"/>
          <w:sz w:val="32"/>
          <w:sz w:val="32"/>
          <w:szCs w:val="32"/>
        </w:rPr>
        <w:t>เจ็ดสิบสตางค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งค์การบริหารส่วนจังหวัดแต่ละแห่ง 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๓ เมษายน ๒๕๖๔ เรียบร้อย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ปราก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81610</wp:posOffset>
            </wp:positionV>
            <wp:extent cx="1172210" cy="117221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12:00Z</dcterms:created>
  <dc:creator>k_toey</dc:creator>
  <dc:description/>
  <cp:keywords/>
  <dc:language>en-US</dc:language>
  <cp:lastModifiedBy>User-1</cp:lastModifiedBy>
  <cp:lastPrinted>2021-05-03T09:12:00Z</cp:lastPrinted>
  <dcterms:modified xsi:type="dcterms:W3CDTF">2021-05-03T02:13:00Z</dcterms:modified>
  <cp:revision>4</cp:revision>
  <dc:subject/>
  <dc:title> </dc:title>
</cp:coreProperties>
</file>