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๒๕๖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๑๖๘ ลงวันที่ ๙ เมษายน ๒๕๖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เดือนภาษีมีนาคม ๒๕๖๔ 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จำนว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สิบแปดล้านสองแสนเก้าหมื่นหกพันสี่ร้อยหกสิบหก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กสิบสองสตางค์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๗ เมษายน ๒๕๖๔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ียบร้อยแล้ว และเมื่อองค์การบริหารส่ว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งินจำนวนดังกล่าวแล้ว ขอให้แจ้งตอบรับการโอนเงินให้สำนักงานสรรพากรพื้นที่ในท้องที่ทรา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1910</wp:posOffset>
            </wp:positionV>
            <wp:extent cx="1193165" cy="119316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ว 8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2:00Z</dcterms:created>
  <dc:creator>k_toey</dc:creator>
  <dc:description/>
  <cp:keywords/>
  <dc:language>en-US</dc:language>
  <cp:lastModifiedBy>User-1</cp:lastModifiedBy>
  <cp:lastPrinted>2021-04-22T09:32:00Z</cp:lastPrinted>
  <dcterms:modified xsi:type="dcterms:W3CDTF">2021-04-22T02:33:00Z</dcterms:modified>
  <cp:revision>3</cp:revision>
  <dc:subject/>
  <dc:title> </dc:title>
</cp:coreProperties>
</file>