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left"/>
        <w:rPr>
          <w:rFonts w:ascii="TH SarabunIT๙" w:hAnsi="TH SarabunIT๙" w:cs="TH SarabunIT๙"/>
          <w:color w:val="FF0000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color w:val="FF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5715</wp:posOffset>
            </wp:positionV>
            <wp:extent cx="975360" cy="107759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color w:val="FF0000"/>
          <w:sz w:val="22"/>
          <w:szCs w:val="22"/>
        </w:rPr>
      </w:pPr>
      <w:r>
        <w:rPr>
          <w:rFonts w:cs="TH SarabunIT๙" w:ascii="TH SarabunIT๙" w:hAnsi="TH SarabunIT๙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5"/>
        <w:ind w:right="-85" w:hanging="0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25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spacing w:lineRule="auto" w:line="225"/>
        <w:ind w:right="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5" w:before="12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5" w:before="12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การยกเว้นภาษีที่ดินและสิ่งปลูกสร้างเพราะเหตุพ้นวิส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5"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สมุทรปร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25" w:before="120" w:after="0"/>
        <w:ind w:left="703" w:hanging="7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สมุทรปราการ ที่ สป </w:t>
      </w:r>
      <w:r>
        <w:rPr>
          <w:rFonts w:cs="TH SarabunIT๙" w:ascii="TH SarabunIT๙" w:hAnsi="TH SarabunIT๙"/>
          <w:sz w:val="32"/>
          <w:szCs w:val="32"/>
        </w:rPr>
        <w:t xml:space="preserve">0023.3/39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703" w:hanging="703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ำเนา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808.3/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       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5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จังหวัดสมุทรปราการแจ้งว่า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งค์การบริหารส่วนตำบลบางพลีใหญ่ อำเภอบางพล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ได้หารือข้อกฎหมายการยกเว้นภาษีที่ดินและสิ่งปลูกสร้างเพราะเหตุพ้นวิสัย เนื่องจากพนักงานประเมินได้ตรวจสอบ</w:t>
      </w:r>
      <w:r>
        <w:rPr>
          <w:rFonts w:cs="TH SarabunIT๙" w:ascii="TH SarabunIT๙" w:hAnsi="TH SarabunIT๙"/>
          <w:spacing w:val="-5"/>
          <w:sz w:val="32"/>
          <w:szCs w:val="32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และประเมินภาษีที่ดินจำนวน 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ปลง ว่ามีลักษณะสภาพเป็นที่รกร้างว่างเปล่า โดยผู้เสียภาษีได้ยื่นคำร้องคัดค้าน</w:t>
      </w:r>
      <w:r>
        <w:rPr>
          <w:rFonts w:cs="TH SarabunIT๙" w:ascii="TH SarabunIT๙" w:hAnsi="TH SarabunIT๙"/>
          <w:spacing w:val="-5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ภาษี เนื่องจากไม่สามารถทำประโยชน์ในที่ดินดังกล่าวได้ เพราะเหตุพ้นวิสัยตามข้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(1)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ฎกระทรวงกำหนดที่ดินหรือสิ่งปลูกสร้างที่ทิ้งไว้ว่างเปล่าหรือไม่ได้ทำประโยชน์ตามควรแก่ส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หตุผลว่า ที่ดินแปลงดังกล่าว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ยู่ในพื้นที่สีเขียว มีสภาพเป็นบ่อเลี้ยงปลา ซึ่งประกอบกิจการให้เช่าเลี้ยงปลามาโดยตลอด แต่ต่อมาทางราชการได้อนุญาตหรือยินยอมให้มีการปลูกสร้างโรงงานจนปิดล้อมที่ดิน ไม่สามารถนำน้ำขึ้นมาจากคลองเพื่อประกอบการต่อไปได้ ประกอบกับไม่มีเจตนาปล่อยให้ที่ดินรกร้าง แต่เพราะ</w:t>
      </w:r>
      <w:r>
        <w:rPr>
          <w:rFonts w:cs="TH SarabunIT๙" w:ascii="TH SarabunIT๙" w:hAnsi="TH SarabunIT๙"/>
          <w:spacing w:val="-5"/>
          <w:sz w:val="32"/>
          <w:szCs w:val="32"/>
        </w:rPr>
        <w:br/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ไม่สามารถหาเงิ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ลงทุนในการประกอบการอย่างอื่นได้ ซึ่งคณะกรรมการภาษีที่ดินและสิ่งปลูกสร้างประจำจังหวัดสมุทรปร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แล้วมีมติ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ไม่ถือเป็นเหตุพ้นวิสัยตามข้อ </w:t>
      </w:r>
      <w:r>
        <w:rPr>
          <w:rFonts w:cs="TH SarabunIT๙" w:ascii="TH SarabunIT๙" w:hAnsi="TH SarabunIT๙"/>
          <w:sz w:val="32"/>
          <w:szCs w:val="32"/>
        </w:rPr>
        <w:t xml:space="preserve">1 (1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กำหนดที่ดินหรือสิ่งปลูกสร้างที่ทิ้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งเปล่าหรือไม่ได้ทำประโยชน์ตามควรแก่ส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ประเมินภาษีเป็นไปตามที่กฎหมาย กฎกระทรวง ระเบียบ และหนังสือสั่งการแนวทางปฏิบัติ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ปรากฏ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เห็นด้วยกับคำแนะนำของคณะกรรมการ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ประจำจังหวัดสมุทรปราการ จึงได้ส่งความเห็นดังกล่าวมาเพื่อแจ้งให้คณะกรรมการภาษีที่ดินและสิ่งปลูกสร้างประจำจังหวัด และองค์กรปกครองส่วนท้องถิ่นทราบ และถือปฏิบ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lineRule="auto" w:line="225" w:before="240" w:after="0"/>
        <w:ind w:left="3822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ผู้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ระสานงาน </w:t>
      </w:r>
      <w:r>
        <w:rPr>
          <w:rFonts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cs="TH SarabunIT๙"/>
          <w:sz w:val="22"/>
          <w:sz w:val="22"/>
          <w:szCs w:val="22"/>
        </w:rPr>
        <w:t>ศิริพร  ดิสถาพ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โทร</w:t>
      </w:r>
      <w:r>
        <w:rPr>
          <w:rFonts w:cs="TH SarabunIT๙" w:ascii="TH SarabunIT๙" w:hAnsi="TH SarabunIT๙"/>
          <w:sz w:val="22"/>
          <w:szCs w:val="22"/>
        </w:rPr>
        <w:t>. 08-1829-7012</w:t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34925</wp:posOffset>
            </wp:positionV>
            <wp:extent cx="842645" cy="842645"/>
            <wp:effectExtent l="0" t="0" r="0" b="0"/>
            <wp:wrapTight wrapText="bothSides">
              <wp:wrapPolygon edited="0">
                <wp:start x="-213" y="0"/>
                <wp:lineTo x="-213" y="21367"/>
                <wp:lineTo x="21600" y="2136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LatinTimesNewRoman"/>
        <w:tabs>
          <w:tab w:val="clear" w:pos="720"/>
          <w:tab w:val="left" w:pos="567" w:leader="none"/>
          <w:tab w:val="left" w:pos="1418" w:leader="none"/>
        </w:tabs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rFonts w:cs="FreesiaUPC"/>
          <w:color w:val="FF0000"/>
          <w:sz w:val="4"/>
          <w:szCs w:val="4"/>
        </w:rPr>
      </w:pPr>
      <w:r>
        <w:rPr>
          <w:rFonts w:cs="FreesiaUPC"/>
          <w:color w:val="FF0000"/>
          <w:sz w:val="4"/>
          <w:szCs w:val="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1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กรมการปกครอง</dc:creator>
  <dc:description/>
  <dc:language>en-US</dc:language>
  <cp:lastModifiedBy>User01</cp:lastModifiedBy>
  <cp:lastPrinted>2021-04-21T14:36:00Z</cp:lastPrinted>
  <dcterms:modified xsi:type="dcterms:W3CDTF">2021-04-21T07:38:00Z</dcterms:modified>
  <cp:revision>3</cp:revision>
  <dc:subject/>
  <dc:title>บันทึกข้อความ</dc:title>
</cp:coreProperties>
</file>