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Cs w:val="22"/>
        </w:rPr>
      </w:pPr>
      <w:r>
        <w:rPr>
          <w:rFonts w:eastAsia="Times New Roman" w:cs="TH SarabunIT๙" w:ascii="TH SarabunIT๙" w:hAnsi="TH SarabunIT๙"/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75565</wp:posOffset>
            </wp:positionV>
            <wp:extent cx="981710" cy="108013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๐๔</w:t>
      </w:r>
      <w:r>
        <w:rPr>
          <w:rFonts w:cs="TH SarabunIT๙" w:ascii="TH SarabunIT๙" w:hAnsi="TH SarabunIT๙"/>
          <w:sz w:val="32"/>
          <w:szCs w:val="32"/>
        </w:rPr>
        <w:t>.6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กทม</w:t>
      </w:r>
      <w:r>
        <w:rPr>
          <w:rFonts w:cs="TH SarabunIT๙" w:ascii="TH SarabunIT๙" w:hAnsi="TH SarabunIT๙"/>
          <w:spacing w:val="-10"/>
          <w:sz w:val="32"/>
          <w:szCs w:val="32"/>
        </w:rPr>
        <w:t>. 10300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สำรวจหอพักที่ได้รับอนุญาตประกอบกิจการหอพักและไม่ได้รับใบอนุญาตประกอบกิจการหอพั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รายงานผลการดำเนินงาน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หอพัก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ในรูปแบบออนไลน์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ว่าราชการจังหวัด ทุกจังห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้างถึง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นังสือกรมส่งเสริมการปกครองท้องถิ่น ด่วนมาก ที่ มท </w:t>
      </w:r>
      <w:r>
        <w:rPr>
          <w:rFonts w:cs="TH SarabunIT๙" w:ascii="TH SarabunIT๙" w:hAnsi="TH SarabunIT๙"/>
          <w:spacing w:val="-8"/>
          <w:sz w:val="32"/>
          <w:szCs w:val="32"/>
        </w:rPr>
        <w:t>0808.6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51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8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สำเนาหนังสือ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คณะกรรมการส่งเสริมกิจการหอพัก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 xml:space="preserve"> ด่วนมาก ที่ พม 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 xml:space="preserve">0304/3734 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>2564</w:t>
      </w:r>
    </w:p>
    <w:p>
      <w:pPr>
        <w:pStyle w:val="Style15"/>
        <w:tabs>
          <w:tab w:val="clear" w:pos="720"/>
          <w:tab w:val="left" w:pos="1418" w:leader="none"/>
        </w:tabs>
        <w:spacing w:before="120" w:after="0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มส่งเสริมการปกครองท้องถิ่นได้แจ้ง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่งเสริมกิจการหอพัก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รั้งที่ ๑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๒๕๖๑ เมื่อวันที่ ๒๖ กุมภาพันธ์ ๒๕๖๑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ดยขอความร่วมมือพิจารณาดำเนิน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วจหอพักที่จดทะเบี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ไม่จดทะเบียนและการติดตามผลการ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นินงานของคณะกรรมการส่งเสริมกิจการหอพักจังหวัดและการ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่าไฟฟ้าและค่า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ในระเบียบ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อพักอย่างรอบค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แจ้งมติดังกล่าวให้คณะกรรมการส่งเสริมกิจการหอพักจังหวัดพิจารณาดำเนินการต่อไป นั้น</w:t>
      </w:r>
    </w:p>
    <w:p>
      <w:pPr>
        <w:pStyle w:val="Style15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มส่งเสริมการปกครองท้องถ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่นได้รับแจ้งจา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มกิจการเด็กและเยาวช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ฐานะฝ่ายเลขานุการ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สอดคล้องกับนโยบายดิจิทัลของรัฐบาลใน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ดิจิทัลมาใช้ในการปฏิบัติ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เก็บข้อมู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ได้ปรับเปลี่ยนแนวทางการส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จหอพักที่ได้รับใบอนุญาตประกอบ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>หอพักและไม่ได้รับใบอนุญาตประกอบกิจการหอพักและการรายงาน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ตามพระราชบัญญัติหอพัก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ดิมให้ส่งข้อมูลทางไปรษณีย์อิเล็กทรอนิกส์ เป็นการกรอกข้อมูลผ่านระบบออนไลน์ </w:t>
      </w:r>
      <w:r>
        <w:rPr>
          <w:rFonts w:cs="TH SarabunIT๙" w:ascii="TH SarabunIT๙" w:hAnsi="TH SarabunIT๙"/>
          <w:sz w:val="32"/>
          <w:szCs w:val="32"/>
        </w:rPr>
        <w:t xml:space="preserve">Google For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ทน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กรอกแบบฟอร์มกา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หอพักที่ได้รับใบอนุญาตประกอบกิจการหอพักและไม่ได้รับใบอนุญาตประกอบกิจการหอพักและรายงาน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ตามพระราชบัญญัติหอพัก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ูปแบบออนไลน์ผ่าน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ปีละ ๒ ครั้ง คือ รอบ </w:t>
      </w:r>
      <w:r>
        <w:rPr>
          <w:rFonts w:cs="TH SarabunIT๙" w:ascii="TH SarabunIT๙" w:hAnsi="TH SarabunIT๙"/>
          <w:spacing w:val="-18"/>
          <w:sz w:val="32"/>
          <w:szCs w:val="32"/>
        </w:rPr>
        <w:t>6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ในเดือน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ตุลาคม – มีนาคมของปีปัจจุบัน ส่งภายในสัปดาห์ที่สองของเดือนเมษาย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ปีปัจจุบั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รอบ ๑๒ เดือ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เดือ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มษายน 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ันยายนของปีปัจจุบันส่งภายในสัปดาห์ที่สองของเดือน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ีปัจจุบั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ปรดพิจารณ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299085</wp:posOffset>
                </wp:positionV>
                <wp:extent cx="3022600" cy="158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ธิบดีกรมส่งเสริมการปกครอง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24.5pt;mso-wrap-distance-left:9.05pt;mso-wrap-distance-right:9.05pt;mso-wrap-distance-top:0pt;mso-wrap-distance-bottom:0pt;margin-top:23.55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ธิบดีกรมส่งเสริมการปกครอง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98425</wp:posOffset>
                </wp:positionV>
                <wp:extent cx="2454910" cy="1375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กฎหมายและระเบียบ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ลุ่มงานกฎหมายและระเบียบท้องถิ่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๒๔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๙๐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สาร ๐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๒๔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๙๐๓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color w:val="404040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404040"/>
                                <w:szCs w:val="22"/>
                              </w:rPr>
                              <w:t>ผู้ประสานงาน นายณรงค์ศักดิ์ ชมนาวัง ๐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404040"/>
                                <w:szCs w:val="22"/>
                              </w:rPr>
                              <w:t>97-003-416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eastAsia="Times New Roman" w:cs="TH SarabunIT๙"/>
                                <w:color w:val="40404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40404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3pt;height:108.3pt;mso-wrap-distance-left:9.05pt;mso-wrap-distance-right:9.05pt;mso-wrap-distance-top:0pt;mso-wrap-distance-bottom:0pt;margin-top:7.7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กฎหมายและระเบียบท้องถิ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ลุ่มงานกฎหมายและระเบียบท้องถิ่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๒๔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๙๐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สาร ๐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๒๔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๙๐๓๖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color w:val="404040"/>
                          <w:szCs w:val="2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404040"/>
                          <w:szCs w:val="22"/>
                        </w:rPr>
                        <w:t>ผู้ประสานงาน นายณรงค์ศักดิ์ ชมนาวัง ๐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404040"/>
                          <w:szCs w:val="22"/>
                        </w:rPr>
                        <w:t>97-003-416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eastAsia="Times New Roman" w:cs="TH SarabunIT๙"/>
                          <w:color w:val="404040"/>
                          <w:szCs w:val="2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40404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8925</wp:posOffset>
                </wp:positionH>
                <wp:positionV relativeFrom="paragraph">
                  <wp:posOffset>192405</wp:posOffset>
                </wp:positionV>
                <wp:extent cx="1875790" cy="1000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Cs w:val="22"/>
                              </w:rPr>
                              <w:t>รอง อสถ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Cs w:val="22"/>
                              </w:rPr>
                              <w:t>.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Cs w:val="22"/>
                              </w:rPr>
                              <w:t>ผ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Cs w:val="22"/>
                              </w:rPr>
                              <w:t>กม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Cs w:val="22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Cs w:val="22"/>
                              </w:rPr>
                              <w:t>ผ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Cs w:val="22"/>
                              </w:rPr>
                              <w:t>ก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Cs w:val="22"/>
                              </w:rPr>
                              <w:t>กม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Cs w:val="22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Cs w:val="22"/>
                              </w:rPr>
                              <w:t>นก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Cs w:val="2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Cs w:val="22"/>
                              </w:rPr>
                              <w:t>เจ้าหน้าที่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78.75pt;mso-wrap-distance-left:9.05pt;mso-wrap-distance-right:9.05pt;mso-wrap-distance-top:0pt;mso-wrap-distance-bottom:0pt;margin-top:15.15pt;mso-position-vertical-relative:text;margin-left:32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color w:val="000000"/>
                          <w:szCs w:val="2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Cs w:val="22"/>
                        </w:rPr>
                        <w:t>รอง อสถ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Cs w:val="22"/>
                        </w:rPr>
                        <w:t>. 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color w:val="000000"/>
                          <w:szCs w:val="2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Cs w:val="22"/>
                        </w:rPr>
                        <w:t>ผอ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Cs w:val="22"/>
                        </w:rPr>
                        <w:t>กม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Cs w:val="22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Cs w:val="22"/>
                        </w:rPr>
                        <w:t>ผอ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Cs w:val="22"/>
                        </w:rPr>
                        <w:t>ก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Cs w:val="22"/>
                        </w:rPr>
                        <w:t>กม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Cs w:val="22"/>
                        </w:rPr>
                        <w:t>2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Cs w:val="22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color w:val="000000"/>
                          <w:szCs w:val="2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Cs w:val="22"/>
                        </w:rPr>
                        <w:t>นก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Cs w:val="22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color w:val="000000"/>
                          <w:szCs w:val="2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Cs w:val="22"/>
                        </w:rPr>
                        <w:t>เจ้าหน้าที่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Cs w:val="2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88" w:right="1247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Baijam"/>
    <w:charset w:val="de"/>
    <w:family w:val="roman"/>
    <w:pitch w:val="variable"/>
  </w:font>
  <w:font w:name="Cordia New">
    <w:altName w:val="Arial Unicode MS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;TH Baijam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ordia New;Arial Unicode MS" w:cs="Arial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;TH Baijam"/>
      <w:b/>
      <w:bCs/>
      <w:sz w:val="26"/>
      <w:szCs w:val="33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rial" w:hAnsi="Arial" w:eastAsia="Cordia New;Arial Unicode MS" w:cs="Arial"/>
      <w:b/>
      <w:bCs/>
      <w:i/>
      <w:iCs/>
      <w:sz w:val="28"/>
      <w:szCs w:val="32"/>
    </w:rPr>
  </w:style>
  <w:style w:type="character" w:styleId="FootnoteCharacters">
    <w:name w:val="Footnote Characters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;TH Baijam"/>
      <w:b/>
      <w:bCs/>
      <w:sz w:val="26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เชิงอรรถ อักขระ"/>
    <w:qFormat/>
    <w:rPr>
      <w:rFonts w:ascii="Angsana New;TH Baijam" w:hAnsi="Angsana New;TH Baijam" w:eastAsia="Times New Roman" w:cs="Angsana New;TH Baijam"/>
      <w:szCs w:val="23"/>
    </w:rPr>
  </w:style>
  <w:style w:type="character" w:styleId="31">
    <w:name w:val="เนื้อความ 3 อักขระ"/>
    <w:qFormat/>
    <w:rPr>
      <w:rFonts w:ascii="Cordia New;Arial Unicode MS" w:hAnsi="Cordia New;Arial Unicode MS" w:eastAsia="Cordia New;Arial Unicode MS" w:cs="Cordia New;Arial Unicode MS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ngsana New;TH Baijam" w:hAnsi="Angsana New;TH Baijam" w:eastAsia="Times New Roman" w:cs="Angsana New;TH Baijam"/>
      <w:sz w:val="20"/>
      <w:szCs w:val="23"/>
    </w:rPr>
  </w:style>
  <w:style w:type="paragraph" w:styleId="32">
    <w:name w:val="เนื้อความ 3"/>
    <w:basedOn w:val="Normal"/>
    <w:qFormat/>
    <w:pPr>
      <w:spacing w:lineRule="auto" w:line="240" w:before="0" w:after="120"/>
    </w:pPr>
    <w:rPr>
      <w:rFonts w:ascii="Cordia New;Arial Unicode MS" w:hAnsi="Cordia New;Arial Unicode MS" w:eastAsia="Cordia New;Arial Unicode MS" w:cs="Cordia New;Arial Unicode MS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04:00Z</dcterms:created>
  <dc:creator>Admin</dc:creator>
  <dc:description/>
  <dc:language>en-US</dc:language>
  <cp:lastModifiedBy>DLA-6072</cp:lastModifiedBy>
  <cp:lastPrinted>2021-04-16T15:27:00Z</cp:lastPrinted>
  <dcterms:modified xsi:type="dcterms:W3CDTF">2021-04-21T03:04:00Z</dcterms:modified>
  <cp:revision>3</cp:revision>
  <dc:subject/>
  <dc:title/>
</cp:coreProperties>
</file>