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9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364"/>
        <w:gridCol w:w="3884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16"/>
                <w:szCs w:val="16"/>
                <w:lang w:val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th-TH"/>
              </w:rPr>
            </w:r>
          </w:p>
          <w:p>
            <w:pPr>
              <w:pStyle w:val="Heading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นค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ราชสีมา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ขตดุสิต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กท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10300</w:t>
            </w:r>
          </w:p>
        </w:tc>
      </w:tr>
    </w:tbl>
    <w:p>
      <w:pPr>
        <w:pStyle w:val="Normal"/>
        <w:ind w:right="13" w:hanging="0"/>
        <w:rPr>
          <w:rFonts w:ascii="TH SarabunIT๙" w:hAnsi="TH SarabunIT๙" w:cs="TH SarabunIT๙"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-1290955</wp:posOffset>
            </wp:positionV>
            <wp:extent cx="1086485" cy="11290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321" w:right="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ษา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969" w:leader="none"/>
          <w:tab w:val="left" w:pos="7371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สอบแข่งขันเพื่อบรรจุบุคคลเป็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</w:t>
      </w:r>
    </w:p>
    <w:p>
      <w:pPr>
        <w:pStyle w:val="Heading1"/>
        <w:spacing w:lineRule="auto" w:line="220"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 ผู้ว่าราชการจังหว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ทุกจังหวัด</w:t>
      </w:r>
    </w:p>
    <w:p>
      <w:pPr>
        <w:pStyle w:val="Normal"/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 ลงวันที่ ๙ กุมภาพันธ์ ๒๕๖๔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่วนที่สุด ที่ มท ๐๘๐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 ๑๕ ลงวันที่ ๒ เมษายน ๒๕๖๔</w:t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คณะกรรมการกลางการสอบแข่งขันพนักงานส่วนท้องถิ่น เรื่อง แก้ไขเพิ่มเติมประกาศ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สอบแข่งขันเพื่อบรรจุบุคคลเป็นข้าราชการหรือ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20"/>
        <w:ind w:right="-1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ภาคความรู้ความสามารถเฉพาะสำหรับตำแหน่ง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หรับตำแหน่งนักวิชาการเงินและบัญชี</w:t>
      </w:r>
    </w:p>
    <w:p>
      <w:pPr>
        <w:pStyle w:val="Normal"/>
        <w:spacing w:lineRule="auto" w:line="22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ลงวันที่ ๒๐ 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คณะกรรมการกลางการสอบแข่งขันพนักงานส่วนท้องถิ่น เรื่อง แก้ไขเพิ่มเติมรายชื่อ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ิทธิเข้าสอบแข่งขันเพื่อบรรจุบุคคลเป็นข้าราชการหรือพนักงาน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256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</w:p>
    <w:p>
      <w:pPr>
        <w:pStyle w:val="Normal"/>
        <w:spacing w:lineRule="auto" w:line="220"/>
        <w:ind w:right="-1" w:hanging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ภาคความรู้ความสามารถเฉพาะสำหรับตำแหน่ง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spacing w:lineRule="auto" w:line="22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๒๐ 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คณะกรรมการกลางการสอบแข่งขันพนักงานส่วนท้องถิ่น เรื่อง การเลื่อนวันประ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วัน เวลา สถานที่สอบ และระเบียบเกี่ยวกับการสอบ ในการสอบแข่งขันเพื่อบรรจุบุคคล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ข้าราชการหรือพนักงาน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ภาคความรู้ความสามารถทั่วไป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ภาคความ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ามารถเฉพาะสำหรับตำแหน่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๒๐ 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40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รับสมัครสอบแข่งขันเพื่อบรรจุบุคคลเป็นข้าราชการหรือ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ลงวันที่ ๙ กุมภาพันธ์ ๒๕๖๔ และได้มี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รายชื่อผู้มีสิทธิเข้าสอบแข่งขันเพื่อบรรจุบุคคลเป็นข้าราชการหรือ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ความรู้ความสามารถ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๒ เมษายน ๒๕๖๔ โดยกำหนดให้ผู้สมัครสอบที่ได้ดำเนินการสมัครสอบและชำระค่าธรรมเนียมสอบในการสมัครสอบครบถ้วนตามช่องทางการชำระเงินในวันและเวลาที่ประกาศรับสมัครสอบกำหนด แต่ไม่มีชื่อเป็นผู้มีสิทธิสอบตามประกาศ ให้ติดต่อเจ้าหน้าที่         เพื่อตรวจสอบการสมัครสอบและการชำระเงิน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ส่งหลักฐาน        ซึ่งได้แก่ หลักฐานการชำระเงินค่าธรรมเนียมการสมัครสอบ และสำเนาบัตรประจำตัวประชาชน หรือ         บัตรประจำตัวเจ้าหน้าที่ของรัฐ หรือบัตรประจำตัวข้าราชการกลาโหม หรือบัตรประจำตัวทหารกองประจำการ     ซึ่งปรากฏรูปถ่ายและเลขประจำตัวประชาชน ๑๓ หลักที่ชัดเจนและยังไม่หมดอายุ 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>E-Mail : bcm_helpdesk@scb.c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แล้วปรากฏว่าได้สมัครสอบและชำระเงินค่าธรรมเนียมการสมัครสอบถูกต้องตามช่องทางการชำระเงินภายในวันและเวลาที่ประกาศรับสมัครสอบกำหนด จะประกาศรายชื่อผู้มีสิทธิเข้าสอบแข่งขันฯ 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ตรวจสอบรายชื่อผู้มีสิทธิสอบแข่งขันเพิ่มเติม พร้อมวัน เวลา สถานที่สอบ และระเบียบเกี่ยวกับการสอบได้ทางอินเทอร์เน็ต </w:t>
      </w:r>
      <w:r>
        <w:rPr>
          <w:rFonts w:ascii="TH SarabunIT๙" w:hAnsi="TH SarabunIT๙" w:cs="TH SarabunIT๙"/>
          <w:sz w:val="32"/>
          <w:sz w:val="32"/>
          <w:szCs w:val="32"/>
        </w:rPr>
        <w:t>ที่เว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ซต์ </w:t>
      </w:r>
      <w:hyperlink r:id="rId3">
        <w:r>
          <w:rPr>
            <w:rStyle w:val="InternetLink"/>
            <w:rFonts w:cs="TH SarabunPSK;TH SarabunPSK" w:ascii="TH SarabunPSK;TH SarabunPSK" w:hAnsi="TH SarabunPSK;TH SarabunPSK"/>
            <w:color w:val="000000"/>
            <w:spacing w:val="-4"/>
            <w:sz w:val="32"/>
            <w:szCs w:val="32"/>
            <w:u w:val="none"/>
          </w:rPr>
          <w:t xml:space="preserve">http://www.dlaapplicant2564.com </w:t>
        </w:r>
      </w:hyperlink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หรือเว็บไซต์ </w:t>
      </w:r>
      <w:hyperlink r:id="rId4">
        <w:r>
          <w:rPr>
            <w:rStyle w:val="InternetLink"/>
            <w:rFonts w:cs="TH SarabunPSK;TH SarabunPSK" w:ascii="TH SarabunPSK;TH SarabunPSK" w:hAnsi="TH SarabunPSK;TH SarabunPSK"/>
            <w:color w:val="000000"/>
            <w:spacing w:val="-4"/>
            <w:sz w:val="32"/>
            <w:szCs w:val="32"/>
            <w:u w:val="none"/>
          </w:rPr>
          <w:t>http://www.dla.go.th</w:t>
        </w:r>
      </w:hyperlink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ันที่ ๒๐ เมษ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2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969" w:leader="none"/>
          <w:tab w:val="left" w:pos="7371" w:leader="none"/>
        </w:tabs>
        <w:spacing w:lineRule="auto" w:line="220"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อบแข่งข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ระชุม           ครั้งที่ 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๔ เมื่อวันที่ ๒๐ เมษายน ๒๕๖๔ มีมติ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“ขอบเขตเนื้อหาที่สอบ” ภาคความรู้ความสามารถ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นักวิชาการเงินและบัญชีปฏิบัต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ก้ไขเพิ่มเติมรายชื่อผู้มีสิทธิเข้าสอบแข่งข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บรรจุบุคคลเป็นข้าราชการหรือพนักงาน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คความรู้ความสามารถ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ได้สมัครสอบและชำระเงินค่าธรรมเนียมการสมัครสอบถูกต้องตามช่องทางการชำระเงินภายในวันและเวลา            ที่ประกาศรับสมัครสอบกำหนด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ในปัจจุบันสถานการณ์การแพร่ระบาดของโรคติดเชื้อไวรัสโคโรนา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2019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วิด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 –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19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ผู้ติดเชื้อสะสมและผู้ติดเชื้อรายใหม่ซึ่งเป็นการติดเชื้อในประเทศได้เพิ่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ึ้นอย่างต่อเนื่องและการระบาดระลอกใหม่นี้ได้กระจายออกไปในหลายพื้นที่ค่อนข้าง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        ราชกิจจานุเบกษา เล่ม </w:t>
      </w:r>
      <w:r>
        <w:rPr>
          <w:rFonts w:cs="TH SarabunIT๙" w:ascii="TH SarabunIT๙" w:hAnsi="TH SarabunIT๙"/>
          <w:sz w:val="32"/>
          <w:szCs w:val="32"/>
        </w:rPr>
        <w:t xml:space="preserve">1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๖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ข้อ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อกตามความใน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กําหนดการบริหารราชการในสถานการณ์ฉุกเฉ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4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ห้ามการใช้อาคารหรือสถานที่ของโรงเรียนและสถาบันการศึกษาทุกประเภทเพื่อการจัดการเรียนการสอน การสอบ การฝึกอบรม หรือการทํากิจกรรมใด ๆ ที่มีผู้เข้าร่วมกิจกรรมเป็นจํานวนมากทําให้เสี่ยงต่อการ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ห้ามการจัดกิจกรรมซึ่งมีการรวมกลุ่มของบุคคลที่มีจํานวนรวมกันมากกว่าห้าสิบ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เลื่อนวันประกาศ กำหนดวัน </w:t>
      </w:r>
      <w:r>
        <w:rPr>
          <w:rFonts w:ascii="TH SarabunIT๙" w:hAnsi="TH SarabunIT๙" w:cs="TH SarabunIT๙"/>
          <w:sz w:val="32"/>
          <w:sz w:val="32"/>
          <w:szCs w:val="32"/>
        </w:rPr>
        <w:t>เวลา สถานที่สอบ และระเบียบเกี่ยวกับการสอบ ในการสอบแข่งขันเพื่อบรรจุบุคคลเป็นข้าราชการหรือ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วันที่ ๒๐ เมษายน ๒๕๖๔ เป็นภายในวันที่         ๕ พฤษภาคม ๒๕๖๔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รายละเอียดตามสิ่งที่ส่งมาด้วย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536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ังนั้น เพื่อให้ผู้สมัครสอบได้ทราบและดำเนินการตามประกาศดังกล่าวได้อย่างถูกต้อง 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สัมพันธ์ประกาศดังกล่าว ให้ผู้สมัครสอบได้ทราบโดยทั่ว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สามารถดูรายละเอีย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ดังกล่าวได้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ว็บไซต์ </w:t>
      </w:r>
      <w:hyperlink r:id="rId5"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32"/>
            <w:szCs w:val="32"/>
            <w:u w:val="none"/>
          </w:rPr>
          <w:t xml:space="preserve">http://www.dlaapplicant2564.com 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ttp:</w:t>
      </w:r>
      <w:r>
        <w:rPr>
          <w:rFonts w:cs="TH SarabunIT๙" w:ascii="TH SarabunIT๙" w:hAnsi="TH SarabunIT๙"/>
          <w:b/>
          <w:bCs/>
          <w:sz w:val="32"/>
          <w:szCs w:val="32"/>
        </w:rPr>
        <w:t>//</w:t>
      </w:r>
      <w:r>
        <w:rPr>
          <w:rFonts w:cs="TH SarabunIT๙" w:ascii="TH SarabunIT๙" w:hAnsi="TH SarabunIT๙"/>
          <w:b/>
          <w:bCs/>
          <w:sz w:val="32"/>
          <w:szCs w:val="32"/>
        </w:rPr>
        <w:t>www.dla.go.th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4536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right="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1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3" w:hanging="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64135</wp:posOffset>
                </wp:positionV>
                <wp:extent cx="440245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สันติธ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ิ้มละม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ธิบดีกรมส่งเสริมการปกครอง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 ก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62.1pt;mso-wrap-distance-left:9.05pt;mso-wrap-distance-right:9.05pt;mso-wrap-distance-top:3.6pt;mso-wrap-distance-bottom:3.6pt;margin-top:5.05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สันติธร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ิ้มละมั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ธิบดีกรมส่งเสริมการปกครอง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 กส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0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spacing w:lineRule="auto" w:line="20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รรหาและเลือกสรรบุคคลส่วนท้องถิ่น</w:t>
      </w:r>
    </w:p>
    <w:p>
      <w:pPr>
        <w:pStyle w:val="Normal"/>
        <w:spacing w:lineRule="auto" w:line="20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 –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333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H SarabunIT?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cs="Angsana New"/>
      <w:sz w:val="24"/>
    </w:rPr>
  </w:style>
  <w:style w:type="character" w:styleId="WW8Num8z0">
    <w:name w:val="WW8Num8z0"/>
    <w:qFormat/>
    <w:rPr>
      <w:rFonts w:ascii="TH SarabunPSK;TH SarabunPSK" w:hAnsi="TH SarabunPSK;TH SarabunPSK" w:eastAsia="Times New Roman" w:cs="TH SarabunPSK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rFonts w:ascii="TH SarabunIT?;TH SarabunPSK" w:hAnsi="TH SarabunIT?;TH SarabunPSK" w:eastAsia="Times New Roman" w:cs="TH SarabunIT?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lang w:bidi="th-TH"/>
    </w:rPr>
  </w:style>
  <w:style w:type="character" w:styleId="WW8Num14z0">
    <w:name w:val="WW8Num14z0"/>
    <w:qFormat/>
    <w:rPr>
      <w:b/>
      <w:bCs/>
      <w:lang w:bidi="th-TH"/>
    </w:rPr>
  </w:style>
  <w:style w:type="character" w:styleId="WW8Num15z0">
    <w:name w:val="WW8Num15z0"/>
    <w:qFormat/>
    <w:rPr>
      <w:b/>
      <w:bCs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b/>
      <w:bCs/>
      <w:lang w:bidi="th-TH"/>
    </w:rPr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8">
    <w:name w:val="WW8Num20z8"/>
    <w:qFormat/>
    <w:rPr>
      <w:rFonts w:cs="Angsana New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WW8Num24z0">
    <w:name w:val="WW8Num24z0"/>
    <w:qFormat/>
    <w:rPr>
      <w:b/>
      <w:bCs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lang w:bidi="th-TH"/>
    </w:rPr>
  </w:style>
  <w:style w:type="character" w:styleId="WW8Num42z0">
    <w:name w:val="WW8Num42z0"/>
    <w:qFormat/>
    <w:rPr>
      <w:b/>
      <w:bCs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lang w:bidi="th-TH"/>
    </w:rPr>
  </w:style>
  <w:style w:type="character" w:styleId="WW8Num45z0">
    <w:name w:val="WW8Num45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DengXian;等线" w:cs="Cordia New"/>
      <w:sz w:val="22"/>
      <w:szCs w:val="28"/>
      <w:lang w:eastAsia="zh-CN"/>
    </w:rPr>
  </w:style>
  <w:style w:type="character" w:styleId="Heading1Char">
    <w:name w:val="Heading 1 Char"/>
    <w:qFormat/>
    <w:rPr>
      <w:rFonts w:ascii="Angsana New" w:hAnsi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b/>
      <w:bCs/>
      <w:sz w:val="32"/>
      <w:szCs w:val="32"/>
      <w:u w:val="single"/>
    </w:rPr>
  </w:style>
  <w:style w:type="character" w:styleId="Heading4Char">
    <w:name w:val="Heading 4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</w:rPr>
  </w:style>
  <w:style w:type="character" w:styleId="SubtitleChar">
    <w:name w:val="Subtitle Char"/>
    <w:qFormat/>
    <w:rPr>
      <w:rFonts w:cs="Cordia New"/>
      <w:sz w:val="32"/>
      <w:szCs w:val="32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5yl5">
    <w:name w:val="_5yl5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Cordia New"/>
      <w:sz w:val="22"/>
      <w:lang w:eastAsia="zh-CN"/>
    </w:rPr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1"/>
      <w:szCs w:val="20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1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atlinks">
    <w:name w:val="catlinks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ipsy">
    <w:name w:val="tipsy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100" w:after="100"/>
      <w:ind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itle">
    <w:name w:val="settings-titl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ettingstext">
    <w:name w:val="settings-tex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Mwviewpagetargetloading">
    <w:name w:val="mw-viewpagetarget-loading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Vetabmessageappendix">
    <w:name w:val="ve-tabmessage-appendix"/>
    <w:basedOn w:val="Normal"/>
    <w:qFormat/>
    <w:pPr>
      <w:spacing w:lineRule="atLeast" w:line="343" w:before="100" w:after="100"/>
      <w:ind w:firstLine="60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Suggestions">
    <w:name w:val="suggestions"/>
    <w:basedOn w:val="Normal"/>
    <w:qFormat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/>
      <w:ind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editcontainer">
    <w:name w:val="postedit-container"/>
    <w:basedOn w:val="Normal"/>
    <w:qFormat/>
    <w:pPr>
      <w:ind w:firstLine="60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100" w:after="100"/>
      <w:ind w:firstLine="60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100" w:after="100"/>
      <w:ind w:firstLine="60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Mwmmvoverlay">
    <w:name w:val="mw-mmv-overlay"/>
    <w:basedOn w:val="Normal"/>
    <w:qFormat/>
    <w:pPr>
      <w:shd w:fill="000000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before="75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">
    <w:name w:val="mw-mmv-image"/>
    <w:basedOn w:val="Normal"/>
    <w:qFormat/>
    <w:pPr>
      <w:spacing w:before="100" w:after="100"/>
      <w:ind w:firstLine="6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">
    <w:name w:val="mw-mmv-dialog"/>
    <w:basedOn w:val="Normal"/>
    <w:qFormat/>
    <w:pPr>
      <w:shd w:fill="FFFFFF" w:val="clear"/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permissionbox">
    <w:name w:val="mw-mmv-permission-box"/>
    <w:basedOn w:val="Normal"/>
    <w:qFormat/>
    <w:pPr>
      <w:spacing w:before="150" w:after="0"/>
      <w:ind w:left="300" w:right="30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rogress">
    <w:name w:val="mw-mmv-progress"/>
    <w:basedOn w:val="Normal"/>
    <w:qFormat/>
    <w:pPr>
      <w:shd w:fill="CCCCCC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rogresspercent">
    <w:name w:val="mw-mmv-progress-percen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stripebutton">
    <w:name w:val="mw-mmv-stripe-button"/>
    <w:basedOn w:val="Normal"/>
    <w:qFormat/>
    <w:pPr>
      <w:spacing w:before="0" w:after="100"/>
      <w:ind w:firstLine="600"/>
    </w:pPr>
    <w:rPr>
      <w:rFonts w:ascii="Times New Roman" w:hAnsi="Times New Roman" w:eastAsia="Times New Roman" w:cs="Times New Roman"/>
      <w:color w:val="888888"/>
      <w:sz w:val="30"/>
      <w:szCs w:val="30"/>
    </w:rPr>
  </w:style>
  <w:style w:type="paragraph" w:styleId="Mwmmvdownloaddialog">
    <w:name w:val="mw-mmv-download-dialog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dialog">
    <w:name w:val="mw-mmv-options-dialog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submit">
    <w:name w:val="mw-mmv-options-submit"/>
    <w:basedOn w:val="Normal"/>
    <w:qFormat/>
    <w:pPr>
      <w:spacing w:before="15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icon">
    <w:name w:val="mw-mmv-options-icon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dialogheader">
    <w:name w:val="mw-mmv-options-dialog-heade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333333"/>
      <w:sz w:val="30"/>
      <w:szCs w:val="30"/>
    </w:rPr>
  </w:style>
  <w:style w:type="paragraph" w:styleId="Mwmmvoptionstextheader">
    <w:name w:val="mw-mmv-options-text-header"/>
    <w:basedOn w:val="Normal"/>
    <w:qFormat/>
    <w:pPr>
      <w:ind w:firstLine="60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ptionstextbody">
    <w:name w:val="mw-mmv-options-text-body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777777"/>
      <w:sz w:val="22"/>
      <w:szCs w:val="22"/>
    </w:rPr>
  </w:style>
  <w:style w:type="paragraph" w:styleId="Mwmmvoptionsenablealert">
    <w:name w:val="mw-mmv-options-enable-alert"/>
    <w:basedOn w:val="Normal"/>
    <w:qFormat/>
    <w:pPr>
      <w:shd w:fill="EEEEEE" w:val="clear"/>
      <w:spacing w:before="100" w:after="100"/>
      <w:ind w:firstLine="60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infobox">
    <w:name w:val="mw-mmv-info-box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C9C9C9"/>
        <w:right w:val="single" w:sz="6" w:space="0" w:color="DDDDDD"/>
      </w:pBdr>
      <w:shd w:fill="FFFFFF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titlepara">
    <w:name w:val="mw-mmv-title-para"/>
    <w:basedOn w:val="Normal"/>
    <w:qFormat/>
    <w:pPr>
      <w:spacing w:lineRule="atLeast" w:line="540" w:before="0" w:after="15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ind w:firstLine="600"/>
    </w:pPr>
    <w:rPr>
      <w:rFonts w:ascii="Times New Roman" w:hAnsi="Times New Roman" w:eastAsia="Times New Roman" w:cs="Times New Roman"/>
      <w:color w:val="555555"/>
      <w:sz w:val="20"/>
      <w:szCs w:val="20"/>
    </w:rPr>
  </w:style>
  <w:style w:type="paragraph" w:styleId="Mwmmvsourceauthor">
    <w:name w:val="mw-mmv-source-author"/>
    <w:basedOn w:val="Normal"/>
    <w:qFormat/>
    <w:pPr>
      <w:spacing w:lineRule="atLeast" w:line="432"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metadata">
    <w:name w:val="mw-mmv-image-metadata"/>
    <w:basedOn w:val="Normal"/>
    <w:qFormat/>
    <w:pPr>
      <w:pBdr>
        <w:top w:val="single" w:sz="6" w:space="2" w:color="DDDDDD"/>
      </w:pBdr>
      <w:shd w:fill="F5F5F5" w:val="clear"/>
      <w:spacing w:before="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descdiv">
    <w:name w:val="mw-mmv-image-desc-div"/>
    <w:basedOn w:val="Normal"/>
    <w:qFormat/>
    <w:pPr>
      <w:spacing w:before="100" w:after="225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linksdiv">
    <w:name w:val="mw-mmv-image-links-div"/>
    <w:basedOn w:val="Normal"/>
    <w:qFormat/>
    <w:pPr>
      <w:spacing w:before="100" w:after="10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desc">
    <w:name w:val="mw-mmv-image-desc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555555"/>
      <w:sz w:val="23"/>
      <w:szCs w:val="23"/>
    </w:rPr>
  </w:style>
  <w:style w:type="paragraph" w:styleId="Mwmmvimagelinks">
    <w:name w:val="mw-mmv-image-links"/>
    <w:basedOn w:val="Normal"/>
    <w:qFormat/>
    <w:pPr>
      <w:ind w:left="300" w:right="30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licensecontain">
    <w:name w:val="mw-mmv-license-contain"/>
    <w:basedOn w:val="Normal"/>
    <w:qFormat/>
    <w:pPr>
      <w:spacing w:before="100" w:after="10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mmvlicense">
    <w:name w:val="mw-mmv-license"/>
    <w:basedOn w:val="Normal"/>
    <w:qFormat/>
    <w:pPr>
      <w:spacing w:before="100" w:after="10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mmvaboutlinks">
    <w:name w:val="mw-mmv-about-links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0"/>
      <w:szCs w:val="20"/>
    </w:rPr>
  </w:style>
  <w:style w:type="paragraph" w:styleId="Mwmmvlabel">
    <w:name w:val="mw-mmv-label"/>
    <w:basedOn w:val="Normal"/>
    <w:qFormat/>
    <w:pPr>
      <w:shd w:fill="DDDDDD" w:val="clear"/>
      <w:spacing w:before="100" w:after="100"/>
      <w:ind w:left="90" w:firstLine="600"/>
    </w:pPr>
    <w:rPr>
      <w:rFonts w:ascii="Times New Roman" w:hAnsi="Times New Roman" w:eastAsia="Times New Roman" w:cs="Times New Roman"/>
      <w:color w:val="333333"/>
      <w:sz w:val="22"/>
      <w:szCs w:val="22"/>
    </w:rPr>
  </w:style>
  <w:style w:type="paragraph" w:styleId="Mwmmvimagemetadatadesccolumn">
    <w:name w:val="mw-mmv-image-metadata-desc-column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metadatalinkscolumn">
    <w:name w:val="mw-mmv-image-metadata-links-column"/>
    <w:basedOn w:val="Normal"/>
    <w:qFormat/>
    <w:pPr>
      <w:spacing w:before="100" w:after="10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mmvdownloadbutton">
    <w:name w:val="mw-mmv-download-button"/>
    <w:basedOn w:val="Normal"/>
    <w:qFormat/>
    <w:pPr>
      <w:spacing w:before="210" w:after="100"/>
      <w:ind w:right="21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reusebutton">
    <w:name w:val="mw-mmv-reuse-button"/>
    <w:basedOn w:val="Normal"/>
    <w:qFormat/>
    <w:pPr>
      <w:spacing w:before="210" w:after="100"/>
      <w:ind w:right="21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button">
    <w:name w:val="mw-mmv-options-button"/>
    <w:basedOn w:val="Normal"/>
    <w:qFormat/>
    <w:pPr>
      <w:spacing w:before="210" w:after="100"/>
      <w:ind w:right="21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close">
    <w:name w:val="mw-mmv-close"/>
    <w:basedOn w:val="Normal"/>
    <w:qFormat/>
    <w:pPr>
      <w:spacing w:before="210" w:after="100"/>
      <w:ind w:right="21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fullscreen">
    <w:name w:val="mw-mmv-fullscreen"/>
    <w:basedOn w:val="Normal"/>
    <w:qFormat/>
    <w:pPr>
      <w:spacing w:before="210" w:after="100"/>
      <w:ind w:right="21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nextimage">
    <w:name w:val="mw-mmv-next-imag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revimage">
    <w:name w:val="mw-mmv-prev-imag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main">
    <w:name w:val="mw-mmv-main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innerwrapper">
    <w:name w:val="mw-mmv-image-inner-wrappe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reimage">
    <w:name w:val="mw-mmv-pre-imag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ostimage">
    <w:name w:val="mw-mmv-post-image"/>
    <w:basedOn w:val="Normal"/>
    <w:qFormat/>
    <w:pPr>
      <w:shd w:fill="FFFFFF" w:val="clear"/>
      <w:spacing w:before="100" w:after="100"/>
      <w:ind w:firstLine="60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wmmvabovefold">
    <w:name w:val="mw-mmv-above-fold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hasbeenloaded">
    <w:name w:val="mw-mmv-has-been-loaded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100" w:after="10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100" w:after="10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100" w:after="10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100" w:after="10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before="100" w:after="10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10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100" w:after="10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100" w:after="10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Rellink">
    <w:name w:val="rellink"/>
    <w:basedOn w:val="Normal"/>
    <w:qFormat/>
    <w:pPr>
      <w:spacing w:before="100" w:after="12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blink">
    <w:name w:val="dablink"/>
    <w:basedOn w:val="Normal"/>
    <w:qFormat/>
    <w:pPr>
      <w:spacing w:before="100" w:after="12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atnote">
    <w:name w:val="hatnote"/>
    <w:basedOn w:val="Normal"/>
    <w:qFormat/>
    <w:pPr>
      <w:spacing w:before="100" w:after="12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ysopshow">
    <w:name w:val="sysop-show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ountcreatorshow">
    <w:name w:val="accountcreator-show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mplateeditorshow">
    <w:name w:val="templateeditor-show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utoconfirmedshow">
    <w:name w:val="autoconfirmed-show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umbimage">
    <w:name w:val="thumbimag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errortext">
    <w:name w:val="mw-mmv-error-tex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downarrow">
    <w:name w:val="mw-mmv-dialog-down-arrow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close">
    <w:name w:val="mw-mmv-permission-clos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text">
    <w:name w:val="mw-mmv-permission-tex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html">
    <w:name w:val="mw-mmv-permission-html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">
    <w:name w:val="mw-mmv-ttf-ellipsis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reusetabs">
    <w:name w:val="mw-mmv-reuse-tabs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reusepane">
    <w:name w:val="mw-mmv-reuse-pan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enableconfirmation">
    <w:name w:val="mw-mmv-enable-confirmation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disableconfirmation">
    <w:name w:val="mw-mmv-disable-confirmation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enable">
    <w:name w:val="mw-mmv-options-enabl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disable">
    <w:name w:val="mw-mmv-options-disabl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confirmationclose">
    <w:name w:val="mw-mmv-confirmation-close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text">
    <w:name w:val="mw-mmv-options-tex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link">
    <w:name w:val="mw-mmv-permission-link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wrapper">
    <w:name w:val="mw-mmv-wrappe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Jqfullscreened">
    <w:name w:val="jq-fullscreened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textfader">
    <w:name w:val="mw-mmv-permission-text-fade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Oouioptionwidget">
    <w:name w:val="oo-ui-optionwidget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Citeaccessibilitylabel">
    <w:name w:val="cite-accessibility-label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7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7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ext1">
    <w:name w:val="settings-text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252525"/>
      <w:sz w:val="18"/>
      <w:szCs w:val="18"/>
    </w:rPr>
  </w:style>
  <w:style w:type="paragraph" w:styleId="Ulssettingstrigger1">
    <w:name w:val="uls-settings-trigger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before="45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3">
    <w:name w:val="special-query3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errortext1">
    <w:name w:val="mw-mmv-error-text1"/>
    <w:basedOn w:val="Normal"/>
    <w:qFormat/>
    <w:pPr>
      <w:shd w:fill="FF4F4D" w:val="clear"/>
      <w:spacing w:before="100" w:after="100"/>
      <w:ind w:firstLine="6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wmmvdialogdownarrow1">
    <w:name w:val="mw-mmv-dialog-down-arrow1"/>
    <w:basedOn w:val="Normal"/>
    <w:qFormat/>
    <w:pPr>
      <w:shd w:fill="FFFFFF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close1">
    <w:name w:val="mw-mmv-permission-close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permissiontext1">
    <w:name w:val="mw-mmv-permission-text1"/>
    <w:basedOn w:val="Normal"/>
    <w:qFormat/>
    <w:pPr>
      <w:spacing w:before="0" w:after="150"/>
      <w:ind w:left="150" w:right="150" w:firstLine="600"/>
    </w:pPr>
    <w:rPr>
      <w:rFonts w:ascii="Times New Roman" w:hAnsi="Times New Roman" w:eastAsia="Times New Roman" w:cs="Times New Roman"/>
      <w:color w:val="555555"/>
      <w:sz w:val="22"/>
      <w:szCs w:val="22"/>
    </w:rPr>
  </w:style>
  <w:style w:type="paragraph" w:styleId="Mwmmvpermissiontextfader1">
    <w:name w:val="mw-mmv-permission-text-fader1"/>
    <w:basedOn w:val="Normal"/>
    <w:qFormat/>
    <w:pPr>
      <w:spacing w:before="100" w:after="10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html1">
    <w:name w:val="mw-mmv-permission-html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ttfellipsis1">
    <w:name w:val="mw-mmv-ttf-ellipsis1"/>
    <w:basedOn w:val="Normal"/>
    <w:qFormat/>
    <w:pPr>
      <w:spacing w:before="100" w:after="10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2">
    <w:name w:val="mw-mmv-ttf-ellipsis2"/>
    <w:basedOn w:val="Normal"/>
    <w:qFormat/>
    <w:pPr>
      <w:shd w:fill="D7D7D7" w:val="clear"/>
      <w:spacing w:before="100" w:after="10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3">
    <w:name w:val="mw-mmv-ttf-ellipsis3"/>
    <w:basedOn w:val="Normal"/>
    <w:qFormat/>
    <w:pPr>
      <w:shd w:fill="CACACA" w:val="clear"/>
      <w:spacing w:before="100" w:after="10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4">
    <w:name w:val="mw-mmv-ttf-ellipsis4"/>
    <w:basedOn w:val="Normal"/>
    <w:qFormat/>
    <w:pPr>
      <w:shd w:fill="CACACA" w:val="clear"/>
      <w:spacing w:before="100" w:after="10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Oouioptionwidget1">
    <w:name w:val="oo-ui-optionwidget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downarrow2">
    <w:name w:val="mw-mmv-dialog-down-arrow2"/>
    <w:basedOn w:val="Normal"/>
    <w:qFormat/>
    <w:pPr>
      <w:shd w:fill="F2F2F2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reusetabs1">
    <w:name w:val="mw-mmv-reuse-tabs1"/>
    <w:basedOn w:val="Normal"/>
    <w:qFormat/>
    <w:pPr>
      <w:pBdr>
        <w:bottom w:val="single" w:sz="6" w:space="0" w:color="CCCCCC"/>
      </w:pBd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Oouioptionwidget2">
    <w:name w:val="oo-ui-optionwidget2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9"/>
      <w:szCs w:val="29"/>
    </w:rPr>
  </w:style>
  <w:style w:type="paragraph" w:styleId="Mwmmvreusepane1">
    <w:name w:val="mw-mmv-reuse-pane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enableconfirmation1">
    <w:name w:val="mw-mmv-enable-confirmation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disableconfirmation1">
    <w:name w:val="mw-mmv-disable-confirmation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optionsenable1">
    <w:name w:val="mw-mmv-options-enable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optionsdisable1">
    <w:name w:val="mw-mmv-options-disable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confirmationclose1">
    <w:name w:val="mw-mmv-confirmation-close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dialogheader1">
    <w:name w:val="mw-mmv-options-dialog-header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333333"/>
      <w:sz w:val="30"/>
      <w:szCs w:val="30"/>
    </w:rPr>
  </w:style>
  <w:style w:type="paragraph" w:styleId="Mwmmvoptionstextheader1">
    <w:name w:val="mw-mmv-options-text-header1"/>
    <w:basedOn w:val="Normal"/>
    <w:qFormat/>
    <w:pPr>
      <w:ind w:firstLine="60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ptionsdialogheader2">
    <w:name w:val="mw-mmv-options-dialog-header2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color w:val="FFFFFF"/>
      <w:sz w:val="30"/>
      <w:szCs w:val="30"/>
    </w:rPr>
  </w:style>
  <w:style w:type="paragraph" w:styleId="Mwmmvoptionstextheader2">
    <w:name w:val="mw-mmv-options-text-header2"/>
    <w:basedOn w:val="Normal"/>
    <w:qFormat/>
    <w:pPr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mmvconfirmationclose2">
    <w:name w:val="mw-mmv-confirmation-close2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text1">
    <w:name w:val="mw-mmv-options-text1"/>
    <w:basedOn w:val="Normal"/>
    <w:qFormat/>
    <w:pPr>
      <w:spacing w:before="100" w:after="100"/>
      <w:ind w:left="10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5">
    <w:name w:val="mw-mmv-ttf-ellipsis5"/>
    <w:basedOn w:val="Normal"/>
    <w:qFormat/>
    <w:pPr>
      <w:shd w:fill="FFFFFF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6">
    <w:name w:val="mw-mmv-ttf-ellipsis6"/>
    <w:basedOn w:val="Normal"/>
    <w:qFormat/>
    <w:pPr>
      <w:shd w:fill="F5F5F5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metadata1">
    <w:name w:val="mw-mmv-image-metadata1"/>
    <w:basedOn w:val="Normal"/>
    <w:qFormat/>
    <w:pPr>
      <w:pBdr>
        <w:top w:val="single" w:sz="6" w:space="2" w:color="DDDDDD"/>
      </w:pBdr>
      <w:shd w:fill="F5F5F5" w:val="clear"/>
      <w:spacing w:before="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metadatalinkscolumn1">
    <w:name w:val="mw-mmv-image-metadata-links-column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link1">
    <w:name w:val="mw-mmv-permission-link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fullscreen1">
    <w:name w:val="mw-mmv-fullscreen1"/>
    <w:basedOn w:val="Normal"/>
    <w:qFormat/>
    <w:pPr>
      <w:spacing w:before="210" w:after="100"/>
      <w:ind w:right="21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mmvwrapper1">
    <w:name w:val="mw-mmv-wrapper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7"/>
      <w:szCs w:val="27"/>
    </w:rPr>
  </w:style>
  <w:style w:type="paragraph" w:styleId="Jqfullscreened1">
    <w:name w:val="jq-fullscreened1"/>
    <w:basedOn w:val="Normal"/>
    <w:qFormat/>
    <w:pPr>
      <w:shd w:fill="000000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100" w:after="10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100" w:after="10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100" w:after="10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before="100" w:after="10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before="100" w:after="10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before="100" w:after="10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before="100" w:after="10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100" w:after="10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100" w:after="10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100" w:after="10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100" w:after="10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100" w:after="10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100" w:after="10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100" w:after="10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100" w:after="10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100" w:after="10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100" w:after="10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before="100" w:after="10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before="10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04:00Z</dcterms:created>
  <dc:creator>User</dc:creator>
  <dc:description/>
  <cp:keywords/>
  <dc:language>en-US</dc:language>
  <cp:lastModifiedBy>Windows User</cp:lastModifiedBy>
  <cp:lastPrinted>2021-04-20T15:13:00Z</cp:lastPrinted>
  <dcterms:modified xsi:type="dcterms:W3CDTF">2021-04-20T10:44:00Z</dcterms:modified>
  <cp:revision>255</cp:revision>
  <dc:subject/>
  <dc:title>แผนดำเนินการคัดเลือกพนักงานเทศบาล  ตำแหน่งสายงานผู้บริหาร</dc:title>
</cp:coreProperties>
</file>