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inTimesNewRoman"/>
        <w:tabs>
          <w:tab w:val="clear" w:pos="720"/>
          <w:tab w:val="left" w:pos="567" w:leader="none"/>
          <w:tab w:val="left" w:pos="141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LatinTimesNewRoman"/>
        <w:tabs>
          <w:tab w:val="clear" w:pos="720"/>
          <w:tab w:val="left" w:pos="567" w:leader="none"/>
          <w:tab w:val="left" w:pos="1418" w:leader="none"/>
        </w:tabs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3465</wp:posOffset>
            </wp:positionH>
            <wp:positionV relativeFrom="paragraph">
              <wp:posOffset>-77470</wp:posOffset>
            </wp:positionV>
            <wp:extent cx="975360" cy="107886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2330</wp:posOffset>
                </wp:positionH>
                <wp:positionV relativeFrom="paragraph">
                  <wp:posOffset>-43815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4.5pt;mso-position-vertical-relative:text;margin-left:1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สำเนาคู่ฉบ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LatinTimesNewRoman"/>
        <w:tabs>
          <w:tab w:val="clear" w:pos="720"/>
          <w:tab w:val="left" w:pos="567" w:leader="none"/>
          <w:tab w:val="left" w:pos="141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LatinTimesNewRoman"/>
        <w:tabs>
          <w:tab w:val="clear" w:pos="720"/>
          <w:tab w:val="left" w:pos="567" w:leader="none"/>
          <w:tab w:val="left" w:pos="141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LatinTimesNewRoman"/>
        <w:tabs>
          <w:tab w:val="clear" w:pos="720"/>
          <w:tab w:val="left" w:pos="567" w:leader="none"/>
          <w:tab w:val="left" w:pos="141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ind w:right="-85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5529" w:leader="none"/>
        </w:tabs>
        <w:ind w:right="-85" w:hanging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ind w:right="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อัษฎา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102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หารือแนวทางปฏิบัติในการจัดเก็บภาษีตามพระราชบัญญัติภาษีที่ดินและสิ่งปลูกสร้า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3" w:hanging="70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ว่าราชการจังหวัดสระแก้ว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3" w:hanging="70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้างถึง  หนังสือจังหวัดสระแก้ว ด่วนที่สุด ที่ ส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023.3/19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2" w:hanging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ตามที่จังหวัดสระแก้วแจ้งว่า องค์การบริหารส่วนตำบลห้วยโจด อำเภอวัฒนานค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หารือเกี่ยวกับการจัดเก็บภาษีที่ดินและสิ่งปลูกสร้าง ตามพระราชบัญญัติภาษีที่ดินและสิ่งปลูกสร้า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การจัดเก็บภาษีในที่ดิน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ผู้ครอบครองไม่สามารถเข้าไปทำประโยชน์ได้ ตามพระราชบัญญัต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อัยการศึก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4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งค์การบริหารส่วนตำบลทัพเสด็จ อำเภอตาพระยา ได้หา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การจัดเก็บภาษีในที่ดินที่ไม่มีเอกสารสิทธิ์ใด ๆ และพื้นที่ป่าสงวน รวมถึงการจัดทำแผนที่ภาษีและทะเบียนทรัพย์สิ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คณะกรรมการภาษีที่ดินและสิ่งปลูกสร้างประจำจังหวัดสระแก้ว ในการประชุ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/256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ด้พิจารณาและมีความเห็นให้หารือกระทรวงมหาดไทยเพื่อพิจารณากรณ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งค์การบริห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่วนตำบลห้วยโจด อำเภอวัฒนานคร และให้คำปรึกษาหรือคำแนะนำกรณีองค์การบริหารส่วนตำบลทัพเสด็จ อำเภอตาพระย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รายละเอียดปรากฏตามหนังสือที่อ้างถึง 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มหาดไทยพิจารณาแล้วมีความเห็น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ข้อหารือขององค์การบริหารส่วนตำบลห้วยโจด อำเภอวัฒนานคร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ณะกรรมการวินิจฉัยภาษีที่ดินและสิ่งปลูกสร้างในคราวประชุม ครั้ง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3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ได้ให้คำปรึกษาหรือคำแนะนำเกี่ยวกับการจัดเก็บภาษีที่ดินและสิ่งปลูกสร้างว่า “เจ้าของ” ตามมาตร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1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9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ห่งพระราชบัญญัติภาษีที่ดินและสิ่งปลูกสร้าง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มายถึงบุคคลหรือนิติบุคคล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ที่มีกรรมสิทธิ์ ซึ่งพิจารณาจากเอกสารแสดงกรรมสิทธิ์ โดยกรณีของที่ดิน คือ โฉนดที่ดิน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. 4)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และให้หมายความรวมถึงโฉนดแผนที่ โฉนดตราจอง และตราจองที่ตราว่า “ได้ทำประโยชน์แล้ว”ประกอบกับมาตรา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ห่งประมวลกฎหมายที่ดิน ได้บัญญัติว่า “สิทธิในที่ดิน” หมายความว่า กรรมสิทธิ์ และให้หมายความรวมถึง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 xml:space="preserve">สิทธิครอบครองด้วย และข้อ 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 xml:space="preserve">14 (4) 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 xml:space="preserve">ของกฎกระทรวง ฉบับที่ 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>43 (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 xml:space="preserve">. 2537) 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ออกตามความในพระราชบัญญัติ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ให้ใช้ประมวลกฎหมายที่ดิน พ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 xml:space="preserve">. 2497 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ได้กำหนดว่า ที่ดินที่จะออกโฉนดที่ดินต้องเป็นที่ดินที่ผู้มีสิทธิในที่ดิน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ได้ครอบครองและทำประโยชน์แล้ว และเป็นที่ดินที่สามารถออกโฉนดที่ดินได้ตามกฎหมาย แต่ห้ามมิให้ออกโฉนดที่ดิ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 xml:space="preserve">สำหรับที่ดินที่สงวนหวงห้ามตามมาตรา 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แห่งพระราชบัญญัติให้ใช้ประมวลกฎหมายที่ดิน พ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 xml:space="preserve">. 2497      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 xml:space="preserve">20 (3) 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แห่งประมวลกฎหมายที่ดินซึ่งแก้ไขเพิ่มเติมโดยพระราชบัญญัติแก้ไขเพิ่มเติม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วลกฎหมายที่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กฎหมายอื่น ดังนั้น กรณีนางนิศารัตน์  พุ่มภักดี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ผู้มีสิทธิครอบครองที่ดินร่วมในแปลง น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 xml:space="preserve">. 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8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2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ำนวนเนื้อ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ึงเป็นผู้เสียภาษีตามมาตร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ห่งพระราชบัญญัติภาษีที่ดินและสิ่งปลูกสร้าง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ซึ่งไม่ใช่เจ้าของที่ดิน แต่เป็นผู้ครอบครองหรือทำประโยชน์ในที่ดินแปลงดังกล่าวอันเป็นทรัพย์สินของรัฐ และเนื่องจากมาตร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8 (1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ห่งพระราชบัญญัติภาษีที่ดินและสิ่งปลูกสร้าง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บัญญัติให้ที่ดินหรือสิ่งปลูกสร้างที่เป็นทรัพย์สินของรัฐ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jc w:val="righ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รือข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jc w:val="center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jc w:val="center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pacing w:val="-4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ของหน่วยงานของรัฐซึ่งใช้ในกิจการของรัฐหรือของหน่วยงานของรัฐหรือในกิจการสาธารณะ ทั้งนี้ โดยมิได้ใช้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หาผลประโยชน์ ได้รับยกเว้นจากการจัดเก็บภาษีที่ดินและสิ่งปลูกสร้าง เมื่อข้อเท็จจริงปรากฏว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องกำลังบูรพาเข้าตั้งกำลังพลในที่ดินดังกล่าวตั้งแต่ พ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. 2522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โดยอาศัยอำนาจตามพระราช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อัย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ศึก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2457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จึงทำให้สิทธิในการครอบครองที่ดินดังกล่าวของนางนิศารัตน์  พุ่มภักดี ต้องระงับ โดยมีกองกำลังบูรพ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ซึ่งเป็นหน่วยงานของรัฐเข้าครอบครองที่ดินดังกล่าวแทน เมื่อที่ดินตามข้อหารือใช้ในกิจการของรัฐ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รือของหน่วยงานของรัฐ โดยมิได้ใช้หาผลประโยชน์ องค์การบริหารส่วนตำบลห้วยโจดจึงไม่สามารถจัดเก็บภาษี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ากที่ดินดังกล่าว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นื่องจากเป็นทรัพย์สินที่ได้รับยกเว้นการจัดเก็บภาษีตามมาตรา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8 (1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ห่งพระราชบัญญัติ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ภาษีที่ดินและสิ่งปลูกสร้าง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 256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อนึ่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 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พระราชบัญญัติภาษีที่ดินและสิ่งปลูกสร้าง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นิจฉัยภาษีที่ดินและสิ่งปลูกสร้างมีหน้าที่และอำนาจให้คำปร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นำแนะนำเกี่ยวกับการจัดเก็บภาษีและการปฏิบัติตามพระราชบัญญัตินี้กับคณะกรรมการภาษี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ิ่งปลูกสร้างประจำจังหวั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ได้ส่งเรื่องพร้อมกับความเห็นไปยังคณะกรรมการวินิจฉัยภาษีที่ดิ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สิ่งปลูกสร้างเพื่อให้คำปรึกษาหรือคำแนะนำในกรณีดังกล่า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หารือขององค์การบริห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พเสด็จ อำเภอตาพระยา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ระทรวงมหาดไท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ห็นด้วยกับคำปรึกษาหรือคำแนะนำของคณะกรรมการภาษีที่ดินและสิ่งปลูกสร้างประจำจังหวัดสระแก้ว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ำหนดให้องค์กรปกครองส่วนท้องถิ่นจัดเก็บภาษีจากที่ดินและสิ่งปลูกสร้าง โดยผู้มีหน้าที่เสียภาษี คือ บุคคลธรรมด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นิติบุคคลซึ่งเป็นเจ้าของที่ดินหรือสิ่งปลูกสร้างหรือเป็นผู้ครอบครองหรือทำประโยชน์ในที่ดินหรือสิ่งปลูก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ทรัพย์สินของรัฐ ประกอบกับ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ณะกรรมการวินิจฉัยภาษีที่ดินและสิ่งปลูกสร้างในคราวประชุ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ด้ให้คำปรึกษาหรือคำแนะนำเกี่ยวกับการจัดเก็บภาษีที่ดิ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ละสิ่งปลูกสร้างว่า </w:t>
      </w:r>
      <w:r>
        <w:rPr>
          <w:rFonts w:ascii="TH SarabunIT๙" w:hAnsi="TH SarabunIT๙" w:cs="TH SarabunIT๙"/>
          <w:sz w:val="32"/>
          <w:sz w:val="32"/>
          <w:szCs w:val="32"/>
        </w:rPr>
        <w:t>ผู้ครอบครองหรือทำประโยชน์ในพื้นที่ป่าสงวน เป็นผู้มีหน้าที่เสียภาษีตามพระราชบัญญัติ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ภาษีที่ดินและสิ่งปลูกสร้าง พ</w:t>
      </w:r>
      <w:r>
        <w:rPr>
          <w:rFonts w:cs="TH SarabunIT๙" w:ascii="TH SarabunIT๙" w:hAnsi="TH SarabunIT๙"/>
          <w:spacing w:val="-5"/>
          <w:sz w:val="32"/>
          <w:szCs w:val="32"/>
        </w:rPr>
        <w:t>.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5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ดังนั้น กรณีที่ดินไม่มีเอกสารสิทธิ์ใด ๆ ที่ดินบุกรุกในพื้นที่ป่าไม้โดยมิชอบ จึงอยู่ในข่ายที่จะต้องเสียภาษี โดยองค์การบริหารส่วนตำบลทัพเสด็จมีอำนาจหน้าที่จัดเก็บภาษีจากที่ดิน</w:t>
      </w:r>
      <w:r>
        <w:rPr>
          <w:rFonts w:cs="TH SarabunIT๙" w:ascii="TH SarabunIT๙" w:hAnsi="TH SarabunIT๙"/>
          <w:spacing w:val="-5"/>
          <w:sz w:val="32"/>
          <w:szCs w:val="32"/>
        </w:rPr>
        <w:br/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หรือสิ่งปลูกสร้างที่อยู่ในเขตตามที่บัญญัติไว้ใน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pacing w:val="-5"/>
          <w:sz w:val="32"/>
          <w:szCs w:val="32"/>
        </w:rPr>
        <w:t>.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5"/>
          <w:sz w:val="32"/>
          <w:szCs w:val="32"/>
        </w:rPr>
        <w:t xml:space="preserve">. 2562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ปัจจุบันระเบียบกระทรวงมหาดไทยว่าด้วยแผนที่ภาษีและทะเบียนทรัพย์สิน พ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9"/>
          <w:sz w:val="32"/>
          <w:szCs w:val="32"/>
        </w:rPr>
        <w:t>. 25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ังมีผลใช้บังคับ ดังนั้น องค์การบริหารส่วนตำบลทัพเสด็จจึงต้องดำเนินการจัดทำแผนที่ภาษีและทะเบียน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ระเบียบ กฎหมาย และหนังสือสั่งการ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 และแจ้งให้คณะกรรมการภาษีที่ดินและสิ่งปลูกสร้างประจำ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แก้วทราบ พร้อมทั้งแจ้งองค์กรปกครองส่วนท้องถิ่นทราบ และถือปฏิบัติ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536" w:leader="none"/>
        </w:tabs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4405</wp:posOffset>
                </wp:positionH>
                <wp:positionV relativeFrom="paragraph">
                  <wp:posOffset>81915</wp:posOffset>
                </wp:positionV>
                <wp:extent cx="1607185" cy="179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ปม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ค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ชรินทร์ สัจจามั่น 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 08-1938-25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41pt;mso-wrap-distance-left:9.05pt;mso-wrap-distance-right:9.05pt;mso-wrap-distance-top:0pt;mso-wrap-distance-bottom:0pt;margin-top:6.45pt;mso-position-vertical-relative:text;margin-left:3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ปม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ค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ผู้ประสานงาน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ชรินทร์ สัจจามั่น โท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 08-1938-2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color w:val="FFFFFF"/>
          <w:sz w:val="4"/>
          <w:szCs w:val="4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๗๕๕ โทรสาร 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๘๙๘</w:t>
      </w:r>
      <w:r>
        <w:rPr>
          <w:rFonts w:ascii="TH SarabunIT๙" w:hAnsi="TH SarabunIT๙" w:cs="TH SarabunIT๙"/>
          <w:color w:val="FFFFFF"/>
          <w:sz w:val="22"/>
          <w:sz w:val="22"/>
          <w:szCs w:val="22"/>
        </w:rPr>
        <w:t>ผู้</w:t>
      </w:r>
      <w:r>
        <w:rPr>
          <w:rFonts w:ascii="TH SarabunIT๙" w:hAnsi="TH SarabunIT๙" w:cs="TH SarabunIT๙"/>
          <w:color w:val="FFFFFF"/>
          <w:sz w:val="22"/>
          <w:sz w:val="22"/>
          <w:szCs w:val="22"/>
        </w:rPr>
        <w:t xml:space="preserve">ประสานงาน </w:t>
      </w:r>
      <w:r>
        <w:rPr>
          <w:rFonts w:cs="TH SarabunIT๙" w:ascii="TH SarabunIT๙" w:hAnsi="TH SarabunIT๙"/>
          <w:color w:val="FFFFFF"/>
          <w:sz w:val="22"/>
          <w:szCs w:val="22"/>
        </w:rPr>
        <w:t xml:space="preserve">: </w:t>
      </w:r>
      <w:r>
        <w:rPr>
          <w:rFonts w:ascii="TH SarabunIT๙" w:hAnsi="TH SarabunIT๙" w:cs="TH SarabunIT๙"/>
          <w:color w:val="FFFFFF"/>
          <w:sz w:val="24"/>
          <w:sz w:val="24"/>
          <w:szCs w:val="24"/>
        </w:rPr>
        <w:t>ชรินทร์ สัจจามั่น</w:t>
      </w:r>
      <w:r>
        <w:rPr>
          <w:rFonts w:ascii="TH SarabunIT๙" w:hAnsi="TH SarabunIT๙" w:cs="TH SarabunIT๙"/>
          <w:color w:val="FFFFFF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FFFFFF"/>
          <w:sz w:val="24"/>
          <w:sz w:val="24"/>
          <w:szCs w:val="24"/>
        </w:rPr>
        <w:t>โทร</w:t>
      </w:r>
      <w:r>
        <w:rPr>
          <w:rFonts w:cs="TH SarabunIT๙" w:ascii="TH SarabunIT๙" w:hAnsi="TH SarabunIT๙"/>
          <w:color w:val="FFFFFF"/>
          <w:sz w:val="24"/>
          <w:szCs w:val="24"/>
        </w:rPr>
        <w:t xml:space="preserve">. </w:t>
      </w:r>
      <w:r>
        <w:rPr>
          <w:rFonts w:ascii="TH SarabunIT๙" w:hAnsi="TH SarabunIT๙" w:cs="TH SarabunIT๙"/>
          <w:color w:val="FFFFFF"/>
          <w:sz w:val="24"/>
          <w:sz w:val="24"/>
          <w:szCs w:val="24"/>
        </w:rPr>
        <w:t>๐๘</w:t>
      </w:r>
      <w:r>
        <w:rPr>
          <w:rFonts w:cs="TH SarabunIT๙" w:ascii="TH SarabunIT๙" w:hAnsi="TH SarabunIT๙"/>
          <w:color w:val="FFFFFF"/>
          <w:sz w:val="24"/>
          <w:szCs w:val="24"/>
        </w:rPr>
        <w:t>-</w:t>
      </w:r>
      <w:r>
        <w:rPr>
          <w:rFonts w:ascii="TH SarabunIT๙" w:hAnsi="TH SarabunIT๙" w:cs="TH SarabunIT๙"/>
          <w:color w:val="FFFFFF"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color w:val="FFFFFF"/>
          <w:sz w:val="24"/>
          <w:szCs w:val="24"/>
        </w:rPr>
        <w:t>938-2598</w:t>
      </w:r>
    </w:p>
    <w:p>
      <w:pPr>
        <w:pStyle w:val="Normal"/>
        <w:rPr>
          <w:rFonts w:ascii="TH SarabunIT๙" w:hAnsi="TH SarabunIT๙" w:cs="TH SarabunIT๙"/>
          <w:color w:val="FFFFFF"/>
          <w:sz w:val="4"/>
          <w:szCs w:val="4"/>
        </w:rPr>
      </w:pPr>
      <w:r>
        <w:rPr>
          <w:rFonts w:cs="TH SarabunIT๙" w:ascii="TH SarabunIT๙" w:hAnsi="TH SarabunIT๙"/>
          <w:color w:val="FFFFFF"/>
          <w:sz w:val="4"/>
          <w:szCs w:val="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การเชื่อมโยงหลายมิติ1"/>
    <w:qFormat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Gmailquote">
    <w:name w:val="gmail_quote"/>
    <w:basedOn w:val="1"/>
    <w:qFormat/>
    <w:rPr/>
  </w:style>
  <w:style w:type="character" w:styleId="3">
    <w:name w:val="เนื้อความ 3 อักขระ"/>
    <w:qFormat/>
    <w:rPr>
      <w:rFonts w:ascii="FreesiaUPC" w:hAnsi="FreesiaUPC" w:cs="FreesiaUPC"/>
      <w:sz w:val="30"/>
      <w:szCs w:val="30"/>
      <w:lang w:val="en-US" w:bidi="th-TH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</w:rPr>
  </w:style>
  <w:style w:type="paragraph" w:styleId="31">
    <w:name w:val="เนื้อความ 3"/>
    <w:basedOn w:val="Normal"/>
    <w:qFormat/>
    <w:pPr/>
    <w:rPr>
      <w:rFonts w:ascii="FreesiaUPC" w:hAnsi="FreesiaUPC" w:cs="FreesiaUPC"/>
      <w:sz w:val="30"/>
      <w:szCs w:val="30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FreesiaUPC" w:hAnsi="FreesiaUPC" w:cs="FreesiaUPC"/>
      <w:sz w:val="30"/>
      <w:szCs w:val="30"/>
    </w:rPr>
  </w:style>
  <w:style w:type="paragraph" w:styleId="NormalLatinTimesNewRoman">
    <w:name w:val="Normal + (Latin) Times New Roman"/>
    <w:basedOn w:val="Normal"/>
    <w:qFormat/>
    <w:pPr/>
    <w:rPr>
      <w:rFonts w:ascii="Times New Roman" w:hAnsi="Times New Roman" w:cs="FreesiaUPC"/>
      <w:sz w:val="30"/>
      <w:szCs w:val="30"/>
    </w:rPr>
  </w:style>
  <w:style w:type="paragraph" w:styleId="32">
    <w:name w:val="การเยื้องเนื้อความ 3"/>
    <w:basedOn w:val="Normal"/>
    <w:qFormat/>
    <w:pPr>
      <w:ind w:firstLine="1701"/>
    </w:pPr>
    <w:rPr>
      <w:rFonts w:ascii="FreesiaUPC" w:hAnsi="FreesiaUPC" w:cs="FreesiaUPC"/>
      <w:sz w:val="30"/>
      <w:szCs w:val="30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6:00Z</dcterms:created>
  <dc:creator>กรมการปกครอง</dc:creator>
  <dc:description/>
  <dc:language>en-US</dc:language>
  <cp:lastModifiedBy>User01</cp:lastModifiedBy>
  <cp:lastPrinted>2021-03-22T13:11:00Z</cp:lastPrinted>
  <dcterms:modified xsi:type="dcterms:W3CDTF">2021-04-19T10:16:00Z</dcterms:modified>
  <cp:revision>2</cp:revision>
  <dc:subject/>
  <dc:title>บันทึกข้อความ</dc:title>
</cp:coreProperties>
</file>