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tLeast" w:line="0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95580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.4pt" to="448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๙๐๐๐    ต่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61-3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971800" cy="82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49.9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188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ท 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9748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55pt" to="452.5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เผยแพร่ประชาสัมพันธ์การใช้งานแอปพลิเคชัน </w:t>
      </w:r>
      <w:r>
        <w:rPr>
          <w:rFonts w:cs="TH SarabunIT๙" w:ascii="TH SarabunIT๙" w:hAnsi="TH SarabunIT๙"/>
          <w:sz w:val="32"/>
          <w:szCs w:val="32"/>
        </w:rPr>
        <w:t>Civ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duc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นโทรศัพท์เคลื่อนที่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</wp:posOffset>
                </wp:positionH>
                <wp:positionV relativeFrom="paragraph">
                  <wp:posOffset>20510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6.15pt" to="451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บบสมาร์ทโฟน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ส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งานคณะกรรมการการเลือกตั้ง แจ้งว่าได้จัดทำแอปพลิเคช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Civic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Education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นโทรศัพท์เคลื่อนที่แบบสมาร์ทโฟน และได้ดำเนินการจัดกิจกรรมแถลงข่าวเปิดตัวแอปพลิเคชันดังกล่าว เมื่อวันศุกร์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มีวัตถุประสงค์เพื่อใช้สื่อสารสนเทศเป็นเครื่องมือในการสร้างความรู้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เกี่ยวกับการปกครองระบอบประชาธิปไตยอันมีพระมหากษัตริย์ทรงเป็นประมุขแก่ประชาชน ตลอดจนเป็นการพัฒนาช่องทางการสร้างความรู้ความเข้าใจแก่ประชาชนผ่านสื่อสารสนเทศให้นักเรียน นัก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อาจาร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ศึกษาและการศึกษานอกระบบและการศึกษาตามอัธยาศั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ราชการ 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วิสาหกิจ องค์กรปกครองส่วนท้องถิ่น สถาบันการศึกษา องค์กรเอกชน องค์กรเครือข่ายและประชาชนทั่วไป สามารถรับข้อมูลข่าวสาร สาระความรู้อย่างต่อเนื่องและมีสื่อสนับสนุนการถ่ายทอดความรู้ที่มีความหลากหลาย ได้อย่างรวดเร็ว ถูกต้องและทั่วถึง และได้ขอความร่วมมือ 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ประชาสัมพันธ์การใช้งานแอปพลิเคชันดังกล่าวให้แก่หน่วยงานในสังกัด ทั้งนี้ สามารถดาวน์โหลดแอปพลิเคชันได้ทั้งระบบ </w:t>
      </w:r>
      <w:r>
        <w:rPr>
          <w:rFonts w:cs="TH SarabunIT๙" w:ascii="TH SarabunIT๙" w:hAnsi="TH SarabunIT๙"/>
          <w:sz w:val="32"/>
          <w:szCs w:val="32"/>
        </w:rPr>
        <w:t>IO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Androi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 xml:space="preserve">OR Cod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>2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ิจารณา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ห็นควร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.1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จ้งผู้ว่าราชการจังหวัดเพื่อขอความอนุเคราะห์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นักงานคณะกรรมการการเลือกตั้งทราบ ตามข้อ </w:t>
      </w:r>
      <w:r>
        <w:rPr>
          <w:rFonts w:cs="TH SarabunIT๙" w:ascii="TH SarabunIT๙" w:hAnsi="TH SarabunIT๙"/>
          <w:spacing w:val="4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  <w:tab w:val="left" w:pos="2430" w:leader="none"/>
          <w:tab w:val="left" w:pos="6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ind w:right="-109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โปรดพิจารณา หากเห็นชอบโปรดลงนามใน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ังสือถึงเลขาธิการคณะกรรมการการ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มาพร้อมนี้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"/>
        <w:ind w:hanging="18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นายวิษณุ  วาสานนท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ต</w:t>
      </w:r>
      <w:r>
        <w:rPr>
          <w:rFonts w:cs="TH SarabunIT๙" w:ascii="TH SarabunIT๙" w:hAnsi="TH SarabunIT๙"/>
        </w:rPr>
        <w:t>.</w:t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3020</wp:posOffset>
                </wp:positionV>
                <wp:extent cx="168084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วมลลิ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ธัญญพัทธ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36pt;mso-wrap-distance-left:9.05pt;mso-wrap-distance-right:9.05pt;mso-wrap-distance-top:0pt;mso-wrap-distance-bottom:0pt;margin-top:2.6pt;mso-position-vertical-relative:text;margin-left:3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วมลลิ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ธัญญพัทธ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w:object w:dxaOrig="1681" w:dyaOrig="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6.5pt;margin-top:-11.2pt;width:81.85pt;height:9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39652766" r:id="rId3"/>
        </w:objec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lineRule="auto" w:line="21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1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3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                                           กรมส่งเสริมการปกครองท้องถิ่น</w:t>
      </w:r>
    </w:p>
    <w:p>
      <w:pPr>
        <w:pStyle w:val="Heading1"/>
        <w:tabs>
          <w:tab w:val="clear" w:pos="720"/>
          <w:tab w:val="left" w:pos="5400" w:leader="none"/>
        </w:tabs>
        <w:spacing w:lineRule="auto" w:line="216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นครราชสีมา  เขตดุสิต กท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103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>.  10300</w:t>
      </w:r>
    </w:p>
    <w:p>
      <w:pPr>
        <w:pStyle w:val="Heading1"/>
        <w:ind w:right="-180" w:hanging="0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</w:rPr>
        <w:tab/>
        <w:tab/>
      </w:r>
    </w:p>
    <w:p>
      <w:pPr>
        <w:pStyle w:val="Heading3"/>
        <w:spacing w:before="120" w:after="0"/>
        <w:ind w:right="58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4</w:t>
      </w:r>
    </w:p>
    <w:p>
      <w:pPr>
        <w:pStyle w:val="Normal"/>
        <w:ind w:right="57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58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เผยแพร่ประชาสัมพันธ์การใช้งานแอปพลิเคชัน </w:t>
      </w:r>
      <w:r>
        <w:rPr>
          <w:rFonts w:cs="TH SarabunIT๙" w:ascii="TH SarabunIT๙" w:hAnsi="TH SarabunIT๙"/>
          <w:sz w:val="32"/>
          <w:szCs w:val="32"/>
        </w:rPr>
        <w:t>Civ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duc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นโทรศัพท์เคลื่อนที่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บบสมาร์ทโฟน</w:t>
      </w:r>
    </w:p>
    <w:p>
      <w:pPr>
        <w:pStyle w:val="Heading2"/>
        <w:tabs>
          <w:tab w:val="clear" w:pos="720"/>
          <w:tab w:val="left" w:pos="567" w:leader="none"/>
          <w:tab w:val="left" w:pos="5304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ผู้ว่าราชการจังหวัด ทุกจังหวัด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คณะกรรมการการเลือกตั้ง ที่ ลต </w:t>
      </w:r>
      <w:r>
        <w:rPr>
          <w:rFonts w:cs="TH SarabunIT๙" w:ascii="TH SarabunIT๙" w:hAnsi="TH SarabunIT๙"/>
          <w:sz w:val="32"/>
          <w:szCs w:val="32"/>
        </w:rPr>
        <w:t>0018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1 </w:t>
      </w:r>
    </w:p>
    <w:p>
      <w:pPr>
        <w:pStyle w:val="Normal"/>
        <w:tabs>
          <w:tab w:val="left" w:pos="720" w:leader="none"/>
          <w:tab w:val="left" w:pos="126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 ได้รับแจ้งจากสำนักงานคณะกรรมการการเลือกตั้ง ได้จัดท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อปพลิเคช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Civic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Education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นโทรศัพท์เคลื่อนที่แบบสมาร์ทโฟน โดยมีวัตถุประสงค์เพื่อใช้สื่อสารสนเทศเป็นเครื่องมือในการสร้างความรู้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เกี่ยวกับการปกครองระบอบประชาธิปไตยอันมีพระมหากษัตริย์ทรงเป็นประมุขแก่ประชาชน ตลอดจนเป็นการพัฒนาช่องทางการสร้างความรู้ความเข้าใจแก่ประชาชนผ่านสื่อสารสนเทศให้นักเรียน นัก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อาจาร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ศึกษาและการศึกษานอกระบบและการศึกษาตามอัธยาศั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ราชการ 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วิสาหกิจ องค์กรปกครองส่วนท้องถิ่น สถาบันการศึกษา องค์กรเอกชน องค์กรเครือข่ายและประชาชนทั่วไป สามารถรับข้อมูลข่าวสาร สาระความรู้อย่างต่อเนื่องและมีสื่อสนับสนุนการถ่ายทอดความรู้ที่มีความหลากหลาย ได้อย่างรวดเร็ว ถูกต้องและทั่วถึง รายละเอียดปรากฏตามสิ่งที่ส่งม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กรมส่งเสริมการปกครองท้องถิ่น ขอความร่วมมือจังหวัดประชาสัมพันธ์แอปพลิเค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iv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duc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โทรศัพท์เคลื่อนที่แบบสมาร์ทโฟนให้องค์กรปกครองส่วนท้องถิ่นใช้ประโยชน์ สร้างความรู้ ความเข้าใจเกี่ยวกับการปกครองระบอบประชาธิปไตยอันมีพระมหากษัตริย์ทรงเป็นประมุขแก่บุคลากรในสังกั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นี้ สามารถดาวน์โหลดแอปพลิเคชันได้ทั้งระบบ </w:t>
      </w:r>
      <w:r>
        <w:rPr>
          <w:rFonts w:cs="TH SarabunIT๙" w:ascii="TH SarabunIT๙" w:hAnsi="TH SarabunIT๙"/>
          <w:spacing w:val="-8"/>
          <w:sz w:val="32"/>
          <w:szCs w:val="32"/>
        </w:rPr>
        <w:t>IOS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8"/>
          <w:sz w:val="32"/>
          <w:szCs w:val="32"/>
        </w:rPr>
        <w:t>Android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OR Cod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ปรากฏท้าย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เลือกตั้งท้องถิ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ชาสัมพันธ์ การมีส่วนร่วมและข้อมูลการเลือกตั้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121920</wp:posOffset>
                </wp:positionV>
                <wp:extent cx="1751330" cy="798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วมลล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ธัญญพัท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62.9pt;mso-wrap-distance-left:9.05pt;mso-wrap-distance-right:9.05pt;mso-wrap-distance-top:0pt;mso-wrap-distance-bottom:0pt;margin-top:9.6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วิษณุ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วมลลิ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ธัญญพัทธ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</w:t>
      </w:r>
      <w:r>
        <w:rPr>
          <w:rFonts w:cs="TH SarabunIT๙" w:ascii="TH SarabunIT๙" w:hAnsi="TH SarabunIT๙"/>
          <w:sz w:val="32"/>
          <w:szCs w:val="32"/>
        </w:rPr>
        <w:t>2362-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-2241-722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านงาน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นางนวมลลิ์  เจริญเกียรติภักดี โทร</w:t>
      </w:r>
      <w:r>
        <w:rPr>
          <w:rFonts w:cs="TH SarabunIT๙" w:ascii="TH SarabunIT๙" w:hAnsi="TH SarabunIT๙"/>
          <w:sz w:val="30"/>
          <w:szCs w:val="30"/>
        </w:rPr>
        <w:t>.086-6297521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w:object w:dxaOrig="1681" w:dyaOrig="20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6.5pt;margin-top:-11.2pt;width:81.85pt;height:90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64285445" r:id="rId5"/>
        </w:objec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lineRule="auto" w:line="21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1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3/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Heading1"/>
        <w:tabs>
          <w:tab w:val="clear" w:pos="720"/>
          <w:tab w:val="left" w:pos="5400" w:leader="none"/>
        </w:tabs>
        <w:spacing w:lineRule="auto" w:line="216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นครราชสีมา  เขตดุสิต กท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103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>.  10300</w:t>
      </w:r>
    </w:p>
    <w:p>
      <w:pPr>
        <w:pStyle w:val="Heading1"/>
        <w:ind w:right="-180" w:hanging="0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</w:rPr>
        <w:tab/>
        <w:tab/>
      </w:r>
    </w:p>
    <w:p>
      <w:pPr>
        <w:pStyle w:val="Heading3"/>
        <w:spacing w:before="120" w:after="0"/>
        <w:ind w:right="57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58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เผยแพร่ประชาสัมพันธ์การใช้งานแอปพลิเคชัน </w:t>
      </w:r>
      <w:r>
        <w:rPr>
          <w:rFonts w:cs="TH SarabunIT๙" w:ascii="TH SarabunIT๙" w:hAnsi="TH SarabunIT๙"/>
          <w:sz w:val="32"/>
          <w:szCs w:val="32"/>
        </w:rPr>
        <w:t>Civ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duc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นโทรศัพท์เคลื่อนที่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บบสมาร์ทโฟน</w:t>
      </w:r>
    </w:p>
    <w:p>
      <w:pPr>
        <w:pStyle w:val="Heading2"/>
        <w:tabs>
          <w:tab w:val="clear" w:pos="720"/>
          <w:tab w:val="left" w:pos="567" w:leader="none"/>
          <w:tab w:val="left" w:pos="5304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ลขาธิการคณะกรรมการการเลือกตั้ง</w:t>
      </w:r>
    </w:p>
    <w:p>
      <w:pPr>
        <w:pStyle w:val="Heading2"/>
        <w:tabs>
          <w:tab w:val="clear" w:pos="720"/>
          <w:tab w:val="left" w:pos="567" w:leader="none"/>
          <w:tab w:val="left" w:pos="5304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อ้างถึง  หนังสือสำนักงานคณะกรรมการการเลือกตั้ง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ที่ ลต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0018/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ว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55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2564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8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</w:p>
    <w:p>
      <w:pPr>
        <w:pStyle w:val="Normal"/>
        <w:tabs>
          <w:tab w:val="left" w:pos="720" w:leader="none"/>
          <w:tab w:val="left" w:pos="126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   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อให้กรมส่งเสริมการปกครองท้องถิ่น ประชาสัมพันธ์แอปพลิเค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iv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duc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โทรศัพท์เคลื่อนที่แบบสมาร์ทโฟน ให้หน่วยงานในสังกัด เพื่อใช้สื่อสารสนเทศเป็นเครื่องมือในการสร้างความรู้ความเข้าใจเกี่ยวกับการปกครองระบอบประชาธิปไตยอันมีพระมหากษัตริย์ทรงเป็นประมุข แก่ประชาชน โดยสามารถดาวน์โหลดแอปพลิเคชันได้ทั้งระบบ </w:t>
      </w:r>
      <w:r>
        <w:rPr>
          <w:rFonts w:cs="TH SarabunIT๙" w:ascii="TH SarabunIT๙" w:hAnsi="TH SarabunIT๙"/>
          <w:sz w:val="32"/>
          <w:szCs w:val="32"/>
        </w:rPr>
        <w:t>IO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Androi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>O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หนังสือที่อ้างถึง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มส่งเสริมการปกครองท้องถิ่นได้ขอความอนุเคราะห์จังหวัดประชาสัมพันธ์แอปพลิเคช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Civic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Education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นโทรศัพท์เคลื่อนที่แบบสมาร์ทโฟนดังกล่าวแล้ว รายละเอียดปรากฏตามสิ่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า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เลือกตั้งท้องถิ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ชาสัมพันธ์ การมีส่วนร่วมและข้อมูลการเลือกตั้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</w:t>
      </w:r>
      <w:r>
        <w:rPr>
          <w:rFonts w:cs="TH SarabunIT๙" w:ascii="TH SarabunIT๙" w:hAnsi="TH SarabunIT๙"/>
          <w:sz w:val="32"/>
          <w:szCs w:val="32"/>
        </w:rPr>
        <w:t>2362-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-2241-722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านงาน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นางนวมลลิ์  เจริญเกียรติภักดี โทร</w:t>
      </w:r>
      <w:r>
        <w:rPr>
          <w:rFonts w:cs="TH SarabunIT๙" w:ascii="TH SarabunIT๙" w:hAnsi="TH SarabunIT๙"/>
          <w:sz w:val="30"/>
          <w:szCs w:val="30"/>
        </w:rPr>
        <w:t>.086-62975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0</wp:posOffset>
                </wp:positionH>
                <wp:positionV relativeFrom="paragraph">
                  <wp:posOffset>165735</wp:posOffset>
                </wp:positionV>
                <wp:extent cx="1751330" cy="798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วมลล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ธัญญพัท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62.9pt;mso-wrap-distance-left:9.05pt;mso-wrap-distance-right:9.05pt;mso-wrap-distance-top:0pt;mso-wrap-distance-bottom:0pt;margin-top:13.05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วิษณุ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วมลลิ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ธัญญพัทธ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DilleniaUPC" w:hAnsi="DilleniaUPC" w:eastAsia="Cordia New" w:cs="Dilleni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1:00Z</dcterms:created>
  <dc:creator>DarkUser</dc:creator>
  <dc:description/>
  <cp:keywords/>
  <dc:language>en-US</dc:language>
  <cp:lastModifiedBy>DLA_2283</cp:lastModifiedBy>
  <cp:lastPrinted>2021-04-07T16:12:00Z</cp:lastPrinted>
  <dcterms:modified xsi:type="dcterms:W3CDTF">2021-04-07T09:12:00Z</dcterms:modified>
  <cp:revision>26</cp:revision>
  <dc:subject/>
  <dc:title/>
</cp:coreProperties>
</file>