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681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2pt;width:78.45pt;height:8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8252878" r:id="rId2"/>
        </w:object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ถนนนครราชสีมา เขตดุสิต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pacing w:before="0" w:after="0"/>
        <w:rPr>
          <w:rFonts w:ascii="TH SarabunPSK" w:hAnsi="TH SarabunPSK" w:cs="TH SarabunPSK"/>
          <w:b/>
          <w:b/>
          <w:bCs/>
          <w:spacing w:val="2"/>
          <w:sz w:val="12"/>
          <w:szCs w:val="1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  <w:r>
        <w:rPr>
          <w:rFonts w:cs="TH SarabunPSK" w:ascii="TH SarabunPSK" w:hAnsi="TH SarabunPSK"/>
          <w:b/>
          <w:bCs/>
          <w:spacing w:val="2"/>
        </w:rPr>
        <w:tab/>
      </w:r>
      <w:r>
        <w:rPr>
          <w:rFonts w:cs="TH SarabunPSK" w:ascii="TH SarabunPSK" w:hAnsi="TH SarabunPSK"/>
          <w:spacing w:val="2"/>
        </w:rPr>
        <w:tab/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 เงินอุดหนุน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4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144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9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ละเอียดการจัดสรรงบประมาณเงินอุดหนุนทั่วไป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ได้รายงานข้อมูลเพื่อจัดสรร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ส่งเสริมการกระจายอำนาจให้แก่องค์กรปกครองส่วนท้องถิ่น เงินอุดหนุนสำหรับสนับสนุนการถ่ายโ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บุคลากรถ่ายโอนขององค์กรปกครองส่วนท้องถิ่น นั้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ให้บุคลากรถ่ายโอนได้รับเงินเดือน ค่าจ้างประจำ เงินประจำตำแหน่ง ค่าครองชีพชั่วคราว และเงินสิทธิประโยชน์ต่าง 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แนวทางปฏิบัติเกี่ยวกับหลักเกณฑ์และรายละเอียด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ำหรับสนับสนุนการถ่ายโอน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ยุทธศาสตร์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เงินอุดหนุนทั่วไป 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                                 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เงินเดือนและค่าจ้างสำหรับข้าราชการและลูกจ้างถ่ายโ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สิทธิประโยชน์ข้าราชการและลูกจ้างถ่าย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สิ่งที่ส่งมาด้วย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มาตรฐานทั่วไปการบริหารงานบุคคลส่วน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352-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Cordia New" w:hAnsi="Cordia New" w:cs="Angsana New"/>
      <w:sz w:val="32"/>
      <w:szCs w:val="32"/>
      <w:lang w:val="en-US" w:bidi="th-TH"/>
    </w:rPr>
  </w:style>
  <w:style w:type="character" w:styleId="Style14">
    <w:name w:val="ชื่อเรื่อง อักขระ"/>
    <w:qFormat/>
    <w:rPr>
      <w:b/>
      <w:bCs/>
      <w:sz w:val="36"/>
      <w:szCs w:val="3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u w:val="singl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cs="Cordi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2:00Z</dcterms:created>
  <dc:creator>k_toey</dc:creator>
  <dc:description/>
  <cp:keywords/>
  <dc:language>en-US</dc:language>
  <cp:lastModifiedBy>admin</cp:lastModifiedBy>
  <cp:lastPrinted>2019-04-01T11:50:00Z</cp:lastPrinted>
  <dcterms:modified xsi:type="dcterms:W3CDTF">2021-04-08T08:32:00Z</dcterms:modified>
  <cp:revision>5</cp:revision>
  <dc:subject/>
  <dc:title> </dc:title>
</cp:coreProperties>
</file>