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6446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ab/>
        <w:tab/>
        <w:tab/>
      </w:r>
      <w:r>
        <w:rPr>
          <w:rFonts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4"/>
        </w:rPr>
        <w:t>ตามที่กระทรวงการคลังได้กำหนดหลักเกณฑ์การเบิกค่ายาบรรเทาอาการข้อเสื่อมที่ออกฤทธิ์ช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กลุ่มยาฉีดเข้าเข้าบรรเทาอาการข้อเสื่อม ให้เบิกจ่ายได้ตามหลักเกณฑ์การเบิกค่ายานอกบัญชียาหลัก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ตามหนังสือกรม</w:t>
      </w:r>
      <w:r>
        <w:rPr>
          <w:rFonts w:ascii="TH SarabunIT๙" w:hAnsi="TH SarabunIT๙" w:cs="TH SarabunIT๙"/>
          <w:spacing w:val="-4"/>
        </w:rPr>
        <w:t>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 xml:space="preserve"> ด่วนที่สุด ที่ มท </w:t>
      </w:r>
      <w:r>
        <w:rPr>
          <w:rFonts w:cs="TH SarabunIT๙" w:ascii="TH SarabunIT๙" w:hAnsi="TH SarabunIT๙"/>
          <w:spacing w:val="-4"/>
        </w:rPr>
        <w:t>0803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822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 xml:space="preserve">2558 </w:t>
      </w:r>
      <w:r>
        <w:rPr>
          <w:rFonts w:ascii="TH SarabunIT๙" w:hAnsi="TH SarabunIT๙" w:cs="TH SarabunIT๙"/>
          <w:spacing w:val="-4"/>
        </w:rPr>
        <w:t>นั้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กรมบัญชีกลางแจ้งยกเลิกหนังสือกระทรวงการคลัง ด่วนที่สุด ที่ กค </w:t>
      </w:r>
      <w:r>
        <w:rPr>
          <w:rFonts w:cs="TH SarabunIT๙" w:ascii="TH SarabunIT๙" w:hAnsi="TH SarabunIT๙"/>
        </w:rPr>
        <w:t>0422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และกำหนดหลักเกณฑ์</w:t>
      </w:r>
      <w:r>
        <w:rPr>
          <w:rFonts w:ascii="TH SarabunIT๙" w:hAnsi="TH SarabunIT๙" w:cs="TH SarabunIT๙"/>
          <w:spacing w:val="-4"/>
        </w:rPr>
        <w:t>การเบิกค่ายาบรรเทาอาการข้อเสื่อมที่ออกฤทธิ์ช้า และกลุ่มยาฉีดเข้าข้อบรรเทาอาการ</w:t>
      </w:r>
      <w:r>
        <w:rPr>
          <w:rFonts w:ascii="TH SarabunIT๙" w:hAnsi="TH SarabunIT๙" w:cs="TH SarabunIT๙"/>
        </w:rPr>
        <w:t xml:space="preserve">ข้อเสื่อม โดยให้สถานพยาบาลและส่วนราชการถือปฏิบัติ ดังนี้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เบิกจ่ายค่ายากลูโคซามีนซัลเฟต ให้เป็นไปตามแนวทางกำกับการเบิกจ่ายค่าย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ลูโคซามีนซัลเฟต กรณีที่กรมบัญชีกลางตรวจสอบพบว่าสถานพยาบาลไม่ปฏิบัติตามแนวทางฯ จะดำเนินการเรียกคืนเงินค่ายาดังกล่าวจากสถานพยาบาล และหากตรวจสอบพบว่าผู้มีสิทธิมีพฤติกรรมทุจริต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จตนาได้รับยาสะสมไว้เกินกว่า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สัปดาห์ จะดำเนินการเรียกคืนเงินค่ายาดังกล่าวจากผู้มีสิทธิ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ารเบิกจ่ายค่ายาคอนดรอยตินซัลเฟต ไดอะเซอเรน และกลุ่มยาฉีดเข่าข้อบรรเทาอาการข้อเสื่อม</w:t>
      </w:r>
      <w:r>
        <w:rPr>
          <w:rFonts w:ascii="TH SarabunIT๙" w:hAnsi="TH SarabunIT๙" w:cs="TH SarabunIT๙"/>
        </w:rPr>
        <w:t xml:space="preserve"> ให้ถือปฏิบัติตามหนังสือกระทรวงการคลัง ด่วนที่สุด ที่ กค </w:t>
      </w:r>
      <w:r>
        <w:rPr>
          <w:rFonts w:cs="TH SarabunIT๙" w:ascii="TH SarabunIT๙" w:hAnsi="TH SarabunIT๙"/>
        </w:rPr>
        <w:t>0422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1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5 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ค่ายาบรรเทาอาการข้อเสื่อม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ให้เบิกจ่ายในระบบเบิกจ่ายตร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่ารักษาพยาบาลเท่านั้น กรณีที่สถานพยาบาลออกใบเสร็จรับเงินค่ายาดังกล่าว ให้ระบุเป็น “ค่ายาที่เบิกไม่ได้” และไม่ให้ออกใบรับรองในการสั่งใช้ยานอกบัญชียาหลักแห่งชาติ โดยผู้มีสิทธิจะไม่สามารถนำใบเสร็จรับ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่ายาดังกล่าวมายื่นเบิกเงินกับส่วนราชการต้นสังกัดได้</w:t>
      </w:r>
    </w:p>
    <w:p>
      <w:pPr>
        <w:pStyle w:val="Normal"/>
        <w:tabs>
          <w:tab w:val="clear" w:pos="284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ั้งนี้ ให้มีผลใช้บังคับสำหรับค่ารักษาพยาบาลที่เกิดขึ้นตั้งแต่วันที่ </w:t>
      </w:r>
      <w:r>
        <w:rPr>
          <w:rFonts w:cs="TH SarabunIT๙" w:ascii="TH SarabunIT๙" w:hAnsi="TH SarabunIT๙"/>
          <w:b/>
          <w:bCs/>
        </w:rPr>
        <w:t xml:space="preserve">19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64 </w:t>
      </w:r>
      <w:r>
        <w:rPr>
          <w:rFonts w:ascii="TH SarabunIT๙" w:hAnsi="TH SarabunIT๙" w:cs="TH SarabunIT๙"/>
          <w:b/>
          <w:b/>
          <w:bCs/>
        </w:rPr>
        <w:t xml:space="preserve">เป็นต้นไป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ายละเอียดตามสำเนา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>0416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6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</w:t>
      </w:r>
      <w:r>
        <w:rPr>
          <w:rFonts w:ascii="TH SarabunIT๙" w:hAnsi="TH SarabunIT๙" w:cs="TH SarabunIT๙"/>
        </w:rPr>
        <w:t xml:space="preserve">นี้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firstLine="141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ทราบ และแจ้งให้ผู้มีสิทธิและเจ้าหน้าที่ที่เกี่ยวข้องถือปฏิบัติ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ันทนี   พิมพา</w:t>
      </w:r>
    </w:p>
    <w:p>
      <w:pPr>
        <w:pStyle w:val="Normal"/>
        <w:ind w:right="140" w:hanging="0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  <w:r>
        <w:rPr>
          <w:rFonts w:cs="TH SarabunIT๙" w:ascii="TH SarabunIT๙" w:hAnsi="TH SarabunIT๙"/>
          <w:color w:val="D9D9D9"/>
          <w:sz w:val="28"/>
        </w:rPr>
        <w:t xml:space="preserve"> “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4:00Z</dcterms:created>
  <dc:creator>Admin</dc:creator>
  <dc:description/>
  <cp:keywords/>
  <dc:language>en-US</dc:language>
  <cp:lastModifiedBy>admin</cp:lastModifiedBy>
  <cp:lastPrinted>2021-04-06T16:15:00Z</cp:lastPrinted>
  <dcterms:modified xsi:type="dcterms:W3CDTF">2021-04-07T06:52:00Z</dcterms:modified>
  <cp:revision>158</cp:revision>
  <dc:subject/>
  <dc:title> </dc:title>
</cp:coreProperties>
</file>