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20" w:leader="none"/>
          <w:tab w:val="left" w:pos="4253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87575</wp:posOffset>
            </wp:positionH>
            <wp:positionV relativeFrom="paragraph">
              <wp:posOffset>-321945</wp:posOffset>
            </wp:positionV>
            <wp:extent cx="975360" cy="1078865"/>
            <wp:effectExtent l="0" t="0" r="0" b="0"/>
            <wp:wrapNone/>
            <wp:docPr id="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>ม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816.2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นครราชสีมา </w:t>
      </w:r>
      <w:r>
        <w:rPr>
          <w:rFonts w:ascii="TH SarabunIT๙" w:hAnsi="TH SarabunIT๙" w:cs="TH SarabunIT๙"/>
          <w:sz w:val="32"/>
          <w:sz w:val="32"/>
          <w:szCs w:val="32"/>
        </w:rPr>
        <w:t>กท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๐๓๐๐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left="709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การดำเนินโครงการแผนปฏิบัติการ ประจำปี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left="709" w:hanging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ผู้ว่าราชการจังหวัด ทุกจังหวัด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418" w:leader="none"/>
          <w:tab w:val="left" w:pos="1560" w:leader="none"/>
        </w:tabs>
        <w:spacing w:before="12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ิ่งที่ส่งมาด้วย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ำเนาหนังสือสำนักงานคณะกรรมการการศึกษาขั้นพื้นฐาน </w:t>
      </w:r>
      <w:r>
        <w:rPr>
          <w:rFonts w:cs="TH SarabunIT๙" w:ascii="TH SarabunIT๙" w:hAnsi="TH SarabunIT๙"/>
          <w:sz w:val="32"/>
          <w:szCs w:val="32"/>
        </w:rPr>
        <w:b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ศธ </w:t>
      </w:r>
      <w:r>
        <w:rPr>
          <w:rFonts w:cs="TH SarabunIT๙" w:ascii="TH SarabunIT๙" w:hAnsi="TH SarabunIT๙"/>
          <w:sz w:val="32"/>
          <w:szCs w:val="32"/>
        </w:rPr>
        <w:t>0428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0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วยกรมส่งเสริมการปกครองท้องถิ่นได้รับแจ้งจา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ำนักงานคณะกรรมการการศึกษาขั้น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ฝ่ายเลขานุการคณะกรรมการบริหารกองทุนเพื่อโครงการอาหารกลางวันในโรงเรียนประถม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ทำแผนปฏิบัติ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ประจำปี </w:t>
      </w:r>
      <w:r>
        <w:rPr>
          <w:rFonts w:cs="TH SarabunIT๙" w:ascii="TH SarabunIT๙" w:hAnsi="TH SarabunIT๙"/>
          <w:spacing w:val="-6"/>
          <w:sz w:val="32"/>
          <w:szCs w:val="32"/>
        </w:rPr>
        <w:t>2564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สนับสนุนช่วยเหลือโรงเรีย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แก้ปัญหาภาวะทุพโภชนา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เฝ้าระวังภาวะทุพโภชนาการของ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โครงการและ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ร้างความเท่าเทียมด้านภาวะโภชนาการสำหรับนักเรียนที่มีความต้องการพิเศษ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จัดสรรค่าอาหารมื้อเช้าของนักเรียนในพื้นที่ยากลำบาก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มูลค่าเพิ่มผลผลิตกับชุมชนภาคีเครือข่ายเพื่ออาหารนักเรียน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สรรงบประมาณให้โรงเรียนนำไปดำเนินการ กิจกรรมสนับสนุนเพื่อส่งเสริมผลผลิตเพื่ออาหารนักเรียนในโรงเรียน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บริหารจัดการนักเรียนในโรงเรียน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560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3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สรรงบประมาณให้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นำ</w:t>
      </w:r>
      <w:r>
        <w:rPr>
          <w:rFonts w:ascii="TH SarabunIT๙" w:hAnsi="TH SarabunIT๙" w:cs="TH SarabunIT๙"/>
          <w:sz w:val="32"/>
          <w:sz w:val="32"/>
          <w:szCs w:val="32"/>
        </w:rPr>
        <w:t>ไปดำเนินการ กิจกรรมสนับสนุนเพื่อแก้ไขปัญหาภาวะทุพโภชนาการ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สรรงบประมาณให้โรงเรียนนำไปดำเนินการ กิจกรรมพัฒนาระบบสุขาภิบาลอาหารที่ดีในโรงเรียน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    3.3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จัดสรรงบประมาณให้โรงเรีย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นำ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ไปดำเนินการ กิจกรรมพัฒนาระบบน้ำดื่มสะอาดในโรงเรีย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กรมส่งเสริมการปกครองท้องถิ่นพิจารณาแล้ว เพื่อสนับสนุนการดำเนินโครงการอาหาร</w:t>
      </w:r>
      <w:r>
        <w:rPr>
          <w:rFonts w:ascii="TH SarabunIT๙" w:hAnsi="TH SarabunIT๙" w:cs="TH SarabunIT๙"/>
          <w:spacing w:val="-6"/>
          <w:kern w:val="2"/>
          <w:sz w:val="32"/>
          <w:sz w:val="32"/>
          <w:szCs w:val="32"/>
        </w:rPr>
        <w:t>กลางวันในโรงเรียนประถมศึกษาและแก้ไขปัญหาภาวะทุพโภชนาการรวมถึงพัฒนาระบบสุขาภิบาลและระบบน้ำดื่มสะอาดในโรงเรียนในสังกัดองค์กรปกครองส่วนท้องถิ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ขอความร่วมมือจังหวัดแจ้งให้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โรงเรียนในสังกัดพิจารณาเสนอของบประมาณเพื่อดำเนินการโครงการในสถานศึกษา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bookmarkStart w:id="0" w:name="_Hlk67641257"/>
      <w:r>
        <w:rPr>
          <w:rFonts w:ascii="TH SarabunIT๙" w:hAnsi="TH SarabunIT๙" w:cs="TH SarabunIT๙"/>
          <w:sz w:val="32"/>
          <w:sz w:val="32"/>
          <w:szCs w:val="32"/>
        </w:rPr>
        <w:t>จัดทำแบบคำขอ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โครงการและกิจกรรม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ตามแนวทางและหลักเกณฑ์ที่กำหนด</w:t>
      </w:r>
      <w:bookmarkStart w:id="1" w:name="_Hlk67587186"/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และขอให้จังหวัด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รวบรวมส่งให้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กรมส่งเสริมการปกครอง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ยในวันที่ </w:t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ติดตามและดาวน์โหลดเอกสารได้ที่ </w:t>
      </w:r>
      <w:r>
        <w:rPr>
          <w:rFonts w:cs="TH SarabunIT๙" w:ascii="TH SarabunIT๙" w:hAnsi="TH SarabunIT๙"/>
          <w:sz w:val="32"/>
          <w:szCs w:val="32"/>
        </w:rPr>
        <w:t>http://202.29.172.25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ฏตามสิ่งที่ส่งมาด้ว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 w:before="120" w:after="0"/>
        <w:rPr>
          <w:rFonts w:ascii="TH SarabunIT๙" w:hAnsi="TH SarabunIT๙" w:cs="TH SarabunIT๙"/>
          <w:sz w:val="32"/>
          <w:szCs w:val="32"/>
        </w:rPr>
      </w:pPr>
      <w:bookmarkEnd w:id="0"/>
      <w:bookmarkEnd w:id="1"/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240" w:after="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ยูร รัตนเสนี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18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162560</wp:posOffset>
                </wp:positionV>
                <wp:extent cx="3267075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องส่งเสริมและพัฒนาการจัดการศึกษาท้องถิ่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โทรศัพท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โทรส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0 2241 90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ต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53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7pt;mso-wrap-distance-left:9.05pt;mso-wrap-distance-right:9.05pt;mso-wrap-distance-top:0pt;mso-wrap-distance-bottom:0pt;margin-top:12.8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องส่งเสริมและพัฒนาการจัดการศึกษาท้องถิ่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โทรศัพท์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โทรสาร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0 2241 9000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ต่อ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5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851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rFonts w:eastAsia="Cordia New" w:cs="Tahoma"/>
      <w:b/>
      <w:bCs/>
      <w:sz w:val="72"/>
      <w:szCs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ordia New" w:cs="Tahoma"/>
      <w:b/>
      <w:bCs/>
      <w:sz w:val="28"/>
    </w:rPr>
  </w:style>
  <w:style w:type="character" w:styleId="Style11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1"/>
    <w:rPr/>
  </w:style>
  <w:style w:type="character" w:styleId="Style12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การดำเนินโครงการฯ 2564</Template>
  <TotalTime>3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56:00Z</dcterms:created>
  <dc:creator>k_toey</dc:creator>
  <dc:description/>
  <cp:keywords/>
  <dc:language>en-US</dc:language>
  <cp:lastModifiedBy>User01</cp:lastModifiedBy>
  <cp:lastPrinted>2021-03-31T15:20:00Z</cp:lastPrinted>
  <dcterms:modified xsi:type="dcterms:W3CDTF">2021-04-01T08:23:00Z</dcterms:modified>
  <cp:revision>604</cp:revision>
  <dc:subject/>
  <dc:title> </dc:title>
</cp:coreProperties>
</file>