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7780</wp:posOffset>
            </wp:positionV>
            <wp:extent cx="999490" cy="1105535"/>
            <wp:effectExtent l="0" t="0" r="0" b="0"/>
            <wp:wrapNone/>
            <wp:docPr id="1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5" t="16333" r="26161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-400050</wp:posOffset>
                </wp:positionV>
                <wp:extent cx="17811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5"/>
                                <w:sz w:val="35"/>
                                <w:szCs w:val="35"/>
                              </w:rPr>
                              <w:t>สำเนาคู่ฉบ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5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6.25pt;mso-wrap-distance-left:9.05pt;mso-wrap-distance-right:9.05pt;mso-wrap-distance-top:0pt;mso-wrap-distance-bottom:0pt;margin-top:-31.5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5"/>
                          <w:sz w:val="35"/>
                          <w:szCs w:val="35"/>
                        </w:rPr>
                        <w:t>สำเนาคู่ฉบับ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5"/>
                          <w:sz w:val="35"/>
                          <w:szCs w:val="3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นนอัษฎางค์ กรุงเทพฯ </w:t>
      </w:r>
      <w:r>
        <w:rPr>
          <w:rFonts w:cs="TH SarabunIT๙" w:ascii="TH SarabunIT๙" w:hAnsi="TH SarabunIT๙"/>
          <w:spacing w:val="-4"/>
          <w:sz w:val="32"/>
          <w:szCs w:val="32"/>
        </w:rPr>
        <w:t>10200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ทียบตำแหน่งเพื่อประโยชน์ในการเบิกค่าใช้จ่ายในการเดินทางไปราชการ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50" w:leader="none"/>
          <w:tab w:val="left" w:pos="1560" w:leader="none"/>
        </w:tabs>
        <w:spacing w:before="120" w:after="0"/>
        <w:ind w:left="135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๒๐๙๒ ลงวันที่ ๕ กรกฎาคม ๒๕๔๘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50" w:leader="none"/>
          <w:tab w:val="left" w:pos="1560" w:leader="none"/>
        </w:tabs>
        <w:ind w:left="1349" w:hanging="13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7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กระทรวงมหาดไทยได้กำหนดเทียบตำแหน่งของผู้ดำรงตำแหน่งทางการเมืองขององค์กรปกครองส่วนท้องถิ่น ลูกจ้างและพนักงานจ้างขององค์กรปกครองส่วนท้องถิ่น เพื่อประโยชน์ในการเบิก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ดินทางไปราชการ รายละเอียดปรากฏตามหนังสือที่อ้างถึง นั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พิจารณาแล้วเห็นว่า ระเบียบกระทรวงมหาดไทยว่าด้วยค่าใช้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 และที่แก้ไขเพิ่มเติม ได้กำหนดการเบิกค่าใช้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เดินทางไปราชการของเจ้าหน้าที่ท้องถิ่นจากระบบซี เป็น ระบบแท่ง ดังนั้น เพื่อให้การเบิกค่าใช้จ่า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เดินทางไปราชการของผู้ดำรงตำแหน่งทางการเมืองขององค์กรปกครองส่วนท้องถิ่น ลูกจ้าง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สอดคล้องกับระเบียบกระทรวงมหาดไทยว่าด้วยค่าใช้จ่ายในการเดิน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ของเจ้าหน้า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๕๕๕ และที่แก้ไขเพิ่มเติม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ส่วนท้องถิ่นถือ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แนวทางเดียวกัน จึงอาศัยอำนาจ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รรคสาม ของระเบียบกระทรวงมหาดไทยว่าด้วยค่าใช้จ่า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๕๕๕ ยกเลิกหนังสือกระทรวงมหาดไทย ที่ มท ๐๘๐๘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 ๒๐๙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๕ กรกฎาคม ๒๕๔๘ และหนังสือกระทรวงมหาดไทย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08.2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74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ทียบตำแหน่งเพื่อประโยชน์ในการเบิกค่าใช้จ่ายในการเดินทาง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ทางการเมือง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.1.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ประธานสภาองค์การบริหารส่วนจังหวัด และนายกองค์การบริหารส่วน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ทียบเท่าข้าราชการส่วนท้องถิ่นผู้ดำรงตำแหน่ง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ง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ประธานสภาองค์การบริหารส่วน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องค์การบริหารส่วนจังหวัด ให้เทียบเท่าข้าราชการส่วนท้องถิ่นผู้ดำรงตำแหน่งประเภทอำนวยการท้องถิ่น ระดับกลาง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องค์การบริหารส่วน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ทียบเท่าข้าราชการ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ำรงตำแหน่ง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การ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1.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1.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ลขานุการนายกองค์การบริหารส่วนจังหวัด และที่ปรึกษานายกองค์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ทียบเท่าข้าราชการส่วนท้องถิ่นผู้ดำรงตำแหน่ง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การ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.2.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ประธานสภาเทศบาล และนายกเทศมนตรี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ห้เทียบเท่าข้าราชการ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ำรงตำแหน่ง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ง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ประธานสภาเทศบาล รองนายกเทศมนตร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มนตรี ให้เทียบเท่าข้าราชการส่วนท้องถิ่นผู้ดำรงตำแหน่งประเภทอำนวยการท้องถิ่น ระดับกลาง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ab/>
        <w:t xml:space="preserve">1.2.3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ให้เทียบเท่าข้าราชการส่วนท้องถิ่นผู้ดำรง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วิชาการ ระดับชำนาญการ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2.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ลขานุการนายกเทศมนตรี และที่ปรึกษานายกเทศมนตรี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ห้เทียบเท่าข้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้องถิ่นผู้ดำรงตำแหน่ง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การ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 และนายกองค์การบริหารส่วนตำบล ให้เทียบเท่าข้าราชการส่วนท้องถิ่นผู้ดำรงตำแหน่งประเภทอำนวยการท้องถิ่น ระดับกลาง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.3.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รองประธานสภาองค์การบริหารส่วนตำบล รองนายกองค์การบริหาร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มาชิกสภาองค์การบริหารส่วน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ทียบเท่าข้าราชการส่วนท้องถิ่นผู้ดำรงตำแหน่งประเภทวิชาการ ระดับชำนาญการ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.3.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ลขานุการสภาองค์การบริหารส่วนตำบล และเลขานุการนายกองค์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ทียบเท่าข้าราชการส่วนท้องถิ่นผู้ดำรงตำแหน่ง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หรือพนักงานจ้างขององค์กรปกครองส่วนท้องถิ่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ูกจ้างหรือพนักงานจ้างที่องค์กรปกครองส่วนท้องถิ่นจ้างจากผู้มีคุณวุฒิต่ำกว่าปริญญาตรี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เบิกค่าใช้จ่ายในการเดินทางไปราชการ เท่ากั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ข้าราชการส่วนท้องถิ่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ำแหน่งประเภททั่วไป ระดับปฏิบัติงา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ูกจ้างหรือพนักงานจ้างที่องค์กรปกครองส่วนท้องถิ่นจ้างจาก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ผู้มีคุณวุฒิ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ิญญาตร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ึ้นไป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บิกค่าใช้จ่ายในการเดินทางไปราชการ เท่าก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้าราชการส่วนท้องถิ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ำแหน่งประเภ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งค์กรปกครองส่วนท้องถิ่นประสงค์จะเทีย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ับตำแหน่งข้าราชการส่วนท้องถิ่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สูงกว่าระดับตำแหน่งในข้อ </w:t>
      </w:r>
      <w:r>
        <w:rPr>
          <w:rFonts w:cs="TH SarabunIT๙" w:ascii="TH SarabunIT๙" w:hAnsi="TH SarabunIT๙"/>
          <w:spacing w:val="10"/>
          <w:sz w:val="32"/>
          <w:szCs w:val="32"/>
        </w:rPr>
        <w:t>2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10"/>
          <w:sz w:val="32"/>
          <w:szCs w:val="32"/>
        </w:rPr>
        <w:t>2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ให้ขอทำความตกลง</w:t>
      </w:r>
      <w:r>
        <w:rPr>
          <w:rFonts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ผู้ว่าราชการจังหวัดเป็นกรณี ๆ 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กรณีต่อไปนี้ ให้องค์กรปกครองส่วนท้องถิ่นถือปฏิบัติเกี่ยวกับการเบิกค่าใช้จ่ายในการเดินทาง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ไปราชการให้แก่บุคคลนอกเหนือจากข้อ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ดยไม่ต้องขอให้กระทรวงมหาดไทยกำหนดเทียบตำแหน่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กรณีที่องค์กรปกครองส่วนท้องถิ่นเบิกให้ในอัตราของเจ้าหน้าที่ท้องถิ่น ตำแหน่งประเภททั่ว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ฏิบัติงา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กรณีที่บุคคลดังกล่าวเคยรับราชการเป็นข้าราชการองค์การบริหารส่วนจังหวัด 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พนักงานเทศบาล พนักงานส่วนตำบล หรือข้าราชการอื่นมาแล้ว และองค์กรปกครองส่วนท้องถิ่นเบิกให้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ตำแหน่งครั้งสุดท้ายก่อนออกราชการ</w:t>
      </w:r>
    </w:p>
    <w:p>
      <w:pPr>
        <w:pStyle w:val="TextBody"/>
        <w:spacing w:before="0" w:after="0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เบิกในระดับไม่สูงกว่าระดับตำแหน่งที่กระทรวงมหาดไทยได้เคยเทียบตำแหน่งให้บุคคลผู้นั้นแล้ว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จ้งให้นายอำเภอ ทุกอำเภอทราบ 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่อไป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19050</wp:posOffset>
                </wp:positionV>
                <wp:extent cx="1524000" cy="154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อง ปม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คท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 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……………………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2pt;mso-wrap-distance-left:9.05pt;mso-wrap-distance-right:9.05pt;mso-wrap-distance-top:0pt;mso-wrap-distance-bottom:0pt;margin-top:1.5pt;mso-position-vertical-relative:text;margin-left:3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อง ปมท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คท…………………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……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จง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 .....................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……………………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โทร</w:t>
      </w:r>
      <w:r>
        <w:rPr>
          <w:rFonts w:cs="TH SarabunIT๙" w:ascii="TH SarabunIT๙" w:hAnsi="TH SarabunIT๙"/>
          <w:sz w:val="28"/>
          <w:szCs w:val="32"/>
        </w:rPr>
        <w:t>./</w:t>
      </w:r>
      <w:r>
        <w:rPr>
          <w:rFonts w:ascii="TH SarabunIT๙" w:hAnsi="TH SarabunIT๙" w:cs="TH SarabunIT๙"/>
          <w:sz w:val="28"/>
          <w:sz w:val="28"/>
          <w:szCs w:val="32"/>
        </w:rPr>
        <w:t>โทรสาร ๐</w:t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๒๒๔๑</w:t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๙๐๔๙</w:t>
      </w:r>
    </w:p>
    <w:p>
      <w:pPr>
        <w:pStyle w:val="Normal"/>
        <w:rPr/>
      </w:pPr>
      <w:r>
        <w:rPr>
          <w:rFonts w:ascii="TH SarabunIT๙" w:hAnsi="TH SarabunIT๙" w:cs="TH SarabunIT๙"/>
          <w:color w:val="808080"/>
          <w:sz w:val="28"/>
          <w:sz w:val="28"/>
        </w:rPr>
        <w:t>ผู้</w:t>
      </w:r>
      <w:r>
        <w:rPr>
          <w:rFonts w:ascii="TH SarabunIT๙" w:hAnsi="TH SarabunIT๙" w:cs="TH SarabunIT๙"/>
          <w:color w:val="808080"/>
          <w:sz w:val="28"/>
          <w:sz w:val="28"/>
        </w:rPr>
        <w:t>ประสานงาน นางสาวธิศวรรณ กรรณรงค์ โทร</w:t>
      </w:r>
      <w:r>
        <w:rPr>
          <w:rFonts w:cs="TH SarabunIT๙" w:ascii="TH SarabunIT๙" w:hAnsi="TH SarabunIT๙"/>
          <w:color w:val="808080"/>
          <w:sz w:val="28"/>
        </w:rPr>
        <w:t xml:space="preserve">. </w:t>
      </w:r>
      <w:r>
        <w:rPr>
          <w:rFonts w:ascii="TH SarabunIT๙" w:hAnsi="TH SarabunIT๙" w:cs="TH SarabunIT๙"/>
          <w:color w:val="808080"/>
          <w:sz w:val="28"/>
          <w:sz w:val="28"/>
        </w:rPr>
        <w:t>๐๙๕</w:t>
      </w:r>
      <w:r>
        <w:rPr>
          <w:rFonts w:cs="TH SarabunIT๙" w:ascii="TH SarabunIT๙" w:hAnsi="TH SarabunIT๙"/>
          <w:color w:val="808080"/>
          <w:sz w:val="28"/>
        </w:rPr>
        <w:t>-</w:t>
      </w:r>
      <w:r>
        <w:rPr>
          <w:rFonts w:ascii="TH SarabunIT๙" w:hAnsi="TH SarabunIT๙" w:cs="TH SarabunIT๙"/>
          <w:color w:val="808080"/>
          <w:sz w:val="28"/>
          <w:sz w:val="28"/>
        </w:rPr>
        <w:t>๑๕๙</w:t>
      </w:r>
      <w:r>
        <w:rPr>
          <w:rFonts w:cs="TH SarabunIT๙" w:ascii="TH SarabunIT๙" w:hAnsi="TH SarabunIT๙"/>
          <w:color w:val="808080"/>
          <w:sz w:val="28"/>
        </w:rPr>
        <w:t>-</w:t>
      </w:r>
      <w:r>
        <w:rPr>
          <w:rFonts w:ascii="TH SarabunIT๙" w:hAnsi="TH SarabunIT๙" w:cs="TH SarabunIT๙"/>
          <w:color w:val="808080"/>
          <w:sz w:val="28"/>
          <w:sz w:val="28"/>
        </w:rPr>
        <w:t>๑๙๓๗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DSE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DSE" w:hAnsi="FreesiaDSE" w:eastAsia="Cordia New" w:cs="FreesiaUPC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FreesiaDSE" w:hAnsi="FreesiaDSE" w:eastAsia="Cordia New" w:cs="FreesiaUPC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7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harChar">
    <w:name w:val="Char Char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8:00Z</dcterms:created>
  <dc:creator>lemel</dc:creator>
  <dc:description/>
  <cp:keywords/>
  <dc:language>en-US</dc:language>
  <cp:lastModifiedBy>Windows User</cp:lastModifiedBy>
  <cp:lastPrinted>2021-03-18T16:20:00Z</cp:lastPrinted>
  <dcterms:modified xsi:type="dcterms:W3CDTF">2021-03-30T02:39:00Z</dcterms:modified>
  <cp:revision>5</cp:revision>
  <dc:subject/>
  <dc:title/>
</cp:coreProperties>
</file>