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479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12"/>
        </w:rPr>
        <w:t>ด้วย</w:t>
      </w:r>
      <w:r>
        <w:rPr>
          <w:rFonts w:ascii="TH SarabunIT๙" w:hAnsi="TH SarabunIT๙" w:cs="TH SarabunIT๙"/>
        </w:rPr>
        <w:t>กรมธนารักษ์แจ้งว่าราชกิจจานุเบกษาได้ประกาศเผยแพร่กฎกระทรวงที่ออกตามคว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พระราชบัญญัติที่ราช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ฉบับ คือ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ฎกระทรวงการใช้ที่ราช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ประกาศในราชกิจจานุเบกษา เล่ม </w:t>
      </w:r>
      <w:r>
        <w:rPr>
          <w:rFonts w:cs="TH SarabunIT๙" w:ascii="TH SarabunIT๙" w:hAnsi="TH SarabunIT๙"/>
        </w:rPr>
        <w:t xml:space="preserve">13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 xml:space="preserve">98 </w:t>
      </w:r>
      <w:r>
        <w:rPr>
          <w:rFonts w:ascii="TH SarabunIT๙" w:hAnsi="TH SarabunIT๙" w:cs="TH SarabunIT๙"/>
        </w:rPr>
        <w:t xml:space="preserve">ก หน้า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9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ฎกระทรวงการจัดหาประโยชน์ที่ราช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ประกาศในราชกิจจานุเบกษา เล่ม </w:t>
      </w:r>
      <w:r>
        <w:rPr>
          <w:rFonts w:cs="TH SarabunIT๙" w:ascii="TH SarabunIT๙" w:hAnsi="TH SarabunIT๙"/>
        </w:rPr>
        <w:t xml:space="preserve">138 </w:t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 หน้า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กฎกระทรวงดังกล่าวข้างต้นที่มีการประกาศในราชกิจจานุเบกษานั้น มีผลเป็นการยกเลิกกฎกระทรวงว่าด้วยหลักเกณฑ์และวิธีการปกครอง ดูแล บำรุงรักษา ใช้ และจัดหาประโยชน์เกี่ยว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ราช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 xml:space="preserve">และที่แก้ไขเพิ่มเติม ที่บังคับใช้อยู่เดิม จึงขอเผยแพร่กฎกระทรวงฯ เพื่อถือปฏิบัติ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สามารถดาวน์โหลดทาง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://www.treasury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ัวข้อ เมนู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การอื่นๆ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ฎหม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ระเบีย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ฎกระทรวง รายละเอียดตามสำเนาหนังสือกระทรวงมหาดไทย ที่ มท </w:t>
      </w:r>
      <w:r>
        <w:rPr>
          <w:rFonts w:cs="TH SarabunIT๙" w:ascii="TH SarabunIT๙" w:hAnsi="TH SarabunIT๙"/>
        </w:rPr>
        <w:t>0201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122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>นี้ และสามารถเปิดดูหนังสือได้ที่เว็บไซต์กรม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กครองท้องถิ่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ันทนี  พิมพ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asury.go.th/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4:00Z</dcterms:created>
  <dc:creator>Admin</dc:creator>
  <dc:description/>
  <cp:keywords/>
  <dc:language>en-US</dc:language>
  <cp:lastModifiedBy>admin</cp:lastModifiedBy>
  <cp:lastPrinted>2021-03-04T15:02:00Z</cp:lastPrinted>
  <dcterms:modified xsi:type="dcterms:W3CDTF">2021-03-05T03:43:00Z</dcterms:modified>
  <cp:revision>55</cp:revision>
  <dc:subject/>
  <dc:title> </dc:title>
</cp:coreProperties>
</file>