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jc w:val="right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9660</wp:posOffset>
            </wp:positionH>
            <wp:positionV relativeFrom="paragraph">
              <wp:posOffset>24765</wp:posOffset>
            </wp:positionV>
            <wp:extent cx="1054735" cy="11055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61" t="16333" r="26183" b="7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  สำนักงานส่งเสริมการปกครองท้องถิ่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ุกจังห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วยกรมส่งเสริมการปกครองท้องถิ่น ได้รับแจ้งจากสำนักงานเลขาธิการคุรุสภา ว่า สำนักงานเลขาธิการคุรุสภาร่วมกั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National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Institute for School Teachers and Staff Development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NITS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)              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ประเทศญี่ปุ่น สถาบันพัฒนาครู คณาจารย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ะบุคลากรทางการศึกษา และสถาบันวิจัยและพัฒนาวิชาชีพครูสำหรับอาเซียน มหาวิทยาลัยขอนแก่น ดำเนินการโครงการพัฒนาศักยภาพผู้ประกอบวิชาชีพทางการศึกษา     ใน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โดยรับสมัครผู้บริหารสถานศึกษา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รองผู้บริหารสถานศึกษา ครู และศึกษานิเทศก์ เข้าร่วมโครงการ</w:t>
      </w:r>
      <w:r>
        <w:rPr>
          <w:rFonts w:ascii="TH SarabunIT๙" w:hAnsi="TH SarabunIT๙" w:eastAsia="Times New Roman" w:cs="TH SarabunIT๙"/>
          <w:spacing w:val="-16"/>
          <w:sz w:val="32"/>
          <w:sz w:val="32"/>
          <w:szCs w:val="32"/>
        </w:rPr>
        <w:t xml:space="preserve">เพื่อรับการพัฒนาศักยภาพด้านการส่งเสริมการจัดการองค์ความรู้ด้านการศึกษาชั้นเรียน </w:t>
      </w:r>
      <w:r>
        <w:rPr>
          <w:rFonts w:eastAsia="Times New Roman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pacing w:val="-16"/>
          <w:sz w:val="32"/>
          <w:szCs w:val="32"/>
        </w:rPr>
        <w:t>Lesson Study</w:t>
      </w:r>
      <w:r>
        <w:rPr>
          <w:rFonts w:eastAsia="Times New Roman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-16"/>
          <w:sz w:val="32"/>
          <w:sz w:val="32"/>
          <w:szCs w:val="32"/>
        </w:rPr>
        <w:t xml:space="preserve">การส่งเสริม                 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การจัดการชั้นเรียนให้มีคุณภาพ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Classroom management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และภาวะผู้นำ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Leadership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พื่อการพัฒนา              การจัดการเรียนการสอนและการเรียนรู้ของผู้เรียนในบริบทการทำงานจริงในชั้นเรียนและสถานศึกษาของตน อย่างเป็นระบบและต่อเนื่องในระยะยาว รายละเอียดปรากฏตามสิ่งที่ส่งมาพร้อมนี้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รมส่งเสริมการปกครองท้องถิ่น จึงขอให้จังหวัดแจ้งองค์กรปกครองส่วนท้องถิ่นประชาสัมพันธ์ เรื่อง การรับสมัครเข้าร่วมโครงการพัฒนาศักยภาพผู้ประกอบวิชาชีพทางการศึกษา ประจำปี พ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. 2563                  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โดยมีกำหนดการเปิดรับสมัครผู้สนใจเข้าร่วมโครงการฯ  ในระหว่างวันที่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22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–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มีนาคม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2564      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 xml:space="preserve">ผ่านการกรอกใบสมัครบน </w:t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 xml:space="preserve">google form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 xml:space="preserve">ได้ที่ </w:t>
      </w:r>
      <w:r>
        <w:rPr>
          <w:rFonts w:eastAsia="Times New Roman" w:cs="TH SarabunPSK" w:ascii="TH SarabunPSK" w:hAnsi="TH SarabunPSK"/>
          <w:spacing w:val="-12"/>
          <w:sz w:val="32"/>
          <w:szCs w:val="32"/>
        </w:rPr>
        <w:t xml:space="preserve">http://bit.ly/2ZrdyJZ 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>และสำนักงานเลขาธิการคุรุสภาจะประกาศ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     รายชื่อผู้ผ่านการคัดเลือกเข้าร่วมโครงการฯ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ภายในวันศุกร์ที่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19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มีนาคม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2564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color w:val="282828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color w:val="282828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282828"/>
          <w:sz w:val="32"/>
          <w:szCs w:val="32"/>
          <w:shd w:fill="FFFFFF" w:val="clear"/>
        </w:rPr>
      </w:r>
    </w:p>
    <w:p>
      <w:pPr>
        <w:pStyle w:val="Normal"/>
        <w:ind w:left="2842"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before="120" w:after="0"/>
        <w:ind w:left="461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พัฒนาระบบบริหารงานบุคคล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บริหารงานบุคคลทางการศึกษาท้องถิ่น</w:t>
      </w:r>
    </w:p>
    <w:p>
      <w:pPr>
        <w:pStyle w:val="Heading1"/>
        <w:keepNext w:val="false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</w:t>
      </w:r>
      <w:r>
        <w:rPr>
          <w:rFonts w:cs="TH SarabunIT๙" w:ascii="TH SarabunIT๙" w:hAnsi="TH SarabunIT๙"/>
        </w:rPr>
        <w:t xml:space="preserve">241 9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422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๐๕๕</w:t>
      </w:r>
    </w:p>
    <w:p>
      <w:pPr>
        <w:pStyle w:val="Normal"/>
        <w:jc w:val="left"/>
        <w:rPr>
          <w:rFonts w:ascii="TH SarabunIT๙" w:hAnsi="TH SarabunIT๙" w:cs="TH SarabunIT๙"/>
          <w:color w:val="282828"/>
          <w:spacing w:val="-16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282828"/>
          <w:spacing w:val="-16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IT๙" w:hAnsi="TH SarabunIT๙" w:cs="TH SarabunIT๙"/>
          <w:color w:val="282828"/>
          <w:spacing w:val="-16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282828"/>
          <w:spacing w:val="-16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IT๙" w:hAnsi="TH SarabunIT๙" w:cs="TH SarabunIT๙"/>
          <w:color w:val="282828"/>
          <w:spacing w:val="-16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282828"/>
          <w:spacing w:val="-16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IT๙" w:hAnsi="TH SarabunIT๙" w:cs="TH SarabunIT๙"/>
          <w:color w:val="282828"/>
          <w:spacing w:val="-16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282828"/>
          <w:spacing w:val="-16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IT๙" w:hAnsi="TH SarabunIT๙" w:cs="TH SarabunIT๙"/>
          <w:color w:val="282828"/>
          <w:spacing w:val="-16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282828"/>
          <w:spacing w:val="-16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IT๙" w:hAnsi="TH SarabunIT๙" w:cs="TH SarabunIT๙"/>
          <w:color w:val="282828"/>
          <w:spacing w:val="-16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282828"/>
          <w:spacing w:val="-16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ing1Char">
    <w:name w:val="Heading 1 Char"/>
    <w:qFormat/>
    <w:rPr>
      <w:rFonts w:ascii="Cordia New" w:hAnsi="Cordia New" w:eastAsia="Cordia New" w:cs="Cordia New"/>
      <w:sz w:val="32"/>
      <w:szCs w:val="32"/>
    </w:rPr>
  </w:style>
  <w:style w:type="character" w:styleId="Heading2Char">
    <w:name w:val="Heading 2 Char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อักขระ อักขระ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1"/>
      <w:szCs w:val="20"/>
      <w:lang w:bidi="ar-SA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31:00Z</dcterms:created>
  <dc:creator>user</dc:creator>
  <dc:description/>
  <cp:keywords/>
  <dc:language>en-US</dc:language>
  <cp:lastModifiedBy>User</cp:lastModifiedBy>
  <cp:lastPrinted>2021-03-01T11:13:00Z</cp:lastPrinted>
  <dcterms:modified xsi:type="dcterms:W3CDTF">2021-03-05T02:31:00Z</dcterms:modified>
  <cp:revision>2</cp:revision>
  <dc:subject/>
  <dc:title>บันทึกข้อความ</dc:title>
</cp:coreProperties>
</file>