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left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color w:val="FF0000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color w:val="FF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735</wp:posOffset>
            </wp:positionH>
            <wp:positionV relativeFrom="paragraph">
              <wp:posOffset>5715</wp:posOffset>
            </wp:positionV>
            <wp:extent cx="975360" cy="107759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330</wp:posOffset>
                </wp:positionH>
                <wp:positionV relativeFrom="paragraph">
                  <wp:posOffset>-36766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8.95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color w:val="FF0000"/>
          <w:sz w:val="22"/>
          <w:szCs w:val="22"/>
        </w:rPr>
      </w:pPr>
      <w:r>
        <w:rPr>
          <w:rFonts w:cs="TH SarabunIT๙" w:ascii="TH SarabunIT๙" w:hAnsi="TH SarabunIT๙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2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2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2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2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2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2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32"/>
        <w:ind w:right="-85" w:hanging="0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32"/>
        <w:ind w:right="-85" w:hanging="0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32"/>
        <w:ind w:right="-85" w:hanging="0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spacing w:lineRule="auto" w:line="232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spacing w:lineRule="auto" w:line="232"/>
        <w:ind w:right="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อัษฎ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0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32" w:before="12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หารือการจัดเก็บภาษีที่ดินและสิ่งปลูกสร้างของเทศบาลเมืองอรัญญิก และเทศบาลตำบลพลายชุมพล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120" w:after="0"/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 ทุก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จังหวัดพิษณุโล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32" w:before="120" w:after="0"/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จังหวัดพิษณุโลก ที่ พล </w:t>
      </w:r>
      <w:r>
        <w:rPr>
          <w:rFonts w:cs="TH SarabunIT๙" w:ascii="TH SarabunIT๙" w:hAnsi="TH SarabunIT๙"/>
          <w:sz w:val="32"/>
          <w:szCs w:val="32"/>
        </w:rPr>
        <w:t xml:space="preserve">0023.3/162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32"/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จังหวัดพิษณุโลก ที่ พล </w:t>
      </w:r>
      <w:r>
        <w:rPr>
          <w:rFonts w:cs="TH SarabunIT๙" w:ascii="TH SarabunIT๙" w:hAnsi="TH SarabunIT๙"/>
          <w:sz w:val="32"/>
          <w:szCs w:val="32"/>
        </w:rPr>
        <w:t xml:space="preserve">0023.3/162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32"/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 xml:space="preserve">0808.3/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พฤศจิก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ษณุโลกแจ้งว่า เทศบาลเมืองอรัญญิก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าลตำบลพลายชุมพล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เภอเมืองพิษณุโลก </w:t>
      </w:r>
      <w:r>
        <w:rPr>
          <w:rFonts w:ascii="TH SarabunIT๙" w:hAnsi="TH SarabunIT๙" w:cs="TH SarabunIT๙"/>
          <w:sz w:val="32"/>
          <w:sz w:val="32"/>
          <w:szCs w:val="32"/>
        </w:rPr>
        <w:t>ได้ขอหารือการจัดเก็บภาษีที่ดินและสิ่งปลูกสร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รณีที่ดินของห้างหุ้นส่วนจำกัด อรัญญิก ให้สถานีตำรวจภูธ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องพิษณุโลกเช่าเพื่อใช้เป็นสถานที่เก็บรถของกลางในคดีอาญาและคดีจราจร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ัพย์สินของกองทุนป้องกันและปราบปราม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งานคณะกรรมการป้องกันและปราบปรามยาเสพติด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ในการจัดตั้งขึ้นเพื่อนำทรัพย์สินไปใช้ประโยชน์ในการป้องกันและปราบปรามยาเสพติ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ข่ายได้รับยกเว้นการชำระภาษีที่ดินและสิ่งปลูกสร้างตามพระราชบัญญัติภาษี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ซึ่งคณะกรรมการภาษีที่ดินและสิ่งปลูกสร้างประจำจังหวัดพิษณุโลก ในการประชุ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ห้คำปรึกษาหรือคำแนะนำแก่เทศบาลเมืองอรัญญิก และเทศบาลตำบลพลายชุมพล อำเภอเมืองพิษณุโลก รายละเอียดปรากฏ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พิจารณาแล้ว เห็นด้วยกับคำแนะนำของคณะกรรมการภาษี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ปลูกสร้างประจำจังหวัดพิษณุโลก จึงได้ส่งความเห็นดังกล่าวมาเพื่อแจ้งให้คณะกรรมการภาษี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ปลูกสร้างประจำจังหวัด พร้อมทั้งแจ้งองค์กรปกครองส่วนท้องถิ่นทราบ และถือปฏิบ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32" w:before="240" w:after="0"/>
        <w:ind w:left="3822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32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</w:p>
    <w:p>
      <w:pPr>
        <w:pStyle w:val="Normal"/>
        <w:spacing w:lineRule="auto" w:line="23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arabarn@dla.go.th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ผู้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ระสานงาน </w:t>
      </w:r>
      <w:r>
        <w:rPr>
          <w:rFonts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cs="TH SarabunIT๙"/>
          <w:sz w:val="22"/>
          <w:sz w:val="22"/>
          <w:szCs w:val="22"/>
        </w:rPr>
        <w:t>ศิริพร  ดิสถาพร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โทร</w:t>
      </w:r>
      <w:r>
        <w:rPr>
          <w:rFonts w:cs="TH SarabunIT๙" w:ascii="TH SarabunIT๙" w:hAnsi="TH SarabunIT๙"/>
          <w:sz w:val="22"/>
          <w:szCs w:val="22"/>
        </w:rPr>
        <w:t>. 08-1829-7012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33020</wp:posOffset>
            </wp:positionV>
            <wp:extent cx="778510" cy="778510"/>
            <wp:effectExtent l="0" t="0" r="0" b="0"/>
            <wp:wrapTight wrapText="bothSides">
              <wp:wrapPolygon edited="0">
                <wp:start x="-213" y="0"/>
                <wp:lineTo x="-213" y="21367"/>
                <wp:lineTo x="21600" y="21367"/>
                <wp:lineTo x="21600" y="0"/>
                <wp:lineTo x="-2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FreesiaUPC"/>
          <w:sz w:val="4"/>
          <w:szCs w:val="4"/>
        </w:rPr>
      </w:pPr>
      <w:r>
        <w:rPr>
          <w:rFonts w:cs="FreesiaUPC" w:ascii="TH SarabunIT๙" w:hAnsi="TH SarabunIT๙"/>
          <w:sz w:val="4"/>
          <w:szCs w:val="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1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8:00Z</dcterms:created>
  <dc:creator>กรมการปกครอง</dc:creator>
  <dc:description/>
  <dc:language>en-US</dc:language>
  <cp:lastModifiedBy>User01</cp:lastModifiedBy>
  <cp:lastPrinted>2021-12-08T16:27:00Z</cp:lastPrinted>
  <dcterms:modified xsi:type="dcterms:W3CDTF">2021-12-09T02:19:00Z</dcterms:modified>
  <cp:revision>3</cp:revision>
  <dc:subject/>
  <dc:title>บันทึกข้อความ</dc:title>
</cp:coreProperties>
</file>