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76" w:before="120" w:after="0"/>
        <w:jc w:val="left"/>
        <w:rPr>
          <w:rFonts w:ascii="TH SarabunPSK" w:hAnsi="TH SarabunPSK" w:cs="TH SarabunPSK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4095</wp:posOffset>
            </wp:positionH>
            <wp:positionV relativeFrom="paragraph">
              <wp:posOffset>-120650</wp:posOffset>
            </wp:positionV>
            <wp:extent cx="1080135" cy="10775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41" t="16413" r="2610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/>
        <w:spacing w:before="120" w:after="0"/>
        <w:jc w:val="left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28"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5529" w:leader="none"/>
        </w:tabs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 เขตดุส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lang w:val="en-GB" w:eastAsia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val="en-GB" w:eastAsia="th-TH"/>
        </w:rPr>
        <w:t>แนวท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ขอร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จัดสรรงบประมาณ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ต้องก่อหนี้ผูกพันมากกว่าหนึ่งปีงบประมาณและมีวงเงิ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ขึ้นไป ขององค์กรปกครองส่วนท้องถิ่นที่เป็นหน่วยรับงบประมาณ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b/>
          <w:b/>
          <w:bCs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ind w:left="567" w:hanging="567"/>
        <w:jc w:val="left"/>
        <w:rPr>
          <w:rFonts w:ascii="TH SarabunIT๙" w:hAnsi="TH SarabunIT๙" w:cs="TH SarabunIT๙"/>
          <w:spacing w:val="1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ข้อเสนอขอรับการจัดสรรงบประมาณ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รัฐมนตรีได้ประชุมปรึกษ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แนวทางการจัดทำงบประมาณและปฏิท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ำนักงบประมาณเสนอ โดยกำหนดให้รายการที่หน่วยรับงบประมาณขอรับการจัดสรรงบประมาณซึ่งจะต้องมีการก่อหนี้ผูกพันมากกว่าหนึ่งปีงบประมาณสำหรับรายการที่มีวงเงิ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ขึ้นไป ให้นำเสนอคณะรัฐมนตรีพิจารณาอนุมัติ ก่อนเสนอรายละเอียดคำขอ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</w:t>
      </w:r>
      <w:r>
        <w:rPr>
          <w:rFonts w:cs="TH SarabunIT๙" w:ascii="TH SarabunIT๙" w:hAnsi="TH SarabunIT๙"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4 -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พิจารณาแล้วเห็นว่า 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งบประมาณซึ่งจะต้องก่อหนี้ผูกพันมากกว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นึ่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และมีวงเงิ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ล้านบาทขึ้นไป ขององค์กรปกครองส่วนท้องถิ่นที่เป็นหน่วยรับ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จังหวัด เทศบาลนคร และเทศบาลเมื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จังหวัดแจ้งองค์กรปกครองส่วนท้องถิ่นที่มีความประสงค์ขอรับการจัดสรรงบประมาณดังกล่าว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</w:t>
      </w:r>
      <w:r>
        <w:rPr>
          <w:rFonts w:ascii="TH SarabunIT๙" w:hAnsi="TH SarabunIT๙" w:cs="TH SarabunIT๙"/>
          <w:sz w:val="32"/>
          <w:sz w:val="32"/>
          <w:szCs w:val="32"/>
        </w:rPr>
        <w:t>ญญัติวิ</w:t>
      </w:r>
      <w:r>
        <w:rPr>
          <w:rFonts w:ascii="TH SarabunIT๙" w:hAnsi="TH SarabunIT๙" w:cs="TH SarabunIT๙"/>
          <w:sz w:val="32"/>
          <w:sz w:val="32"/>
          <w:szCs w:val="32"/>
        </w:rPr>
        <w:t>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ตรวจสอบความพร้อมการดำเนินการ เช่น พื้นที่ แบบรูป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การใช้จ่าย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งหวัดรวบรวมส่งให้กรมส่งเสริมการปกครองท้องถิ่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ฐมนตรีว่าการกระทรวงมหาดไทยพิจารณ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ความเห็นช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เสนอคณะรัฐมนตรีพิจารณาอนุมัติ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 w:before="8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28" w:before="8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80" w:after="0"/>
        <w:ind w:firstLine="1418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28" w:before="8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 w:before="8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28" w:before="8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28"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4220</wp:posOffset>
                </wp:positionH>
                <wp:positionV relativeFrom="paragraph">
                  <wp:posOffset>171450</wp:posOffset>
                </wp:positionV>
                <wp:extent cx="1918970" cy="1034415"/>
                <wp:effectExtent l="0" t="635" r="1270" b="1216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ร.อสถ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อ.กพส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ผอ.กง.กจ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นวผ.ชก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นวผ.ชก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8.6pt;margin-top:13.5pt;width:151.0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ร.อสถ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อ.กพส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ผอ.กง.กจ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นวผ.ชก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นวผ.ชก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กระจายอำนาจและการจัดทำงบประมาณเงินอุดหนุน</w:t>
      </w:r>
    </w:p>
    <w:p>
      <w:pPr>
        <w:pStyle w:val="Normal"/>
        <w:spacing w:lineRule="auto" w:line="22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๐๐ ต่อ ๒๓๓๒  โทรสาร 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๙๕๖</w:t>
      </w:r>
    </w:p>
    <w:p>
      <w:pPr>
        <w:pStyle w:val="Normal"/>
        <w:spacing w:lineRule="auto" w:line="22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sectPr>
      <w:headerReference w:type="default" r:id="rId3"/>
      <w:type w:val="nextPage"/>
      <w:pgSz w:w="11906" w:h="16838"/>
      <w:pgMar w:left="1701" w:right="1134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ชื่อเรื่อง อักขระ"/>
    <w:qFormat/>
    <w:rPr>
      <w:rFonts w:ascii="DilleniaUPC" w:hAnsi="DilleniaUPC" w:cs="DilleniaUPC"/>
      <w:b/>
      <w:bCs/>
      <w:sz w:val="34"/>
      <w:szCs w:val="34"/>
    </w:rPr>
  </w:style>
  <w:style w:type="character" w:styleId="Style1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DilleniaUPC" w:hAnsi="DilleniaUPC" w:cs="DilleniaUPC"/>
      <w:b/>
      <w:bC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ตั๋วเครื่องบินหาย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49:00Z</dcterms:created>
  <dc:creator>Admin</dc:creator>
  <dc:description/>
  <cp:keywords/>
  <dc:language>en-US</dc:language>
  <cp:lastModifiedBy>User01</cp:lastModifiedBy>
  <cp:lastPrinted>2021-11-24T10:56:00Z</cp:lastPrinted>
  <dcterms:modified xsi:type="dcterms:W3CDTF">2021-11-24T04:06:00Z</dcterms:modified>
  <cp:revision>276</cp:revision>
  <dc:subject/>
  <dc:title/>
</cp:coreProperties>
</file>