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76"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-120650</wp:posOffset>
            </wp:positionV>
            <wp:extent cx="1080135" cy="10775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5529" w:leader="none"/>
        </w:tabs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เขต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lang w:val="en-GB" w:eastAsia="th-TH"/>
        </w:rPr>
        <w:tab/>
      </w:r>
      <w:r>
        <w:rPr>
          <w:rFonts w:cs="TH SarabunIT๙" w:ascii="TH SarabunIT๙" w:hAnsi="TH SarabunIT๙"/>
          <w:sz w:val="32"/>
          <w:szCs w:val="32"/>
          <w:lang w:val="en-GB" w:eastAsia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สนอคำ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บเงินอุดหนุนเฉพาะกิจ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ละ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10.8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37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pacing w:val="1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ารจัดทำ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567" w:hanging="567"/>
        <w:jc w:val="left"/>
        <w:rPr>
          <w:rFonts w:ascii="TH SarabunIT๙" w:hAnsi="TH SarabunIT๙" w:cs="TH SarabunIT๙"/>
          <w:spacing w:val="1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ลักเกณฑ์และแนวทา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ารขอรับการสนับสนุนงบประม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pacing w:val="1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ind w:left="567" w:hanging="567"/>
        <w:jc w:val="left"/>
        <w:rPr>
          <w:rFonts w:ascii="TH SarabunIT๙" w:hAnsi="TH SarabunIT๙" w:cs="TH SarabunIT๙"/>
          <w:spacing w:val="1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ู่มือการบันทึกข้อมูลในระบบ</w:t>
      </w:r>
      <w:r>
        <w:rPr>
          <w:rFonts w:cs="TH SarabunIT๙" w:ascii="TH SarabunIT๙" w:hAnsi="TH SarabunIT๙"/>
          <w:spacing w:val="1"/>
          <w:sz w:val="32"/>
          <w:szCs w:val="32"/>
        </w:rPr>
        <w:tab/>
        <w:tab/>
        <w:tab/>
        <w:tab/>
        <w:t xml:space="preserve"> </w:t>
        <w:tab/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120" w:after="0"/>
        <w:ind w:firstLine="1418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มส่งเสริมการปกครองท้องถิ่นขอให้จังหวัด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ำเนินการเตรียมความพร้อมในการจัดทำคำขอ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6 </w:t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ให้จัดเตรียมข้อมูลกลุ่มเป้าหมาย รายละเอียดแผนงาน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ครงการ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ิจกรรม ในภารกิจตามอำนาจหน้าที่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ภารกิจถ่ายโอนที่จะขอรับการสนับสนุนงบประมาณรายจ่ายประจำปี ทั้งในส่วนของงบเงินอุดหนุนทั่วไปและเงินอุดหนุนเฉพาะกิจ เพื่อให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นอคำขอรับการสนับสนุน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ทันตามระยะเวลา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120" w:after="0"/>
        <w:ind w:firstLine="1418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กรมส่งเสริมการปกครองท้องถิ่นขอเรียนว่า ได้ร่วมประชุมกับสำนักงบประมาณ กรมบัญชีกลา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สำนักงานคณะกรรมการการกระจายอำนาจให้แก่องค์กรปกครองส่วนท้องถิ่น สำนักงานปลัด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สำนักงานปลัดกระทรวงการคลัง และกรมการปกครอง เพื่อหารือแนวทางการกำหนดให้องค์กรปกครอ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วนท้องถิ่นเป็นหน่วยรับงบประมาณ และอยู่ระหว่างหาข้อสรุปที่ชัดเจน ประกอบกั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ณะรัฐมนตรีได้ประชุมปรึกษาเมื่อ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มติเห็นชอบแนวทางการจัดทำงบประมาณและปฏิท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๕๖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ที่สำนักงบประมาณเสนอ ซึ่งกำหนดให้หน่วยรับงบประมาณจัดทำรายละเอียดคำขอ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ะหว่างเดือน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- 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ังนั้น เพื่อให้การจัดทำ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6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องค์กรปกครองส่วนท้องถิ่นเป็นไปด้วยความเรียบร้อย จึงได้กำหน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ฏิทินและแนวทางการจัดทำ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. 2566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งบเงินอุดหนุนที่จัดสรรให้แก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ศบาลตำบลและ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งินอุดหนุนเฉพาะกิจ ขอให้จังหวัด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firstLine="1418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จ้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ศบาลตำบลและ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พื้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ที่มีความประสงค์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. 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งบเงินอุดหนุนเฉพาะกิ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ดำเนินการตามปฏิทิน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แนวทางการ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. 256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เงินอุดหนุนเฉพาะกิจ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ดำเนินการบันทึกคำของบประมาณ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ารสนเทศเพื่อขอรับการสนับสนุนงบประมาณเงินอุดหนุ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SOL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https://sola.dla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 - 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ร้อมกับพิมพ์แบบรายงานจากระบบดังกล่าว โดยสามารถศึกษาขั้นตอนและวิธีการบันทึกข้อมูลและการพิมพ์แบบรายงานได้จากคู่มือตามสิ่งที่ส่งมาด้วย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righ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องค์กร</w:t>
      </w:r>
      <w:r>
        <w:rPr>
          <w:rFonts w:cs="TH SarabunIT๙" w:ascii="TH SarabunIT๙" w:hAnsi="TH SarabunIT๙"/>
          <w:sz w:val="32"/>
          <w:szCs w:val="32"/>
          <w:lang w:val="en-GB"/>
        </w:rPr>
        <w:t>..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องค์กรปกครองส่วนท้องถิ่นจัดทำเอกสารแบบคำขอรับการสนับสนุนงบประมาณ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แนบรายละเอียดที่เกี่ยวข้อง ประกอบด้วย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บบรูปรายการ ประมาณการราค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4,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ังบริเวณ เอกสารแสดงกรรมสิทธิ์ในที่ดินหรือหนังสือยินยอมหรืออนุญาตให้ใช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ดิ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ภาพถ่ายสถานที่ดำเนินการ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รายละเอียดอื่น ๆ ให้ครบถ้วนสอดคล้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หลักเกณฑ์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นวทางการขอรับการสนับสน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. 256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งบเงินอุดหนุนเฉพาะกิ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 ที่กำหนดในแต่ละประเภทราย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ทั้งนี้ ชื่อโครงการในแบบคำขอรับการสนับสนุนและรายละเอียดประกอบต้องเป็นชื่อเดียวกับแบบรายงานที่พิมพ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จากระบ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รสนเทศเพื่อขอรับการสนับสนุนงบประมาณเงินอุดหนุนขององค์กรปกครอง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SOLA)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ให้จังหวัดแต่งตั้งคณะกรรมการพิจารณากลั่นกรองและผู้มีความรู้ความสามารถด้านวิศวกรรม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มีใบอนุญาตเป็นผู้ประกอบวิชาชีพวิศวกรรม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ส่วนราชการที่เกี่ยวข้อง หรื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พื้นที่ตามความเหมาะสมเพื่อทำหน้าที่ตรวจสอบรายละเอียดคำขอรับการสนับสนุนงบประมาณเงินอุดหนุ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เฉพาะกิจขององค์กรปกครองส่วนท้องถิ่น ประมาณการราคา แบบแปลน ผังบริเวณ ภาพถ่าย วงเงินงบประมา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ห้ถูกต้องตามหลักเกณฑ์และมาตรฐานของทางราชการ โดยคำนึงถึงประโยชน์สูงสุดของราชการเป็นสำคัญ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จังหวัดบันทึกผลการพิจารณาคำขอรับการสนับสนุนงบประมาณโครงการตามรายการที่องค์กรปกครองส่วนท้องถิ่นได้บันทึกในระบ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รสนเทศเพื่อขอรับการสนับสนุนงบประมาณเงินอุดหนุ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GB"/>
        </w:rPr>
        <w:t>(SOL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ห้จังหวัดรวบรวมคำขอรับการสนับสนุนงบประมาณพร้อมเอกสารประกอบให้ครบถ้ว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โดยจัดเรียงเอกสารจำแนกประเภทรายการ ส่งถึงกรมส่งเสริมการปกครองท้องถิ่นภายในวันที่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256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ะถือวันที่กรมส่งเสริมการปกครองท้องถิ่นประทับตรารับเป็นสำคัญ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>5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บบรายงานที่ได้ดำเนินการบันทึกผลการพิจารณาคำขอรับการสนับสนุนงบประมาณโครงการตามที่องค์กรปกครองส่วนท้องถิ่นได้บันทึกในระบบสารสนเทศเพื่อขอรับการสนับสนุนงบประมาณ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งินอุดหนุ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GB"/>
        </w:rPr>
        <w:t>(SOLA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อกสารคำขอรับการสนับสนุน เฉพาะรายการที่ผ่านการพิจารณาจากคณะกรรมการกลั่นกร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นบรายละเอียดประก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จริง พร้อมสแกนเอกสารในรูปแบบไฟล์ </w:t>
      </w:r>
      <w:r>
        <w:rPr>
          <w:rFonts w:cs="TH SarabunIT๙" w:ascii="TH SarabunIT๙" w:hAnsi="TH SarabunIT๙"/>
          <w:sz w:val="32"/>
          <w:szCs w:val="32"/>
        </w:rPr>
        <w:t xml:space="preserve">PDF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ฟล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ันทึกข้อมูลลงในแผ่นบันทึก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DV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ำแนกรายการที่เสนอขอรับการสนับสนุนงบประมาณประเภทรายการ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61510</wp:posOffset>
                </wp:positionH>
                <wp:positionV relativeFrom="paragraph">
                  <wp:posOffset>194945</wp:posOffset>
                </wp:positionV>
                <wp:extent cx="1918335" cy="1181735"/>
                <wp:effectExtent l="635" t="635" r="0" b="1457960"/>
                <wp:wrapNone/>
                <wp:docPr id="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.อสถ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อ.กพส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อ.กง.กจ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วผ.ชก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วผ.ชก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f" o:allowincell="f" style="position:absolute;margin-left:351.3pt;margin-top:15.35pt;width:151pt;height:9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.อสถ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อ.กพส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อ.กง.กจ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วผ.ชก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วผ.ชก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กระจายอำนาจและการจัดทำงบประมาณเงินอุดห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๐๐ ต่อ ๒๓๓๒  โทรสาร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๙๕๖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>-</w:t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  <w:lang w:val="th-TH"/>
      </w:rPr>
      <w:t>-</w:t>
    </w:r>
  </w:p>
  <w:p>
    <w:pPr>
      <w:pStyle w:val="Header"/>
      <w:jc w:val="center"/>
      <w:rPr>
        <w:rFonts w:ascii="TH SarabunIT๙" w:hAnsi="TH SarabunIT๙" w:cs="TH SarabunIT๙"/>
        <w:sz w:val="14"/>
        <w:szCs w:val="14"/>
      </w:rPr>
    </w:pPr>
    <w:r>
      <w:rPr>
        <w:rFonts w:cs="TH SarabunIT๙" w:ascii="TH SarabunIT๙" w:hAnsi="TH SarabunIT๙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DilleniaUPC" w:hAnsi="DilleniaUPC" w:cs="DilleniaUPC"/>
      <w:b/>
      <w:bCs/>
      <w:sz w:val="34"/>
      <w:szCs w:val="34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DilleniaUPC" w:hAnsi="DilleniaUPC" w:cs="Dilleni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ตั๋วเครื่องบินหา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08:00Z</dcterms:created>
  <dc:creator>Admin</dc:creator>
  <dc:description/>
  <cp:keywords/>
  <dc:language>en-US</dc:language>
  <cp:lastModifiedBy>DLA-PC</cp:lastModifiedBy>
  <cp:lastPrinted>2021-11-15T17:48:00Z</cp:lastPrinted>
  <dcterms:modified xsi:type="dcterms:W3CDTF">2021-11-17T04:08:00Z</dcterms:modified>
  <cp:revision>2</cp:revision>
  <dc:subject/>
  <dc:title/>
</cp:coreProperties>
</file>