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195580</wp:posOffset>
                </wp:positionV>
                <wp:extent cx="4914900" cy="0"/>
                <wp:effectExtent l="5080" t="5080" r="5080" b="5080"/>
                <wp:wrapNone/>
                <wp:docPr id="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.4pt" to="448pt,15.4pt" ID="Line 3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กต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๙๐๐๐  ต่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362 - 3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0-2241-7223</w:t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971800" cy="82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49.9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228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188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ท 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97485</wp:posOffset>
                </wp:positionV>
                <wp:extent cx="5372100" cy="0"/>
                <wp:effectExtent l="5080" t="5080" r="5080" b="5080"/>
                <wp:wrapNone/>
                <wp:docPr id="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5.55pt" to="448pt,15.55pt" ID="Line 3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ส่งสำเนาสปอตวิทยุประชาสัมพันธ์การเลือกตั้งสมาชิกสภาองค์การบริหารส่วนตำบลและนายก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TH SarabunIT๙" w:hAnsi="TH SarabunIT๙" w:cs="TH SarabunIT๙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96215</wp:posOffset>
                </wp:positionV>
                <wp:extent cx="5372100" cy="0"/>
                <wp:effectExtent l="5080" t="5080" r="5080" b="5080"/>
                <wp:wrapNone/>
                <wp:docPr id="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5.45pt" to="444.2pt,15.45pt" ID="Line 3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งค์การบริหารส่วนตำบล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ส่งเสริมการปกครองท้องถิ่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800" w:leader="none"/>
          <w:tab w:val="left" w:pos="2340" w:leader="none"/>
        </w:tabs>
        <w:spacing w:before="0" w:after="0"/>
        <w:rPr>
          <w:rFonts w:ascii="TH SarabunIT๙" w:hAnsi="TH SarabunIT๙" w:cs="TH SarabunIT๙"/>
          <w:b/>
          <w:b/>
          <w:bCs/>
          <w:spacing w:val="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เลือกตั้ง ได้จัดทำสปอตวิทยุประชาสัมพันธ์การเลือกตั้งสมาชิกสภาองค์การบริหารส่วนตำบลและนายกองค์การบริหารส่วนตำบล เพื่อสร้างความรู้ความเข้าใจที่ถูกต้องเกี่ยวกับการเลือกตั้งสมาชิกสภาองค์การบริหารส่วนตำบลและนายกองค์การบริหารส่วนตำบลแก่ผู้มีสิทธิเลือกตั้ง รวมทั้งประชาสัมพันธ์เชิญชวนผู้มีสิทธิเลือกตั้งให้ตระหนักถึงความสำคัญของการเลือกตั้ง และออกม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ช้สิทธิเลือกต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าชิกสภาองค์การบริหารส่วนตำบลและนายกองค์การบริหารส่วนตำบล ในวันอาทิตย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ขอความอนุเคราะห์กรมส่งเสริมการปกครองท้องถิ่นเผยแพร่ประชาสัมพันธ์สปอ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ิทยุ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ประชาสัมพันธ์การเลือกตั้งสมาชิกสภาองค์การบริหารส่วนตำบลและนายกองค์การบริหารส่วนตำบล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ต่าง ๆ ตามที่เห็นสมควรให้ประชาชนได้รับรู้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ามารถดาวน์โหลดรายละเอียดเพิ่มเติมได้ที่เว็บไซต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นักงานคณะกรรมการการเลือกตั้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4"/>
            <w:sz w:val="32"/>
            <w:szCs w:val="32"/>
            <w:u w:val="none"/>
          </w:rPr>
          <w:t xml:space="preserve">www.ect.go.th </w:t>
        </w:r>
        <w:r>
          <w:rPr>
            <w:rStyle w:val="InternetLink"/>
            <w:rFonts w:ascii="TH SarabunIT๙" w:hAnsi="TH SarabunIT๙" w:cs="TH SarabunIT๙"/>
            <w:color w:val="000000"/>
            <w:spacing w:val="4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“สื่อประชาสัมพันธ์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ปอตวิทยุประชาสัมพันธ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ตั้งองค์การบริหารส่วนตำบ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00" w:leader="none"/>
          <w:tab w:val="left" w:pos="225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การเลือกตั้งท้องถิ่นพิจารณาแล้วเห็นคว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ำเนินการ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00" w:leader="none"/>
          <w:tab w:val="left" w:pos="225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สปอตวิทยุ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ชาสัมพันธ์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และ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างเพจกองการเลือกตั้ง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00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ความร่วมมือจังหวัดแจ้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สปอตวิทยุ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ชาสัมพันธ์การเลือกตั้งสมาชิกสภาองค์การบริหารส่วนตำบลและนายกองค์การบริหารส่วนตำบ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ต่าง ๆ ตามที่เห็นสมควรให้ประชาชนได้รับรู้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าวน์โหลดรายละเอียดเพิ่มเติมได้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็บไซต์สำนักงานคณะกรรมการการเลือกตั้ง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6"/>
            <w:sz w:val="32"/>
            <w:szCs w:val="32"/>
            <w:u w:val="none"/>
          </w:rPr>
          <w:t xml:space="preserve">www.ect.go.th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“สื่อประชาสัมพันธ์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อตวิทยุประชาสัมพันธ์การเลือกตั้งองค์การบริหารส่วนตำบล” หรือสแกน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แจ้งผู้ว่าราชการ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นักงานคณะกรรมการการเลือกตั้งทราบ ตามข้อ </w:t>
      </w:r>
      <w:r>
        <w:rPr>
          <w:rFonts w:cs="TH SarabunIT๙" w:ascii="TH SarabunIT๙" w:hAnsi="TH SarabunIT๙"/>
          <w:spacing w:val="4"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  <w:tab w:val="left" w:pos="2430" w:leader="none"/>
          <w:tab w:val="left" w:pos="6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ind w:right="-109" w:hanging="0"/>
        <w:jc w:val="left"/>
        <w:rPr/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เรียนมาเพื่อโปรดพิจารณา หากเห็นชอบโปรดลงนามในหนังส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ว่าราชการจังหวัด ทุ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เลขาธิการคณะกรรมการการเลือกตั้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เสนอมาพร้อมนี้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hanging="18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นายวิษณุ  วาสานนท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ต</w:t>
      </w:r>
      <w:r>
        <w:rPr>
          <w:rFonts w:cs="TH SarabunIT๙" w:ascii="TH SarabunIT๙" w:hAnsi="TH SarabunIT๙"/>
        </w:rPr>
        <w:t>.</w:t>
      </w:r>
    </w:p>
    <w:p>
      <w:pPr>
        <w:pStyle w:val="21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070</wp:posOffset>
                </wp:positionH>
                <wp:positionV relativeFrom="paragraph">
                  <wp:posOffset>177165</wp:posOffset>
                </wp:positionV>
                <wp:extent cx="168084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วมลลิ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ธัญญพัทธ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36pt;mso-wrap-distance-left:9.05pt;mso-wrap-distance-right:9.05pt;mso-wrap-distance-top:0pt;mso-wrap-distance-bottom:0pt;margin-top:13.95pt;mso-position-vertical-relative:text;margin-left:3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วมลลิ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ธัญญพัทธ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  <w:object w:dxaOrig="1681" w:dyaOrig="20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6.5pt;margin-top:-11.2pt;width:81.85pt;height:90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1422097" r:id="rId5"/>
        </w:objec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lineRule="auto" w:line="216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16"/>
        <w:ind w:right="-1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3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                                           กรมส่งเสริมการปกครองท้องถิ่น</w:t>
      </w:r>
    </w:p>
    <w:p>
      <w:pPr>
        <w:pStyle w:val="Heading1"/>
        <w:tabs>
          <w:tab w:val="clear" w:pos="720"/>
          <w:tab w:val="left" w:pos="5400" w:leader="none"/>
        </w:tabs>
        <w:spacing w:lineRule="auto" w:line="216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นครราชสีมา  เขตดุสิต กท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103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>.  10300</w:t>
      </w:r>
    </w:p>
    <w:p>
      <w:pPr>
        <w:pStyle w:val="Heading1"/>
        <w:ind w:right="-180" w:hanging="0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</w:rPr>
        <w:tab/>
        <w:tab/>
      </w:r>
    </w:p>
    <w:p>
      <w:pPr>
        <w:pStyle w:val="Heading3"/>
        <w:spacing w:before="120" w:after="0"/>
        <w:ind w:right="58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4</w:t>
      </w:r>
    </w:p>
    <w:p>
      <w:pPr>
        <w:pStyle w:val="Normal"/>
        <w:ind w:right="57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ความอนุเคราะห์ประชาสัมพันธ์สปอตวิทยุประชาสัมพันธ์การเลือกตั้ง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นายกองค์การบริหารส่วนตำบล</w:t>
      </w:r>
    </w:p>
    <w:p>
      <w:pPr>
        <w:pStyle w:val="Heading2"/>
        <w:tabs>
          <w:tab w:val="clear" w:pos="720"/>
          <w:tab w:val="left" w:pos="567" w:leader="none"/>
          <w:tab w:val="left" w:pos="5304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ผู้ว่าราชการจังหวัด ทุกจังหวัด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คณะกรรมการการเลือกตั้ง ที่ ลต </w:t>
      </w:r>
      <w:r>
        <w:rPr>
          <w:rFonts w:cs="TH SarabunIT๙" w:ascii="TH SarabunIT๙" w:hAnsi="TH SarabunIT๙"/>
          <w:sz w:val="32"/>
          <w:szCs w:val="32"/>
        </w:rPr>
        <w:t>002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705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อตวิทยุประชาสัมพันธ์การเลือกตั้งสมาชิกสภาองค์การบริหารส่วนตำบล 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ก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เลือกตั้ง ได้จัดทำสปอตวิทยุประชาสัมพันธ์การเลือกตั้งสมาชิกสภาองค์การบริหารส่วนตำบลและนายกองค์การบริหารส่วนตำบล เพื่อสร้างความรู้ความเข้าใจที่ถูกต้องเกี่ยวกับการเลือกตั้งสมาชิกสภาองค์การบริหารส่วนตำบลและนายกองค์การบริหารส่วนตำบลแก่ผู้มีสิทธิเลือกตั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ั้งประชาสัมพันธ์เชิญชวนผู้มีสิทธิเลือกตั้งให้ตระหนักถึงความสำคัญของการเลือกตั้ง และออกมาใช้สิทธิเลือกตั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าชิกสภาองค์การบริหารส่วนตำบลและนายกองค์การบริหารส่วนตำบล ในวันอาทิตย์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ขอความร่วมมือจังหวัดแจ้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ชาสัมพันธ์สปอตวิทยุประชาสัมพันธ์การเลือกตั้งสมาชิกสภาองค์การบริหารส่วนตำบลและนาย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ช่องทางต่าง ๆ ตามที่เห็นสมควรให้ประชาชนได้รับรู้โดยทั่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าวน์โหลดรายละเอียดเพิ่มเติมได้ที่เว็บไซต์สำนักงานคณะกรรมการการเลือกตั้ง 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pacing w:val="-6"/>
            <w:sz w:val="32"/>
            <w:szCs w:val="32"/>
            <w:u w:val="none"/>
          </w:rPr>
          <w:t xml:space="preserve">www.ect.go.th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“สื่อประชาสัมพันธ์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อตวิทยุประชาสัมพันธ์การเลือกตั้งองค์การบริหารส่วนตำบล” หรือสแกน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ปอตวิทยุ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รายละเอียดปรากฏ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เลือกตั้งท้องถิ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ชาสัมพันธ์ การมีส่วนร่วมและข้อมูลการเลือกตั้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</w:t>
      </w:r>
      <w:r>
        <w:rPr>
          <w:rFonts w:cs="TH SarabunIT๙" w:ascii="TH SarabunIT๙" w:hAnsi="TH SarabunIT๙"/>
          <w:sz w:val="32"/>
          <w:szCs w:val="32"/>
        </w:rPr>
        <w:t>2362-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146685</wp:posOffset>
                </wp:positionV>
                <wp:extent cx="1751330" cy="798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วิษณ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วมลล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ธัญญพัทธ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62.9pt;mso-wrap-distance-left:9.05pt;mso-wrap-distance-right:9.05pt;mso-wrap-distance-top:0pt;mso-wrap-distance-bottom:0pt;margin-top:11.5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วิษณุ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วมลลิ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ธัญญพัทธ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-2241-722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านงาน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นางนวมลลิ์  เจริญเกียรติภักดี โทร</w:t>
      </w:r>
      <w:r>
        <w:rPr>
          <w:rFonts w:cs="TH SarabunIT๙" w:ascii="TH SarabunIT๙" w:hAnsi="TH SarabunIT๙"/>
          <w:sz w:val="30"/>
          <w:szCs w:val="30"/>
        </w:rPr>
        <w:t>.086-6297521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50505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50505"/>
          <w:sz w:val="32"/>
          <w:sz w:val="32"/>
          <w:szCs w:val="32"/>
          <w:shd w:fill="FFFFFF" w:val="clear"/>
        </w:rPr>
        <w:t>สปอตวิทยุประชาสัมพันธ์การเลือกตั้งสมาชิกสภา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50505"/>
          <w:sz w:val="32"/>
          <w:sz w:val="32"/>
          <w:szCs w:val="32"/>
          <w:shd w:fill="FFFFFF" w:val="clear"/>
        </w:rPr>
        <w:t>และนายก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68830" cy="1985645"/>
            <wp:effectExtent l="0" t="0" r="0" b="0"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00" t="9763" r="8037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color w:val="FF0000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b/>
          <w:b/>
          <w:bCs/>
          <w:color w:val="FF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tLeast" w:line="0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95580</wp:posOffset>
                </wp:positionV>
                <wp:extent cx="4914900" cy="0"/>
                <wp:effectExtent l="5080" t="5080" r="5080" b="508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.4pt" to="448pt,15.4pt" ID="Line 3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กองการเลือกตั้งท้องถิ่น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๙๐๐๐ ต่อ 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2362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 3</w:t>
      </w:r>
    </w:p>
    <w:p>
      <w:pPr>
        <w:pStyle w:val="Normal"/>
        <w:spacing w:lineRule="atLeast" w:line="0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971800" cy="82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49.9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188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มท  </w:t>
      </w:r>
      <w:r>
        <w:rPr>
          <w:rFonts w:cs="TH SarabunIT๙" w:ascii="TH SarabunIT๙" w:hAnsi="TH SarabunIT๙"/>
          <w:color w:val="FF0000"/>
          <w:sz w:val="32"/>
          <w:szCs w:val="32"/>
        </w:rPr>
        <w:t>08</w:t>
      </w:r>
      <w:r>
        <w:rPr>
          <w:rFonts w:cs="TH SarabunIT๙" w:ascii="TH SarabunIT๙" w:hAnsi="TH SarabunIT๙"/>
          <w:color w:val="FF0000"/>
          <w:sz w:val="32"/>
          <w:szCs w:val="32"/>
        </w:rPr>
        <w:t>18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FF0000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197485</wp:posOffset>
                </wp:positionV>
                <wp:extent cx="5372100" cy="0"/>
                <wp:effectExtent l="5080" t="5080" r="5080" b="5080"/>
                <wp:wrapNone/>
                <wp:docPr id="1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5.55pt" to="448pt,15.55pt" ID="Line 3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0000"/>
          <w:spacing w:val="4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FF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pacing w:val="4"/>
          <w:sz w:val="32"/>
          <w:sz w:val="32"/>
          <w:szCs w:val="32"/>
        </w:rPr>
        <w:t>จัดส่งสำเนาสปอตวิทยุประชาสัมพันธ์การเลือกตั้งสมาชิกสภาองค์การบริหารส่วนตำบลและนายก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TH SarabunIT๙" w:hAnsi="TH SarabunIT๙" w:cs="TH SarabunIT๙"/>
          <w:color w:val="FF0000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196215</wp:posOffset>
                </wp:positionV>
                <wp:extent cx="5372100" cy="0"/>
                <wp:effectExtent l="5080" t="5080" r="5080" b="5080"/>
                <wp:wrapNone/>
                <wp:docPr id="1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5.45pt" to="444.2pt,15.45pt" ID="Line 3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0000"/>
          <w:spacing w:val="2"/>
          <w:sz w:val="32"/>
          <w:sz w:val="32"/>
          <w:szCs w:val="32"/>
        </w:rPr>
        <w:t>องค์การบริหารส่วนตำบล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ลัดกระทรวงมหาด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4140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คณะกรรมการการเลือกตั้ง ได้จัดทำสปอตวิทยุประชาสัมพันธ์การเลือกตั้งสมาชิกสภาองค์การบริหารส่วนตำบลและนายกองค์การบริหารส่วนตำบล เพื่อสร้างความรู้ความเข้าใจที่ถูกต้องเกี่ยวกับการเลือกตั้งสมาชิกสภาองค์การบริหารส่วนตำบลและนายกองค์การบริหารส่วนตำบลแก่ผู้มีสิทธิเลือกตั้ง รวมทั้งประชาสัมพันธ์เชิญชวนผู้มีสิทธิเลือกตั้งให้ตระหนักถึงความสำคัญของการเลือกตั้ง และออกมา</w:t>
      </w:r>
      <w:r>
        <w:rPr>
          <w:rFonts w:ascii="TH SarabunIT๙" w:hAnsi="TH SarabunIT๙" w:cs="TH SarabunIT๙"/>
          <w:color w:val="FF0000"/>
          <w:spacing w:val="4"/>
          <w:sz w:val="32"/>
          <w:sz w:val="32"/>
          <w:szCs w:val="32"/>
        </w:rPr>
        <w:t>ใช้สิทธิเลือกตั้ง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สมาชิกสภาองค์การบริหารส่วนตำบลและนายกองค์การบริหารส่วนตำบล ในวันอาทิตย์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ย่างมีคุณภาพ ผ่านช่องทางต่าง ๆ ตามที่เห็นสมควรให้ประชาชนได้รับรู้โดยทั่วไป โดยสามารถดาวน์โหลด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รายละเอียดเพิ่มเติมได้ที่เว็บไซต์สำนักงานคณะกรรมการการเลือกตั้ง </w:t>
      </w:r>
      <w:hyperlink r:id="rId10">
        <w:r>
          <w:rPr>
            <w:rStyle w:val="InternetLink"/>
            <w:rFonts w:cs="TH SarabunIT๙" w:ascii="TH SarabunIT๙" w:hAnsi="TH SarabunIT๙"/>
            <w:color w:val="FF0000"/>
            <w:spacing w:val="-8"/>
            <w:sz w:val="32"/>
            <w:szCs w:val="32"/>
            <w:u w:val="none"/>
          </w:rPr>
          <w:t xml:space="preserve">www.ect.go.th </w:t>
        </w:r>
        <w:r>
          <w:rPr>
            <w:rStyle w:val="InternetLink"/>
            <w:rFonts w:ascii="TH SarabunIT๙" w:hAnsi="TH SarabunIT๙" w:cs="TH SarabunIT๙"/>
            <w:color w:val="FF0000"/>
            <w:spacing w:val="-8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“สื่อประชาสัมพันธ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ปอตวิทยุประชาสัมพันธ์การเลือกตั้งองค์การบริหารส่วนตำบล”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2"/>
          <w:sz w:val="32"/>
          <w:sz w:val="32"/>
          <w:szCs w:val="32"/>
        </w:rPr>
        <w:t>รายละเอียดปรากฏตามหนังสือ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งมาพร้อม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800" w:leader="none"/>
        </w:tabs>
        <w:spacing w:before="240" w:after="0"/>
        <w:jc w:val="left"/>
        <w:rPr>
          <w:rFonts w:ascii="TH SarabunIT๙" w:hAnsi="TH SarabunIT๙" w:cs="TH SarabunIT๙"/>
          <w:color w:val="FF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มส่งเสริมการปกครองท้องถิ่น ขอส่ง</w:t>
      </w:r>
      <w:r>
        <w:rPr>
          <w:rFonts w:ascii="TH SarabunIT๙" w:hAnsi="TH SarabunIT๙" w:cs="TH SarabunIT๙"/>
          <w:color w:val="FF0000"/>
          <w:spacing w:val="4"/>
          <w:sz w:val="32"/>
          <w:sz w:val="32"/>
          <w:szCs w:val="32"/>
        </w:rPr>
        <w:t>สำเนาสปอตวิทยุประชาสัมพันธ์การเลือกตั้งสมาชิกสภาองค์การบริหารส่วนตำบลและนายก</w:t>
      </w:r>
      <w:r>
        <w:rPr>
          <w:rFonts w:ascii="TH SarabunIT๙" w:hAnsi="TH SarabunIT๙" w:cs="TH SarabunIT๙"/>
          <w:color w:val="FF0000"/>
          <w:spacing w:val="2"/>
          <w:sz w:val="32"/>
          <w:sz w:val="32"/>
          <w:szCs w:val="32"/>
        </w:rPr>
        <w:t xml:space="preserve">องค์การบริหารส่วนตำบล จำนวน </w:t>
      </w:r>
      <w:r>
        <w:rPr>
          <w:rFonts w:cs="TH SarabunIT๙" w:ascii="TH SarabunIT๙" w:hAnsi="TH SarabunIT๙"/>
          <w:color w:val="FF0000"/>
          <w:spacing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pacing w:val="2"/>
          <w:sz w:val="32"/>
          <w:sz w:val="32"/>
          <w:szCs w:val="32"/>
        </w:rPr>
        <w:t xml:space="preserve">แผ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าพร้อม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240" w:after="0"/>
        <w:ind w:right="-109" w:hanging="0"/>
        <w:jc w:val="left"/>
        <w:rPr>
          <w:rFonts w:ascii="TH SarabunIT๙" w:hAnsi="TH SarabunIT๙" w:cs="TH SarabunIT๙"/>
          <w:color w:val="FF0000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0" w:leader="none"/>
        </w:tabs>
        <w:spacing w:before="240" w:after="0"/>
        <w:ind w:right="-109" w:hanging="0"/>
        <w:jc w:val="left"/>
        <w:rPr>
          <w:rFonts w:ascii="TH SarabunIT๙" w:hAnsi="TH SarabunIT๙" w:cs="TH SarabunIT๙"/>
          <w:color w:val="FF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color w:val="FF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0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21"/>
        <w:ind w:hanging="180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6340</wp:posOffset>
                </wp:positionH>
                <wp:positionV relativeFrom="paragraph">
                  <wp:posOffset>9144000</wp:posOffset>
                </wp:positionV>
                <wp:extent cx="1851660" cy="838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ิษณ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วมลล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ธัญญพัทธ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……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8pt;height:66pt;mso-wrap-distance-left:9.05pt;mso-wrap-distance-right:9.05pt;mso-wrap-distance-top:0pt;mso-wrap-distance-bottom:0pt;margin-top:720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ต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ิษณุ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ต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วมลลิ์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ธัญญพัทธ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……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15875</wp:posOffset>
                </wp:positionV>
                <wp:extent cx="1751330" cy="798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วิษณ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วมลล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ธัญญพัทธ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62.9pt;mso-wrap-distance-left:9.05pt;mso-wrap-distance-right:9.05pt;mso-wrap-distance-top:0pt;mso-wrap-distance-bottom:0pt;margin-top:1.2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วิษณุ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วมลลิ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ธัญญพัทธ์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 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9144000</wp:posOffset>
                </wp:positionV>
                <wp:extent cx="1851660" cy="838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ิษณ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วมลล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 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ธัญญพัทธ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……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8pt;height:66pt;mso-wrap-distance-left:9.05pt;mso-wrap-distance-right:9.05pt;mso-wrap-distance-top:0pt;mso-wrap-distance-bottom:0pt;margin-top:720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ต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ิษณุ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ต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วมลลิ์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 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ธัญญพัทธ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……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jc w:val="both"/>
    </w:pPr>
    <w:rPr>
      <w:rFonts w:ascii="DilleniaUPC" w:hAnsi="DilleniaUPC" w:eastAsia="Cordia New" w:cs="DilleniaUPC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9:00Z</dcterms:created>
  <dc:creator>DarkUser</dc:creator>
  <dc:description/>
  <cp:keywords/>
  <dc:language>en-US</dc:language>
  <cp:lastModifiedBy>DLA-PC</cp:lastModifiedBy>
  <cp:lastPrinted>2021-11-12T14:11:00Z</cp:lastPrinted>
  <dcterms:modified xsi:type="dcterms:W3CDTF">2021-11-15T07:49:00Z</dcterms:modified>
  <cp:revision>2</cp:revision>
  <dc:subject/>
  <dc:title/>
</cp:coreProperties>
</file>