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76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62865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ขอ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ที่จัดสรรให้แก่องค์กรปกครองส่วนท้องถิ่น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ำของบประมาณเงินอุดหนุนให้แก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ธีก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รปกครองส่วนท้องถิ่นเป็นหน่วยรับงบประมาณ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ได้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องค์การบริหารส่วนจังหวัด เทศบาลนคร และเทศบาลเมือง เป็นหน่วยรับงบประมาณ ยื่นคำขอตั้งงบประมาณต่อ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 โดยให้รวบรวมคำขอตั้งงบประมาณผ่านจังหวัดและ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วามเห็นต่อรัฐมนตรีว่าการกระทรวงมหาดไทยพิจารณาให้ความเห็นชอบก่อนเสนอสำนักงบประมาณ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เตรียมความพร้อ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ขอตั้งงบประมาณราย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ที่จัดสรร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ดำเนินการเตรียมความพร้อมในการจัดทำคำขอ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ดเตรียมข้อมูลกลุ่มเป้าหมาย 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ภารกิจตามอำนาจหน้าที่และภารกิจถ่ายโอนที่จะขอ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บประมาณรายจ่ายประจำปี ทั้งในส่วนของงบเงินอุดหนุนทั่วไปและเงินอุดหนุนเฉพาะ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เสนอคำขอรับการสนับสนุนงบประมาณรายจ่ายประจำปีได้ทันตาม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ทั้งนี้ สำหรับแนวทางการจัดทำ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ฏิทินงบประมาณรายจ่ายประจำ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ทำงบประมาณและ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บประมาณ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1980</wp:posOffset>
                </wp:positionH>
                <wp:positionV relativeFrom="paragraph">
                  <wp:posOffset>135255</wp:posOffset>
                </wp:positionV>
                <wp:extent cx="2137410" cy="1224915"/>
                <wp:effectExtent l="635" t="1270" r="635" b="138938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.อสถ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พส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ง.กจ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f" o:allowincell="f" style="position:absolute;margin-left:347.4pt;margin-top:10.65pt;width:168.25pt;height:96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ร.อสถ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พส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ง.กจ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sectPr>
      <w:headerReference w:type="default" r:id="rId3"/>
      <w:type w:val="nextPage"/>
      <w:pgSz w:w="11906" w:h="16838"/>
      <w:pgMar w:left="1701" w:right="1134" w:gutter="0" w:header="45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9:00Z</dcterms:created>
  <dc:creator>Admin</dc:creator>
  <dc:description/>
  <cp:keywords/>
  <dc:language>en-US</dc:language>
  <cp:lastModifiedBy>User01</cp:lastModifiedBy>
  <cp:lastPrinted>2021-10-15T15:23:00Z</cp:lastPrinted>
  <dcterms:modified xsi:type="dcterms:W3CDTF">2021-10-15T08:23:00Z</dcterms:modified>
  <cp:revision>238</cp:revision>
  <dc:subject/>
  <dc:title/>
</cp:coreProperties>
</file>