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499110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นครราชสีมา กท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ฏิทินการส่งข้อมูลผลการเรียนเฉลี่ย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PAX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GPAX OB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คณะกรรมการการศึกษาขั้นพื้นฐาน เพื่อใช้ในการคัดเลือกกลางบุคคลเข้าศึกษาในสถาบัน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ม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TCAS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65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ฏิทินการส่งข้อมูล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วยกรมส่งเสริมการปกครองท้องถิ่นได้รับแจ้งจากสำนักงานคณะกรรมการการศึกษาขั้นพื้นฐานว่า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ประชุมอธิการบดีแห่งประเทศไท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ป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ให้หน่วยงานต้นสังกัดที่มีสถานศึกษาจัดการศึกษา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ัธยมศึกษาตอนปลาย</w:t>
      </w:r>
      <w:bookmarkStart w:id="0" w:name="_Hlk85105904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ายสามัญ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- 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ายอาชีพ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นียบัตรวิชาชีพ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 - 3)</w:t>
      </w:r>
      <w:bookmarkEnd w:id="0"/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ให้สำนักงานคณะกรรมการการศึกษาขั้นพื้นฐานเป็นหน่วยงานที่รวบรวมข้อมูลผลการเรียนเฉลี่ยสะส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ลอดหลักสูตรมัธยมศึกษาตอนปลายหรือเทียบเท่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GPAX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นักเรียนจากสถานศึกษาทุกสังกัดที่มีการจัด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รียนการสอนระดับมัธยมศึกษาตอนปลายสายสามัญ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- 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สายอาชีพ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ศนียบั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ิชาชีพ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- 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้อมทั้งแจ้งปฏิทินการส่งข้อมูล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PAX OB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คณะกรรมการการศึกษาขั้นพื้นฐานเพื่อใช้ในการคัดเลือกกลางบุคคลเข้า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บันอุดม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cs="TH SarabunIT๙" w:ascii="TH SarabunIT๙" w:hAnsi="TH SarabunIT๙"/>
          <w:sz w:val="32"/>
          <w:szCs w:val="32"/>
        </w:rPr>
        <w:t>TCA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 เพื่อให้การดำเนินการจัดส่งข้อมูล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ทิศทางเดียวกัน ถูกต้องครบถ้วน และมีประสิทธิภาพ 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สัมพันธ์ปฏิทินการรายงาน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GPAX OBEC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ในสังกัดที่จัดการศึกษาระดับมัธยมศึกษาตอนปลายสายสาม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4 - 6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ายอาชีพ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นียบัตรวิชาชีพ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- 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 พร้อมทั้งให้ผู้บริหารสถานศึกษากำกับติดตามให้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จัดทำข้อมูลผลการเรียนเฉลี่ยสะสมตลอดหลักสูตรระดับมัธยมศึกษาตอนปลาย หรือเทียบเท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มูลให้กรมส่งเสริมการปกครองท้องถิ่นภายในระยะเวลาที่กำหนดตามปฏิท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่งข้อมูลผลการเรียนเฉลี่ยสะส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GPAX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GPAX OBEC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สำนักงานคณะกรรมการการศึกษาขั้นพื้นฐาน เพื่อใช้ในการคัดเลือกกลางบุคคลเข้าศึกษาต่อในสถาบันอุดมศึกษา ประจำ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TCA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65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28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152400</wp:posOffset>
                </wp:positionV>
                <wp:extent cx="160782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pt;height:99.8pt;mso-wrap-distance-left:9.05pt;mso-wrap-distance-right:9.05pt;mso-wrap-distance-top:0pt;mso-wrap-distance-bottom:0pt;margin-top:1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๔๑</w:t>
      </w:r>
      <w:r>
        <w:rPr>
          <w:rFonts w:eastAsia="Cordia New" w:cs="TH SarabunIT๙" w:ascii="TH SarabunIT๙" w:hAnsi="TH SarabunIT๙"/>
          <w:sz w:val="32"/>
          <w:szCs w:val="32"/>
        </w:rPr>
        <w:t>-9</w:t>
      </w:r>
      <w:r>
        <w:rPr>
          <w:rFonts w:eastAsia="Cordia New" w:cs="TH SarabunIT๙" w:ascii="TH SarabunIT๙" w:hAnsi="TH SarabunIT๙"/>
          <w:sz w:val="32"/>
          <w:szCs w:val="32"/>
        </w:rPr>
        <w:t>022-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218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Header"/>
        <w:tabs>
          <w:tab w:val="clear" w:pos="720"/>
          <w:tab w:val="left" w:pos="284" w:leader="none"/>
          <w:tab w:val="left" w:pos="1440" w:leader="none"/>
          <w:tab w:val="left" w:pos="1985" w:leader="none"/>
        </w:tabs>
        <w:ind w:lef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Browallia New" w:hAnsi="Browallia New" w:eastAsia="Cordia New" w:cs="Browall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k_toey</dc:creator>
  <dc:description/>
  <cp:keywords/>
  <dc:language>en-US</dc:language>
  <cp:lastModifiedBy>User-1</cp:lastModifiedBy>
  <cp:lastPrinted>2021-10-14T15:35:00Z</cp:lastPrinted>
  <dcterms:modified xsi:type="dcterms:W3CDTF">2021-10-15T07:18:00Z</dcterms:modified>
  <cp:revision>2</cp:revision>
  <dc:subject/>
  <dc:title/>
</cp:coreProperties>
</file>