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๐๓</w:t>
      </w:r>
      <w:r>
        <w:rPr>
          <w:rFonts w:cs="TH SarabunIT๙" w:ascii="TH SarabunIT๙" w:hAnsi="TH SarabunIT๙"/>
        </w:rPr>
        <w:t>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ถนนนครราชสีมา เขตดุสิต กท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pacing w:val="-10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PSK" w:hAnsi="TH SarabunPSK" w:cs="TH SarabunPSK"/>
        </w:rPr>
        <w:t>แนวทางการปฏิบัติงานด้านบัญชีของสำนักงานส่งเสริมการปกครองท้องถิ่น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 xml:space="preserve">สิ่งที่ส่งมาด้วย     </w:t>
      </w:r>
      <w:r>
        <w:rPr>
          <w:rFonts w:ascii="TH SarabunIT๙" w:hAnsi="TH SarabunIT๙" w:cs="TH SarabunIT๙"/>
        </w:rPr>
        <w:t>แนวทางการปฏิบัติงานด้านบัญชีของสำนักงานส่งเสริมการปกครองท้องถิ่นจังหวัด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64</w:t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ชุ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 xml:space="preserve">ด้วยกรมส่งเสริมการปกครองท้องถิ่น </w:t>
      </w:r>
      <w:r>
        <w:rPr>
          <w:rFonts w:ascii="TH SarabunIT๙" w:hAnsi="TH SarabunIT๙" w:cs="TH SarabunIT๙"/>
        </w:rPr>
        <w:t>ได้กำหนดแนวทางการปฏิบัติงานด้านบัญชีของสำนักงานส่งเสริมการปกครองท้องถิ่นจังหวัด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เภทบัญชี ประกอบด้วย </w:t>
      </w:r>
      <w:r>
        <w:rPr>
          <w:rFonts w:ascii="TH SarabunIT๙" w:hAnsi="TH SarabunIT๙" w:cs="TH SarabunIT๙"/>
          <w:spacing w:val="-6"/>
        </w:rPr>
        <w:t>บัญชีเงินสดในมือ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บัญชีเงินฝากธนาคารเพื่อนำส่งคลัง </w:t>
      </w:r>
      <w:r>
        <w:rPr>
          <w:rFonts w:ascii="TH SarabunIT๙" w:hAnsi="TH SarabunIT๙" w:cs="TH SarabunIT๙"/>
          <w:spacing w:val="-6"/>
        </w:rPr>
        <w:t>บัญชีพักเงินนำส่ง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บัญชีลูกหนี้ส่วนราชการ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รายได้รับแทนกัน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บัญชีพักสินทรัพย์</w:t>
      </w:r>
      <w:r>
        <w:rPr>
          <w:rFonts w:ascii="TH SarabunIT๙" w:hAnsi="TH SarabunIT๙" w:cs="TH SarabunIT๙"/>
        </w:rPr>
        <w:t xml:space="preserve"> และการบันทึกการจ่าย</w:t>
      </w:r>
      <w:r>
        <w:rPr>
          <w:rFonts w:ascii="TH SarabunIT๙" w:hAnsi="TH SarabunIT๙" w:cs="TH SarabunIT๙"/>
          <w:spacing w:val="-6"/>
        </w:rPr>
        <w:t xml:space="preserve">ชำระเงินในระบบ </w:t>
      </w:r>
      <w:r>
        <w:rPr>
          <w:rFonts w:cs="TH SarabunIT๙" w:ascii="TH SarabunIT๙" w:hAnsi="TH SarabunIT๙"/>
          <w:spacing w:val="-6"/>
        </w:rPr>
        <w:t>GFMIS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0"/>
        </w:rPr>
        <w:t>โดยมีวัตถุประสงค์ให้ ท้องถิ่นจังหวัดกำกับ ดูแล ให้ความช่วยเหลือ</w:t>
      </w:r>
      <w:r>
        <w:rPr>
          <w:rFonts w:ascii="TH SarabunIT๙" w:hAnsi="TH SarabunIT๙" w:cs="TH SarabunIT๙"/>
        </w:rPr>
        <w:t>และให้ความสำคัญกับเจ้าหน้าที่ผู้ปฏิบัติงานด้านการเงินและบัญชีให้ปฏิบัติงานด้านบัญชี         ได้อย่างถูกต้อง ครบถ้วน และปรากฏผลเป็นรูปธรรม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ส่งเสริมการปกครองท้องถิ่นพิจารณาแล้วเห็นว่า เพื่อเป็นการเตรียมความพร้อม        การประเมินผลการปฏิบัติราชการของสำนักงานส่งเสริมการปกครองท้องถิ่นจังหวัด รอบการประเมินที่ </w:t>
      </w:r>
      <w:r>
        <w:rPr>
          <w:rFonts w:cs="TH SarabunIT๙" w:ascii="TH SarabunIT๙" w:hAnsi="TH SarabunIT๙"/>
        </w:rPr>
        <w:t xml:space="preserve">1         </w:t>
      </w:r>
      <w:r>
        <w:rPr>
          <w:rFonts w:ascii="TH SarabunIT๙" w:hAnsi="TH SarabunIT๙" w:cs="TH SarabunIT๙"/>
        </w:rPr>
        <w:t xml:space="preserve">และรอบการประเมิ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รวมทั้งการปฏิบัติงานด้านบัญชีของหน่วยเบิกจ่ายภายใต้สังกัดเป็นไปอย่างถูกต้อง ครบถ้วน เป็นปัจจุบัน สามารถนำรายงานการเงินของส่วนราชการเผยแพร่            สู่สาธารณะ รวมทั้งสามารถคำนวณต้นทุนต่อหน่วยผลผลิตได้อย่างถูกต้องและใช้ประโยชน์จากข้อมูลดังกล่าวในการเพิ่มประสิทธิภาพการทำงาน จึงขอให้จังหวัดแจ้งสำนักงานส่งเสริมการปกครองท้องถิ่นจังหวัดดำเนินการ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ศึกษารายละเอียดและปฏิบัติตามแนวทางการปฏิบัติงานด้านบัญชี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pacing w:val="-6"/>
        </w:rPr>
        <w:t>บันทึกบัญชีข้างต้น ให้ถูกต้อง ครบถ้วน และเป็นปัจจุบัน ภายในวันสิ้นเดือนของทุกเดือ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รับปรุงบัญชีให้แล้วเสร็จในวั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ดือนถัดไป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ทั้งนี้ สามารถสืบค้นรายละเอียดเพิ่มเติมได้ที่ </w:t>
      </w:r>
      <w:r>
        <w:rPr>
          <w:rFonts w:cs="TH SarabunIT๙" w:ascii="TH SarabunIT๙" w:hAnsi="TH SarabunIT๙"/>
        </w:rPr>
        <w:t>www.dla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กลุ่มงานบัญช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๓ – ๒๒๒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๐ – ๒๒๔๑ – ๙๐๒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นางสาววิลาวัลย์  พูนวุฒิพงศ์ </w:t>
      </w:r>
      <w:r>
        <w:rPr>
          <w:rFonts w:cs="TH SarabunIT๙" w:ascii="TH SarabunIT๙" w:hAnsi="TH SarabunIT๙"/>
        </w:rPr>
        <w:t xml:space="preserve">0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971 - 044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นอก ตามแบบ นร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Admin</dc:creator>
  <dc:description/>
  <dc:language>en-US</dc:language>
  <cp:lastModifiedBy>wilawanpoo</cp:lastModifiedBy>
  <cp:lastPrinted>2020-11-03T14:35:00Z</cp:lastPrinted>
  <dcterms:modified xsi:type="dcterms:W3CDTF">2020-11-05T08:27:00Z</dcterms:modified>
  <cp:revision>2</cp:revision>
  <dc:subject/>
  <dc:title/>
</cp:coreProperties>
</file>