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0.45pt;width:89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70754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โยบายการประเมินคุณภาพผู้เรี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N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ประเมินความสามารถด้านการอ่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ผู้เรียน ชั้นประถมศึกษา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สำเ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สำนักงานคณะกรรมการการศึกษาขั้นพื้นฐาน ที่ ศธ </w:t>
      </w:r>
      <w:r>
        <w:rPr>
          <w:rFonts w:cs="TH SarabunIT๙" w:ascii="TH SarabunIT๙" w:hAnsi="TH SarabunIT๙"/>
          <w:spacing w:val="-6"/>
          <w:sz w:val="32"/>
          <w:szCs w:val="32"/>
        </w:rPr>
        <w:t>04004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1056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ามที่กรมส่งเสริมการปกครอง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ปฏิบัติการจัดการเรียนการสอนและการ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ประเมินผลให้มีความยืดหยุ่น ในช่ว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2"/>
          <w:sz w:val="32"/>
          <w:szCs w:val="32"/>
        </w:rPr>
        <w:t>2019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2"/>
          <w:sz w:val="32"/>
          <w:szCs w:val="32"/>
        </w:rPr>
        <w:t>COVID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9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อนุบาล และระดับการศึกษาขั้นพื้นฐาน ให้สถานศึกษาจัดการเรียนการสอนด้วยรูปแบบที่หลากหลาย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ดการบรรยาย ลดการเรียนหน้าจอ ให้เรียนรู้ด้วยตนเอง เน้นการปฏิบัติจริง เช่น จัดการเรียนรู้แบบโครง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รียนรู้ผ่านสถานการณ์จริง หรือผ่านปรากฏการณ์ งด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ดการบ้าน ให้เท่าที่จำเป็น และบูรณาการภาระง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บ้าน </w:t>
      </w:r>
      <w:bookmarkStart w:id="0" w:name="_Hlk8425478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ับเปลี่ยนบทบาทของครูเป็นผู้สนับสนุน ผู้ส่งเสริม ผู้อำนวยความสะดวก ผู้ประสานงานระหว่างครู ผู้เรียน และผู้ปกครอง การนับเวลาเรียนให้สอดคล้องและเชื่อมโยงกับรูปแบบการเรียนรู้ทุกรูปแบบ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On-site, Online,</w:t>
        <w:br/>
        <w:t>On Hand,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On Demand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0"/>
          <w:sz w:val="32"/>
          <w:szCs w:val="32"/>
        </w:rPr>
        <w:t>On Air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จำนวนชั่วโมงที่สอน โดยครูผู้สอนและจำนวนชั่วโมงที่ผู้เรียนได้เรียนรู้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ฝึกปฏิบัติผ่านกิจกรรมในวิถีชีวิตประจำวัน ในการวัดและประเมินผลไม่เน้นการทดสอบโดยใช้ข้อสอบ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ียงอย่างเดียว คะแนนปลายภาค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ายปี พิจารณาจากคะแนนผลการทดสอบ การประเมินจากแฟ้มสะสม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เมินภาคปฏิบัติ หรือการนำเสนอผลงาน สำหรับการทดสอบทางการศึกษาระดับชาติให้เป็นไปตามสมัครใจ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ู้เรียน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ได้รับแจ้งจากสำนักงานคณะกรรมการการศึกษาขั้นพื้นฐ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ยบาย</w:t>
      </w:r>
      <w:bookmarkStart w:id="1" w:name="_Hlk84257564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เมินคุณภาพผู้เรี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N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ประเมินความสามารถ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อ่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งผู้เรียน 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ังหวัดแจ้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เพื่อแจ้งสถานศึกษาในสังกัดทราบ ดังนี้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</w:t>
      </w:r>
      <w:bookmarkStart w:id="2" w:name="_Hlk8310921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เมินความสามารถ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านการอ่านของผู้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RT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ประเมินผู้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สมัครใจ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กรรมการการศึกษาขั้นพื้นฐ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บริการไฟล์ต้นฉบับเครื่องมือ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ุณภาพผู้เรีย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NT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ั้นประถมศึกษ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ไฟล์ต้นฉบับเครื่องมือการประเมินความสามารถ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้านการอ่านของ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RT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ั้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ก่สถานศึกษาและหน่วยงานต้นสังกัด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สงค์จะดำเนินการประเมินคุณภาพผู้เรียน สำหรับนำเครื่องมือดังกล่าวไปจัดพิมพ์และดำเนินการบริหา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การสอบด้วยตนเอง เป็นไปตามความสมัครใ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/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จังหวัดใดมีสถานศึกษาแสดงความประสงค์จะประเมินคุณภาพผู้เรียน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ำนักงานส่งเสริมการปกครองท้องถิ่นจังหวัด ในฐานะศูนย์สอบของสถานศึกษาสังกัดองค์กรปกครองส่วนท้องถิ่นเป็นผู้ดำเนินการจัดทำข้อสอบและเก็บรักษาข้อสอบให้แก่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กรมส่งเสริมกา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โอนจัดสรรงบประมาณเพื่อเป็นค่าใช้จ่ายในการจัดพิมพ์ข้อสอบและค่าใช้จ่ายในการบริหารจัดการสอบให้แก่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อกาสต่อไป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นายวัลลภ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่อ </w:t>
      </w:r>
      <w:r>
        <w:rPr>
          <w:rFonts w:ascii="TH SarabunIT๙" w:hAnsi="TH SarabunIT๙" w:cs="TH SarabunIT๙"/>
          <w:sz w:val="32"/>
          <w:sz w:val="32"/>
          <w:szCs w:val="32"/>
        </w:rPr>
        <w:t>๒๑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1606550</wp:posOffset>
                </wp:positionV>
                <wp:extent cx="195770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08.25pt;mso-wrap-distance-left:9.05pt;mso-wrap-distance-right:9.05pt;mso-wrap-distance-top:0pt;mso-wrap-distance-bottom:0pt;margin-top:126.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dla0893_2</w:t>
      </w:r>
      <w:r>
        <w:rPr>
          <w:rFonts w:cs="TH SarabunIT๙" w:ascii="TH SarabunIT๙" w:hAnsi="TH SarabunIT๙"/>
          <w:sz w:val="32"/>
          <w:szCs w:val="32"/>
        </w:rPr>
        <w:t>@dla.go.th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7:00Z</dcterms:created>
  <dc:creator>iLLuSioN</dc:creator>
  <dc:description/>
  <cp:keywords/>
  <dc:language>en-US</dc:language>
  <cp:lastModifiedBy>User-1</cp:lastModifiedBy>
  <cp:lastPrinted>2021-10-06T14:55:00Z</cp:lastPrinted>
  <dcterms:modified xsi:type="dcterms:W3CDTF">2021-10-06T07:57:00Z</dcterms:modified>
  <cp:revision>14</cp:revision>
  <dc:subject/>
  <dc:title/>
</cp:coreProperties>
</file>