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ครราชสีม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03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ื่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ชุมชี้แจงผู้ว่าราชการจังหวัดและคณะกรรมการขับเคลื่อนโครงการเพิ่มทักษะด้านอาชีพแก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ยากจนที่ไม่ได้เรียนต่อหลังจบการศึกษาภาคบังคับใน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้างถึง  หนังสือกระทรวงมหาดไทย ที่ มท </w:t>
      </w:r>
      <w:r>
        <w:rPr>
          <w:rFonts w:cs="TH SarabunIT๙" w:ascii="TH SarabunIT๙" w:hAnsi="TH SarabunIT๙"/>
          <w:spacing w:val="2"/>
          <w:sz w:val="32"/>
          <w:szCs w:val="32"/>
        </w:rPr>
        <w:t>0816.3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128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2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pacing w:val="2"/>
          <w:sz w:val="32"/>
          <w:sz w:val="32"/>
          <w:szCs w:val="32"/>
        </w:rPr>
        <w:t>ตาม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spacing w:before="120" w:after="0"/>
        <w:ind w:left="7938" w:hanging="7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ผู้ตรวจการแผ่นดิน ด่วนที่สุด ที่ ผผ </w:t>
      </w:r>
      <w:r>
        <w:rPr>
          <w:rFonts w:cs="TH SarabunIT๙" w:ascii="TH SarabunIT๙" w:hAnsi="TH SarabunIT๙"/>
          <w:sz w:val="32"/>
          <w:szCs w:val="32"/>
        </w:rPr>
        <w:t>1301/</w:t>
      </w:r>
      <w:r>
        <w:rPr>
          <w:rFonts w:cs="TH SarabunIT๙" w:ascii="TH SarabunIT๙" w:hAnsi="TH SarabunIT๙"/>
          <w:sz w:val="32"/>
          <w:szCs w:val="32"/>
        </w:rPr>
        <w:t>28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left="7938" w:hanging="79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3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6"/>
          <w:sz w:val="32"/>
          <w:szCs w:val="32"/>
        </w:rPr>
        <w:t>256</w:t>
      </w:r>
      <w:r>
        <w:rPr>
          <w:rFonts w:cs="TH SarabunIT๙" w:ascii="TH SarabunIT๙" w:hAnsi="TH SarabunIT๙"/>
          <w:spacing w:val="-16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32" w:before="120" w:after="0"/>
        <w:ind w:right="-1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สำนักงานผู้ตรวจการแผ่นดิน ได้ดำเนินโครงการเพิ่มทักษะด้านอาชีพแก่นักเรียน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>ยากจนที่ไม่ได้เรียนต่อหลังจบการศึกษาภาคบังค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การลงนามบันทึกข้อตกลงความร่วม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ที่เกี่ยวข้องประกอบด้วย สำนักงานผู้ตรวจการแผ่นดิน กระทรวงมหาดไทย กระทรวงศึกษาธิการ กระทรวงการพัฒนาสังคมและความมั่นคงของมนุษย์ สำนักงาน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ั้นพื้นฐาน กรมส่งเสริมการปกครองท้องถิ่น กรมพัฒนาฝีมือแรงงาน กรมการจัดหางาน เพื่อบูรณาการความร่วมมือ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พิ่มทักษะด้านอาชีพให้แก่นักเรียนครอบครัวยากจนที่ไม่ได้เรียนต่อหลังจบการศึกษาภาคบังคับ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ความร่วมมือจังหวัดให้การสนับสนุนขับเคลื่อนโครงการดังกล่าว ความละเอียดแจ้งแล้ว 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  <w:tab w:val="left" w:pos="9000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ส่งเสริมการปกครองท้องถิ่น ได้รับแจ้งจากสำนักงานผู้ตรวจการแผ่นดินว่า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การประชุมชี้แจงผู้ว่าราชการจังหวัดและคณะกรรมการขับเคลื่อนโครงการเพิ่มทักษะด้านอาชีพแก่นักเรี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อบครัวยากจนที่ไม่ได้เรียนต่อหลังจบการศึกษาภาคบังคับในระดับจังหวัด 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5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วีดิทัศน์ทางไ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ideo Confere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มหาดไทย 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9.00 - 12.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ห้การดำเนินโครงการดังกล่าวในระดับจังหวัดทั่ว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สร้างความเข้าใจให้แก่ผู้ว่าราชการจังหวัดและ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บเคลื่อน โครงการเพิ่มทักษะด้านอาชีพแก่นักเรียนครอบครัวยากจนที่ไม่ได้เรียนต่อหลังจบการศึกษาภาคบังค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ระดับจังหวัด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งหวัด ขอความร่วมมือจังหวัดมอบหมายท้องถิ่นจังหวัด เข้าร่วมการประชุมตามวัน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53585</wp:posOffset>
                </wp:positionH>
                <wp:positionV relativeFrom="paragraph">
                  <wp:posOffset>113665</wp:posOffset>
                </wp:positionV>
                <wp:extent cx="1663065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………….….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……………….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>. 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89.9pt;mso-wrap-distance-left:9.05pt;mso-wrap-distance-right:9.05pt;mso-wrap-distance-top:3.6pt;mso-wrap-distance-bottom:3.6pt;margin-top:8.9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………….…...…………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……………….….……………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>. 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1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 ๒๒๔๑ 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dla</w:t>
      </w:r>
      <w:r>
        <w:rPr>
          <w:rFonts w:cs="TH SarabunPSK" w:ascii="TH SarabunPSK" w:hAnsi="TH SarabunPSK"/>
          <w:sz w:val="32"/>
          <w:szCs w:val="32"/>
        </w:rPr>
        <w:t>0893_2</w:t>
      </w:r>
      <w:r>
        <w:rPr>
          <w:rFonts w:cs="TH SarabunIT๙" w:ascii="TH SarabunIT๙" w:hAnsi="TH SarabunIT๙"/>
          <w:sz w:val="32"/>
          <w:szCs w:val="32"/>
        </w:rPr>
        <w:t>@dla.go.th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0:00Z</dcterms:created>
  <dc:creator>k_toey</dc:creator>
  <dc:description/>
  <cp:keywords/>
  <dc:language>en-US</dc:language>
  <cp:lastModifiedBy>User01</cp:lastModifiedBy>
  <cp:lastPrinted>2021-10-06T10:57:00Z</cp:lastPrinted>
  <dcterms:modified xsi:type="dcterms:W3CDTF">2021-10-06T04:50:00Z</dcterms:modified>
  <cp:revision>86</cp:revision>
  <dc:subject/>
  <dc:title> </dc:title>
</cp:coreProperties>
</file>