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;Browallia New" w:hAnsi="TH SarabunIT๙;Browallia New" w:cs="TH SarabunIT๙;Browallia New"/>
        </w:rPr>
      </w:pPr>
      <w:r>
        <w:rPr>
          <w:rFonts w:cs="TH SarabunIT๙;Browallia New" w:ascii="TH SarabunIT๙;Browallia New" w:hAnsi="TH SarabunIT๙;Browallia New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szCs w:val="20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-17.5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4888958" r:id="rId2"/>
        </w:objec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ind w:firstLine="51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ยน ๒๕๖๓</w:t>
      </w:r>
    </w:p>
    <w:p>
      <w:pPr>
        <w:pStyle w:val="Normal"/>
        <w:ind w:left="567" w:hanging="56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ป้ายไวนิลรณรงค์ประชาสัมพันธ์ “ชีวิตวิถีใหม่ ขับขี่อย่างปลอดภัย ไร้อุบัติเหตุ”</w:t>
      </w:r>
    </w:p>
    <w:p>
      <w:pPr>
        <w:pStyle w:val="Normal"/>
        <w:spacing w:before="120" w:after="0"/>
        <w:ind w:right="-18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</w:t>
      </w:r>
      <w:r>
        <w:rPr>
          <w:rFonts w:ascii="TH SarabunIT๙;Browallia New" w:hAnsi="TH SarabunIT๙;Browallia New" w:cs="TH SarabunIT๙;Browallia New"/>
          <w:color w:val="000000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ศูนย์อำนวยการความปลอดภัยทางถนน ด่วนที่สุด ที่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ท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๐๖๐๗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๗๒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ปกครองท้องถิ่นได้รับแจ้งจาก</w:t>
      </w:r>
      <w:r>
        <w:rPr>
          <w:rFonts w:ascii="TH SarabunIT๙;Browallia New" w:hAnsi="TH SarabunIT๙;Browallia New" w:cs="TH SarabunIT๙;Browallia New"/>
          <w:color w:val="000000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ศูนย์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ปลอดภัยทางถนนว่า ในคราวประชุม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อำนวยการความปลอดภัยทางถนน ครั้งที่ ๒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่อวันพฤหัสบดีที่ ๒๓ กรกฎาคม ๒๕๖๓ ที่ประชุมได้มีมติเห็นชอบแผนบูรณาการป้องกันและลดอุบัติเหตุทางถน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ช่วงเทศกาลปีใหม่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๖๔ โดยมอบหมายให้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ว่าราชการจังหวั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ฐานะผู้อำ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ว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การศูนย์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ถนนจังหวัด ประชาสัมพันธ์หัวข้อการรณรงค์ “ชีวิตวิถี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บขี่อย่างปลอดภัย ไร้อุบัติเหตุ”</w:t>
      </w:r>
      <w:r>
        <w:rPr>
          <w:rFonts w:ascii="TH SarabunPSK" w:hAnsi="TH SarabunPSK" w:cs="TH SarabunPSK"/>
          <w:spacing w:val="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ทุกพื้นที่ โดยให้ศูนย์อำนวยการความปลอดภัยทางถนนจังหวัด ศูนย์อำนวยการความปลอดภัยทางถนน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ำเนินการ และขอความร่วมมื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ทุกระดับ จัดทำป้ายประชาสัมพันธ์ ในช่วงเทศกาลปีใหม่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ให้จังหวัดแจ้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ิจารณา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ติดตั้งป้ายรณรงค์ป้องกันและลดอุบัติเหตุทางถนนในพื้นที่ที่เป็นจุดเ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งหรือบริเวณพื้นที่อื่น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ำหรับรูปแบบป้ายไวนิลการรณรงค์ฯ สามารถ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download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ได้ที่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2"/>
            <w:sz w:val="32"/>
            <w:szCs w:val="32"/>
            <w:u w:val="none"/>
          </w:rPr>
          <w:t>www.disaster.go.th</w:t>
        </w:r>
      </w:hyperlink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ายละเอียดปรากฏ</w:t>
      </w:r>
      <w:r>
        <w:rPr>
          <w:rFonts w:ascii="TH SarabunPSK" w:hAnsi="TH SarabunPSK" w:cs="TH SarabunPSK"/>
          <w:sz w:val="32"/>
          <w:sz w:val="32"/>
          <w:szCs w:val="32"/>
        </w:rPr>
        <w:t>ตามสิ่งที่ส่งมาด้วย</w:t>
      </w:r>
    </w:p>
    <w:p>
      <w:pPr>
        <w:pStyle w:val="TextBody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color w:val="000000"/>
          <w:spacing w:val="-4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before="120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21920</wp:posOffset>
                </wp:positionV>
                <wp:extent cx="137160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รอง อสถ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 xml:space="preserve">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ฝ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จนท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2.25pt;mso-wrap-distance-left:9.05pt;mso-wrap-distance-right:9.05pt;mso-wrap-distance-top:0pt;mso-wrap-distance-bottom:0pt;margin-top:9.6pt;mso-position-vertical-relative:text;margin-left:3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รอง อสถ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 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 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 xml:space="preserve"> 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ฝ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จนท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>
          <w:rFonts w:ascii="TH SarabunPSK" w:hAnsi="TH SarabunPSK" w:cs="TH SarabunPSK"/>
        </w:rPr>
        <w:t>กลุ่มงานส่งเสริมการพัฒนาโครงสร้าง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๐๐  ต่อ  ๔๑๑๔  โทรสาร 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๙๓๑</w:t>
      </w:r>
    </w:p>
    <w:p>
      <w:pPr>
        <w:pStyle w:val="Style12"/>
        <w:rPr/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๐๙ ๗๑๓๐ ๕๑๙๘</w:t>
      </w:r>
    </w:p>
    <w:sectPr>
      <w:type w:val="nextPage"/>
      <w:pgSz w:w="11906" w:h="17010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isaster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1:00Z</dcterms:created>
  <dc:creator>AM!</dc:creator>
  <dc:description/>
  <cp:keywords/>
  <dc:language>en-US</dc:language>
  <cp:lastModifiedBy>DLA-PC</cp:lastModifiedBy>
  <cp:lastPrinted>2020-09-25T14:16:00Z</cp:lastPrinted>
  <dcterms:modified xsi:type="dcterms:W3CDTF">2020-09-29T04:01:00Z</dcterms:modified>
  <cp:revision>2</cp:revision>
  <dc:subject/>
  <dc:title> </dc:title>
</cp:coreProperties>
</file>