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44475</wp:posOffset>
                </wp:positionV>
                <wp:extent cx="4914900" cy="0"/>
                <wp:effectExtent l="5080" t="5080" r="5080" b="5080"/>
                <wp:wrapNone/>
                <wp:docPr id="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25pt" to="452.95pt,19.25pt" ID="Line 5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4914900" cy="0"/>
                <wp:effectExtent l="5080" t="5080" r="5080" b="5080"/>
                <wp:wrapNone/>
                <wp:docPr id="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9.5pt" to="453.45pt,19.5pt" ID="Line 58" stroked="t" o:allowincell="f" style="position:absolute;mso-position-horizontal:right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FFFFFF"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21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0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342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5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ท ๐๘๑๖</w:t>
      </w:r>
      <w:r>
        <w:rPr>
          <w:rFonts w:cs="TH SarabunIT๙" w:ascii="TH SarabunIT๙" w:hAnsi="TH SarabunIT๙"/>
          <w:color w:val="000000"/>
          <w:sz w:val="32"/>
          <w:szCs w:val="32"/>
        </w:rPr>
        <w:t>.4/</w:t>
      </w:r>
      <w:r>
        <w:rPr>
          <w:rFonts w:cs="TH SarabunIT๙" w:ascii="TH SarabunIT๙" w:hAnsi="TH SarabunIT๙"/>
          <w:b/>
          <w:bCs/>
          <w:color w:val="000000"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</w:p>
    <w:p>
      <w:pPr>
        <w:pStyle w:val="Normal"/>
        <w:spacing w:before="120" w:after="0"/>
        <w:ind w:left="709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313055</wp:posOffset>
                </wp:positionV>
                <wp:extent cx="5314315" cy="0"/>
                <wp:effectExtent l="5080" t="5080" r="5080" b="5080"/>
                <wp:wrapNone/>
                <wp:docPr id="6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4.65pt" to="453.9pt,24.65pt" ID="Line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554355</wp:posOffset>
                </wp:positionV>
                <wp:extent cx="5314315" cy="0"/>
                <wp:effectExtent l="5080" t="5080" r="5080" b="5080"/>
                <wp:wrapNone/>
                <wp:docPr id="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3.65pt" to="455.4pt,43.65pt" ID="Line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89305</wp:posOffset>
                </wp:positionV>
                <wp:extent cx="5314315" cy="0"/>
                <wp:effectExtent l="5080" t="5080" r="5080" b="5080"/>
                <wp:wrapNone/>
                <wp:docPr id="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15pt" to="454.4pt,62.15pt" ID="Line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แนวทางปฏิบัติกรณีเงินอุดหนุ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พาะกิจ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งินอุดหนุนสำหรับสนับสนุนงบประมาณโครง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่งเสริมการเรียนรู้เด็กปฐมวัย ท้องถิ่นไทย ผ่านการเล่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นามเด็กเล่นสร้างปัญญ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 ได้ขอจัดตั้ง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อุดหนุนเฉพาะกิจ เงินอุดหนุนสำหรับสนับสนุนงบประมาณโครงการส่งเสริมการเรียนรู้เด็กปฐมวัย ท้องถิ่นไทย ผ่านการเล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ามเด็กเล่นสร้าง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สำนักงบประมาณ จำนว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5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รวม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,0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โดยมีวัตถุประสงค์เพื่อจัดสรร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ับองค์ก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กครองส่วนท้องถิ่นที่มีศูนย์พัฒนาเด็กเล็ก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ำงบประมาณไปจัดซื้อวัสดุสำหรับใช้ในการสร้างสนามเด็กเล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ป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ดำเนินการสร้างสนามเด็กเล่นสร้างป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ศูนย์พัฒนาเด็ก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ช้ใน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็กปฐมวัยที่เข้ารับบริการให้มีพัฒนาการสมบูรณ์ตามวัยครบ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 คือ ด้านร่างกาย อารมณ์ สัง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ติป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การเล่นสนามเด็กเล่นสร้างปัญญา   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 ได้แจ้งจังหวัดเพื่อให้แจ้งองค์กรปกครองส่วนท้องถิ่น</w:t>
      </w:r>
      <w:bookmarkStart w:id="0" w:name="_Hlk51665308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ตรียมการจัดซื้อจัดจ้าง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รายการงบประมาณตาม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4</w:t>
      </w:r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องค์กรปกครองส่วนท้องถิ่นที่ได้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งบประมาณเงินอุดหนุนเฉพาะกิจที่จะได้รับการจัดสรรตาม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เงินอุดหนุนที่จัดสรรให้แก่เทศบาลตำบลและองค์การบริหารส่วนตำบล แผนงานยุทธศาสตร์ส่งเสริมการกระจายอำนาจให้แก่องค์กรปกครอง         ส่วนท้องถิ่น ดำเนินการตามแนวทางปฏิบัติเพื่อการจัดซื้อจัดจ้างตามระเบียบกระทรวงการคลังว่าด้วย        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รวมถึงงบประมาณเงินอุดหนุนเฉพาะกิจ เงินอุดหนุนสำหรับสนับสนุนงบประมาณโครงการส่งเสริมการเรียนรู้เด็กปฐมวัย ท้องถิ่น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การเล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ามเด็กเล่นสร้าง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ที่จะได้รับการ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ำหรับสนับสนุนงบประมาณโครงการส่งเสริมการเรียนรู้เด็กปฐมวัย ท้องถิ่นไทย ผ่านการเล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ตรียมการจัดซื้อจัดจ้าง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การงบประมาณตาม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เรียบร้อย</w:t>
      </w:r>
      <w:r>
        <w:rPr>
          <w:rFonts w:cs="TH SarabunIT๙" w:ascii="TH SarabunIT๙" w:hAnsi="TH SarabunIT๙"/>
          <w:color w:val="FFFFFF"/>
          <w:sz w:val="32"/>
          <w:szCs w:val="32"/>
        </w:rPr>
        <w:t>0000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907915</wp:posOffset>
                </wp:positionH>
                <wp:positionV relativeFrom="paragraph">
                  <wp:posOffset>1440815</wp:posOffset>
                </wp:positionV>
                <wp:extent cx="1195070" cy="3365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ถูกต้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6.5pt;mso-wrap-distance-left:9.05pt;mso-wrap-distance-right:9.05pt;mso-wrap-distance-top:3.6pt;mso-wrap-distance-bottom:3.6pt;margin-top:113.45pt;mso-position-vertical-relative:text;margin-left:3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ถูกต้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ูกต้องเป็นไปตามวัตถุประสงค์ของการจัดสรรงบประมาณ  จึงเห็นควรมีหนังสือถึงผู้ว่าราชการจังหวัด จำนวน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ซักซ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กรณีเงินอุดหนุนเฉพาะกิจ เงินอุดหนุนสำหรับสนับสนุนงบประมาณโครงการส่งเสริมการเรียนรู้เด็กปฐมวัย ท้องถิ่นไทย ผ่านการเล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ามเด็กเล่นสร้างป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องค์กรปกครองส่วนท้องถิ่นที่ได้รับการจัดสรรงบประมาณรายการดังกล่าว ถือปฏิบัติ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อุดหนุนเฉพาะกิจ เงินอุดหนุนสำหรับสนับสนุนงบประมาณโครง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งเสริมการเรียนรู้เด็กปฐมวัย ท้องถิ่นไทย  ผ่านการเล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ามเด็กเล่นสร้างปัญญา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ห่ง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7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ซื้อจัด</w:t>
      </w:r>
      <w:r>
        <w:rPr>
          <w:rFonts w:ascii="TH SarabunIT๙" w:hAnsi="TH SarabunIT๙" w:cs="TH SarabunIT๙"/>
          <w:sz w:val="32"/>
          <w:sz w:val="32"/>
          <w:szCs w:val="32"/>
        </w:rPr>
        <w:t>หาวัสดุที่ใช้ในการสร้างสนามเด็กเล่นสร้าง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สระน้ำอินจั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สระทารก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ค่ายกล </w:t>
      </w:r>
      <w:r>
        <w:rPr>
          <w:rFonts w:cs="TH SarabunIT๙" w:ascii="TH SarabunIT๙" w:hAnsi="TH SarabunIT๙"/>
          <w:sz w:val="32"/>
          <w:szCs w:val="32"/>
        </w:rPr>
        <w:t xml:space="preserve">Spider m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เรือสลัดลิง ตามแบบแปลนสนามเด็กเล่นสร้างปัญญาที่กรมส่งเสริมการปกครองท้องถิ่นกำหนดเท่านั้น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องค์กรปกครองส่วนท้องถิ่นนำไปใช้จ่ายเป็นค่าครุภัณฑ์เครื่องเล่นสนามสำเร็จรูป หรือค่าจ้า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ร้างสนามเด็กเล่นสร้าง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เพื่อการจัดซื้อจัดจ้าง              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การงบประมาณตาม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สามารถเบิก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็ต่อเมื่อองค์กรปกครองส่วนท้องถิ่นดำเนินการจัดซื้อจัดหาวัสดุที่ใช้ในการก่อสร้างสนามเด็กเล่นสร้าง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ครบทุกรายการแล้ว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รปกครองส่วนท้องถิ่นจัดซื้อ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ที่ใช้ในการสร้างสนามเด็กเล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ให้ดำเนินการก่อสร้างสนามเด็กเล่นสร้างปัญญ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แปล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ามเด็กเล่นสร้างปัญญาที่กรมส่งเสริมการปกครองท้องถิ่น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ห้แล้วเสร็จภายใน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การดำเนินการก่อสร้างสนามเด็กเล่นสร้างปัญญา ให้องค์กรปกครองส่วนท้องถิ่นดำเนินการตามหลัก “บวร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 วัด โรงเรียนหรือ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รงงานในชุมชนท้องถิ่นร่วมกันสร้างสนามเด็กเล่นสร้างปัญญาดังกล่าว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ดาวน์โหลด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แบบ</w:t>
      </w:r>
      <w:r>
        <w:rPr>
          <w:rFonts w:ascii="TH SarabunIT๙" w:hAnsi="TH SarabunIT๙" w:cs="TH SarabunIT๙"/>
          <w:sz w:val="32"/>
          <w:sz w:val="32"/>
          <w:szCs w:val="32"/>
        </w:rPr>
        <w:t>แปลนสนามเด็กเล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วัสดุสำหรับก่อสร้างสนามเด็กเล่นสร้างปัญญ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 ได้ที่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ี่ </w:t>
      </w:r>
      <w:r>
        <w:rPr>
          <w:rFonts w:cs="TH SarabunPSK" w:ascii="TH SarabunPSK" w:hAnsi="TH SarabunPSK"/>
          <w:sz w:val="32"/>
          <w:szCs w:val="32"/>
        </w:rPr>
        <w:t>https://bit.ly/3kFWvw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ใน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ผู้ว่าราชการจังหวัด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สนอมาพร้อมนี้</w:t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 จิตร์เพ็ช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่งเสริมและพัฒนาการจัดการศึกษาท้องถิ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  <w:bookmarkStart w:id="3" w:name="OLE_LINK3"/>
      <w:bookmarkStart w:id="4" w:name="OLE_LINK3"/>
      <w:bookmarkEnd w:id="4"/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80808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4144645</wp:posOffset>
                </wp:positionH>
                <wp:positionV relativeFrom="paragraph">
                  <wp:posOffset>211455</wp:posOffset>
                </wp:positionV>
                <wp:extent cx="1609090" cy="745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lang w:val="th-TH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lang w:val="th-TH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lang w:val="th-TH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8.7pt;mso-wrap-distance-left:9.05pt;mso-wrap-distance-right:9.05pt;mso-wrap-distance-top:3.6pt;mso-wrap-distance-bottom:3.6pt;margin-top:16.65pt;mso-position-vertical-relative:text;margin-left:326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lang w:val="th-TH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lang w:val="th-TH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lang w:val="th-TH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แนวทางปฏิบัติกรณีเงินอุดหนุ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พาะกิจ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งินอุดหนุนสำหรับสนับสนุนงบประมาณโครงการส่งเสริมการเรียนรู้เด็กปฐมวัย ท้องถิ่นไทย ผ่านการเล่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นามเด็กเล่นสร้างปัญญ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810.8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สรรงบประมาณรายการงบประมาณเงินอุดหนุนเฉพาะ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เงินอุดหนุนที่จัดสรรให้แก่เทศบาลตำบลและองค์การบริหารส่วนตำบล แผนงานยุทธศาสตร์ส่งเสริมการกระจายอำนาจให้แก่องค์กรปกครองส่วนท้องถิ่น 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นวทางปฏิบัติเพื่อการจัดซื้อจัด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รวมถึงงบประมาณเงินอุดหนุนเฉพาะกิจ เงินอุดหนุนสำหรับสนับสนุนงบประมาณโครงการ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เรียนรู้เด็กปฐมวัย ท้องถิ่นไท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่านการเล่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นามเด็กเล่นสร้างปัญญ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ละเอียดตามหนังสือที่อ้างถึง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มส่งเสริมการปกครองท้องถิ่น พิจารณาแล้วเห็น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องค์กรปกครองส่วนท้องถิ่นที่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เงินอุดหนุนเฉพาะกิจ ตาม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งินอุดหนุนสำหรับสนับสนุนงบประมาณโครงการส่งเสริมการเรียนรู้เด็กปฐมว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ไทย ผ่านการเล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ามเด็กเล่นสร้างป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เตรียมการจัดซื้อจัดจ้าง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การงบประมาณตาม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เรียบร้อย และถูกต้องเป็นไปตามวัตถุประสงค์ของการจัดสรรงบประมาณ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งหวัดแจ้ง</w:t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งินอุดหนุนเฉพาะกิจ เงินอุดหนุนสำหรับสนับสนุนงบประมาณโครงการส่งเสริมการเรียนรู้เด็กปฐมวัย ท้องถิ่นไทย ผ่านการเล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ามเด็กเล่นสร้างป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องค์กรปกครองส่วนท้องถิ่นที่จะได้รับการจัดสรรงบประมาณรายการดังกล่าว 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งินอุดหนุนเฉพาะกิจ เงินอุดหนุนสำหรับสนับสนุนงบประมาณโครงการส่งเสริมการเรียนรู้เด็กปฐมวัย ท้องถิ่นไทย ผ่านการเล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ามเด็กเล่นสร้างป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ห่ง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เป็นงบประมาณสำหรับการจัดซื้อจัดหาวัสดุที่ใช้ในการสร้างสนามเด็กเล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ปัญญ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สระน้ำอินจั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สระทารก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ค่ายกล </w:t>
      </w:r>
      <w:r>
        <w:rPr>
          <w:rFonts w:cs="TH SarabunIT๙" w:ascii="TH SarabunIT๙" w:hAnsi="TH SarabunIT๙"/>
          <w:sz w:val="32"/>
          <w:szCs w:val="32"/>
        </w:rPr>
        <w:t xml:space="preserve">Spider m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ฐานเรือสลัดลิง ตามแบบแปลนสนามเด็กเล่นสร้างปัญญาที่กรมส่งเสริมการปกครองท้องถิ่นกำหนดเท่านั้น ห้ามมิให้องค์กรปกครองส่วนท้องถิ่นนำไปใช้จ่ายเป็นค่าครุภัณฑ์เครื่องเล่นสนามสำเร็จรูป หรือค่าจ้างแรงงานในการสร้างสนามเด็กเล่นสร้างปัญญา โดยให้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เพื่อการจัดซื้อจัดจ้าง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การงบประมาณตาม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สามารถเบิกจ่ายงบประมาณรายการดังกล่าว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ต่อเมื่อองค์กรปกครองส่วนท้องถิ่นดำเนินการจัดซื้อจัดหาวัสดุที่ใช้ในการก่อสร้างสนามเด็กเล่นสร้างปัญญาจน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องค์กรปกครองส่วนท้องถิ่นจัดซื้อจัดหาวัสดุที่ใช้ในการสร้างสนามเด็กเล่นสร้างปัญญาเรียบร้อยแล้ว ให้ดำเนินการก่อสร้างสนามเด็กเล่นสร้างปัญญ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ฐาน ตามแบบแปลนสนามเด็กเล่นสร้างปัญญาที่กรมส่งเสริมการปกครองท้องถิ่นกำหนด ให้แล้วเสร็จ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การดำเนินการก่อสร้างสนามเด็กเล่นสร้างปัญญา ให้องค์กรปกครองส่วนท้องถิ่นดำเนินการตามหลัก “บวร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 วัด โรงเรียนหรือ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รงงานในชุมชนท้องถิ่นร่วมกันสร้างสนามเด็กเล่นสร้างปัญญา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ดาวน์โหลดคู่มือแบบแปลนสนามเด็กเล่นสร้างปัญญา และรายการวัสดุสำหรับก่อสร้างสนามเด็กเล่นสร้างปัญญ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 ได้ที่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หนังสือ หรือที่ </w:t>
      </w:r>
      <w:r>
        <w:rPr>
          <w:rFonts w:cs="TH SarabunPSK" w:ascii="TH SarabunPSK" w:hAnsi="TH SarabunPSK"/>
          <w:sz w:val="32"/>
          <w:szCs w:val="32"/>
        </w:rPr>
        <w:t>https://bit.ly/3kFWvwe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02-241902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04 ,414 ,4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2-241902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085</wp:posOffset>
            </wp:positionH>
            <wp:positionV relativeFrom="paragraph">
              <wp:posOffset>100965</wp:posOffset>
            </wp:positionV>
            <wp:extent cx="755650" cy="7556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QR Code </w:t>
      </w:r>
      <w:r>
        <w:rPr>
          <w:rFonts w:ascii="TH SarabunIT๙" w:hAnsi="TH SarabunIT๙" w:cs="TH SarabunIT๙"/>
          <w:sz w:val="28"/>
          <w:sz w:val="28"/>
        </w:rPr>
        <w:t>คู่มือแบบแปลน และรายการวัสดุ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80808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266065</wp:posOffset>
                </wp:positionV>
                <wp:extent cx="1835150" cy="14249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2.2pt;mso-wrap-distance-left:9.05pt;mso-wrap-distance-right:9.05pt;mso-wrap-distance-top:3.6pt;mso-wrap-distance-bottom:3.6pt;margin-top:20.95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2:00Z</dcterms:created>
  <dc:creator>k_toey</dc:creator>
  <dc:description/>
  <dc:language>en-US</dc:language>
  <cp:lastModifiedBy>User01</cp:lastModifiedBy>
  <cp:lastPrinted>2020-09-22T15:46:00Z</cp:lastPrinted>
  <dcterms:modified xsi:type="dcterms:W3CDTF">2020-09-24T04:22:00Z</dcterms:modified>
  <cp:revision>2</cp:revision>
  <dc:subject/>
  <dc:title/>
</cp:coreProperties>
</file>