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-499110</wp:posOffset>
            </wp:positionV>
            <wp:extent cx="971550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1" t="16332" r="26188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ผลการคัดเลือกนักเรียน นักศึกษา และสถานศึกษา ที่ได้รับรางวัลพระราชทา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นักเรียน นักศึกษา และผู้แทนสถานศึกษาที่ได้รับรางวัลพระราชทานประเภท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เฝ้าฯ รับรางวัลพระราชท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9090" w:leader="none"/>
        </w:tabs>
        <w:spacing w:before="12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บัญชีรายชื่อแนบท้า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79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ศึกษาธิการ ที่ ศธ </w:t>
      </w:r>
      <w:r>
        <w:rPr>
          <w:rFonts w:cs="TH SarabunIT๙" w:ascii="TH SarabunIT๙" w:hAnsi="TH SarabunIT๙"/>
          <w:sz w:val="32"/>
          <w:szCs w:val="32"/>
        </w:rPr>
        <w:t>0201.3/260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79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กระทรวงศึกษาธิการ ด่วนที่สุด ที่ ศธ </w:t>
      </w:r>
      <w:r>
        <w:rPr>
          <w:rFonts w:cs="TH SarabunIT๙" w:ascii="TH SarabunIT๙" w:hAnsi="TH SarabunIT๙"/>
          <w:sz w:val="32"/>
          <w:szCs w:val="32"/>
        </w:rPr>
        <w:t>0400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9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79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79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 และสถานศึกษาที่ได้รับรางวัลพระราชท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797" w:leader="none"/>
        </w:tabs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ได้รับแจ้งจากกระทรวงศึกษาธิการว่า ได้ประกาศผ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นักเรียน นักศึกษา และสถานศึกษาที่ได้รับรางวัลพระราชทา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ชื่อนักเรียน นักศึกษา และสถานศึกษาที่ได้รับรางวัลชมเชย ในการคัดเลือก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ศึกษา เพื่อรับรางวัลพระราชทา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ดยอยู่ในระหว่างขอพระราชท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วโรกาสนำนักเรียน นักศึกษา และผู้แทนสถานศึกษาที่ได้รับรางวัลพระราชทานประเภทสถานศึกษา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ฝ้าฯ รับพระราชทานรางวัล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มส่งเสริมการปกครองท้องถิ่นพิจารณาแล้ว เพื่อให้การดำเนินการเข้าเฝ้าฯ รับรางวัลพระราชท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ปกครองส่วนท้องถิ่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ผลการคัดเลือกนักเรียนและสถานศึกษา ที่ได้รับการคัดเลือกให้รับรางวั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ระราชทานและรางวัลชมเชย ประจำปี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สถานศึกษาในสังกัดทราบ ทั้งนี้ กระทรวงศึกษาธิการ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ติดตามการดำรงรักษาสภาพสถานศึกษาที่ได้รับรางวัลพระราชทานว่ายังคงรักษาสภาพรางวัลพระราชทานอยู่หรือไม่ สำหรับการเข้าเฝ้าฯ รับพระราชทานรางวัล สำนักงานปลัดกระทรวงศึกษาธิการจะแจ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และนัดหมายในโอกาส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สัมพันธ์แนวปฏิบัติในการนำนักเรียน นักศึกษา ผู้แทนสถานศึกษาและผู้ปกครองเข้าเฝ้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พระราชทานรางวัล ให้สถานศึกษาที่ได้รับรางวัลพระราชทาน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ดำเนินการในส่ว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มารถดาวน์โหลดสิ่งที่ส่งมาด้วยได้ทาง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right="-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13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-2241-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18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านงาน 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มอร  เสือจร โทร</w:t>
      </w:r>
      <w:r>
        <w:rPr>
          <w:rFonts w:cs="TH SarabunIT๙" w:ascii="TH SarabunIT๙" w:hAnsi="TH SarabunIT๙"/>
          <w:spacing w:val="-6"/>
          <w:sz w:val="32"/>
          <w:szCs w:val="32"/>
        </w:rPr>
        <w:t>. 09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>1009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>1321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/>
        <w:drawing>
          <wp:inline distT="0" distB="0" distL="0" distR="0">
            <wp:extent cx="1112520" cy="111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  <w:lang w:val="th-TH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115570</wp:posOffset>
                </wp:positionV>
                <wp:extent cx="1978025" cy="1408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0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0"/>
                                <w:sz w:val="30"/>
                                <w:szCs w:val="30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0.9pt;mso-wrap-distance-left:9.05pt;mso-wrap-distance-right:9.05pt;mso-wrap-distance-top:0pt;mso-wrap-distance-bottom:0pt;margin-top:9.1pt;mso-position-vertical-relative:text;margin-left:3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0"/>
                          <w:sz w:val="30"/>
                          <w:szCs w:val="30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Header"/>
        <w:tabs>
          <w:tab w:val="clear" w:pos="720"/>
          <w:tab w:val="left" w:pos="4253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Browallia New" w:hAnsi="Browallia New" w:eastAsia="Cordia New" w:cs="BrowalliaUPC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1:00Z</dcterms:created>
  <dc:creator>k_toey</dc:creator>
  <dc:description/>
  <dc:language>en-US</dc:language>
  <cp:lastModifiedBy>User-DLA5-3</cp:lastModifiedBy>
  <cp:lastPrinted>2020-09-02T10:10:00Z</cp:lastPrinted>
  <dcterms:modified xsi:type="dcterms:W3CDTF">2020-09-08T08:31:00Z</dcterms:modified>
  <cp:revision>2</cp:revision>
  <dc:subject/>
  <dc:title/>
</cp:coreProperties>
</file>