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284480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  <w:tab w:val="left" w:pos="453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ind w:right="-85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left" w:pos="6521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 ก</w:t>
      </w:r>
      <w:r>
        <w:rPr>
          <w:rFonts w:ascii="TH SarabunIT๙" w:hAnsi="TH SarabunIT๙" w:cs="TH SarabunIT๙"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0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ชำระภาษีที่ดินและสิ่งปลูกสร้าง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08.4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0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ได้แจ้งแนวทางปฏิบัติในการขยายกำหนดเวลาการชำระภาษีที่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ิ่งปลูกสร้าง ในกรณีมีเหตุจำเป็นทำให้องค์กรปกครองส่วนท้องถิ่นไม่สามารถดำเนินการจัดเก็บภาษีที่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ปลูกสร้างได้ทันภายในกำหนดเวลาของเดือนสิงหาคม ๒๕๖๓ ผู้บริหารท้องถิ่นสามารถพิจารณาขยายกำหนดเวลาการชำระภาษีของประชาชนออกไปเกินกว่าเดือนสิงหาคม ๒๕๖๓ ได้ตามความจำเป็นแก่กรณี รายละเอียดปรากฏตามหนังสือที่อ้างถึง ๑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กรมส่งเสริมการปกครองท้องถิ่นได้ปรับปรุงระ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ท้องถิ่นผ่านธนาคารบน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LAA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QR </w:t>
      </w:r>
      <w:r>
        <w:rPr>
          <w:rFonts w:cs="TH SarabunPSK" w:ascii="TH SarabunPSK" w:hAnsi="TH SarabunPSK"/>
          <w:sz w:val="32"/>
          <w:szCs w:val="32"/>
        </w:rPr>
        <w:t>Pay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หนังสือที่อ้างถึง ๒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ชำระภาษีที่ดินและสิ่งปลูกสร้าง จึงขอให้จังหวัดแจ้งองค์กรปกครองส่วนท้องถิ่นพิจารณา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right="57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ช้บริการรับชำระภาษีท้องถิ่นข้าม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ross Bank Bill Pay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นระบ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e-LAAS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สาขาของธนาคารกรุงไทย จำกัด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การชำระภาษีให้กับผู้ชำระภาษี และจัดทำเอกสารแจ้งยอดการชำระภาษีจากระบบบัญช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อมพิวเตอร์ขององค์กรปกครองส่วนท้องถิ่น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e-LAAS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ให้ผู้ชำระภาษีสามารถนำไปชำระภาษี</w:t>
      </w:r>
      <w:r>
        <w:rPr>
          <w:rFonts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ช่องทา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ชำระผ่านเคาน์เตอร์ธนาคารทุกสาข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ATM, Internet Bank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obile Banking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โดยถือปฏิบัติตามหนังสือที่อ้างถึง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right="57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วิธีการชำระภาษี ในกรณีผู้เสียภาษีอยู่นอก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ไม่สะดวกที่จะมาชำระภาษี ณ สำนักงานขององค์กรปกครองส่วนท้องถิ่น สามารถชำระภาษีด้วยวิธี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ชำระโดย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นาณัติ ตั๋วแลกเงินไปรษณีย์ เช็คธนาคารหรือเช็คที่ธนาคารรับรอง สั่งจ่ายให้แก่องค์กรปกครองส่วนท้องถิ่นที่ที่ดินหรือสิ่งปลูกสร้างนั้นตั้ง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ำระผ่านธนาค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ช้เอกสารแจ้งยอดชำระภาษีจาก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e-LAA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ชำระภาษีผ่านช่องทางต่าง ๆ ได้แก่ 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ชำระผ่านเคาน์เตอร์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right="57" w:firstLine="1418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right="57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right="57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right="57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ATM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Internet Bank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obile Bank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ำระผ่านระบบอื่นตามที่มีการทำบันทึกข้อตกลง เป็นต้น ทั้งนี้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 และแจ้งให้องค์กรปกครองส่วนท้องถิ่นทราบ และถือปฏิบัติต่อไป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3822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253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3:00Z</dcterms:created>
  <dc:creator>กรมการปกครอง</dc:creator>
  <dc:description/>
  <dc:language>en-US</dc:language>
  <cp:lastModifiedBy>User01</cp:lastModifiedBy>
  <cp:lastPrinted>2020-09-03T15:35:00Z</cp:lastPrinted>
  <dcterms:modified xsi:type="dcterms:W3CDTF">2020-09-03T10:13:00Z</dcterms:modified>
  <cp:revision>2</cp:revision>
  <dc:subject/>
  <dc:title>บันทึกข้อความ</dc:title>
</cp:coreProperties>
</file>