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-508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28"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284"/>
          <w:tab w:val="left" w:pos="5670" w:leader="none"/>
        </w:tabs>
        <w:spacing w:lineRule="auto" w:line="228"/>
        <w:ind w:right="5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อัษฎ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28"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284"/>
          <w:tab w:val="left" w:pos="567" w:leader="none"/>
        </w:tabs>
        <w:spacing w:lineRule="auto" w:line="228" w:before="120" w:after="0"/>
        <w:ind w:left="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วทางปฏิบัติในการขยายกำหนดเวลาการชำระภาษีและการคัดค้านการประเมินภาษีตามพระราชบัญญัติ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284"/>
          <w:tab w:val="left" w:pos="567" w:leader="none"/>
        </w:tabs>
        <w:spacing w:lineRule="auto" w:line="228" w:before="120" w:after="0"/>
        <w:ind w:left="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560" w:leader="none"/>
        </w:tabs>
        <w:spacing w:lineRule="auto" w:line="228" w:before="120" w:after="0"/>
        <w:ind w:left="1276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4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284"/>
          <w:tab w:val="left" w:pos="1418" w:leader="none"/>
        </w:tabs>
        <w:spacing w:lineRule="auto" w:line="228" w:before="120" w:after="0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รัฐมนตรีว่าการกระทรวงมหาดไทย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ให้ขยายกำหนดเวลาดำเนินกา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มีหน้าที่ต้องปฏิบัติตามกำหนดเวลา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ฉพาะการจัดเก็บภาษีที่ดินและสิ่งปลูกสร้า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เป็นการทั่วไป ออกไปอีก ๔ เดื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ผู้มีหน้าที่เสียภาษีชำระภาษีตามแบบแจ้งการประเมินภาษีภายในเดือนสิงหาคม ๒๕๖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่อนชำระภาษีที่ดินและสิ่งปลูกสร้าง ๓ งวด ภายในเดือนสิงหาคม ถึงเดือนตุลาคม ๒๕๖๓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หนังสือที่อ้างถึง นั้น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พิจารณาแล้วเห็นว่า เพื่ออำนวยความสะดวกแก่ประชาชนในการชำระภาษีที่ดินและสิ่งปลูกสร้าง และเพื่อให้องค์กรปกครองส่วนท้องถิ่นสามารถจัดเก็บภาษีได้ครบถ้วนภายในระยะเวล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กำหนด จึงขอให้จังหวัดแจ้งให้องค์กรปกครองส่วนท้องถิ่นพิจารณาดำเนินการ ดังนี้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มีเหตุจำเป็นทำให้องค์กรปกครองส่วนท้องถิ่นไม่สามารถดำเนินการจัดเก็บภาษีที่ดิ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ิ่งปลูกสร้างได้ทันภายในกำหนดเวลาของเดือน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บริหารท้องถิ่นสามารถพิจารณ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ยายกำหนดเวลาการชำระภาษีของประชาชนออกไปเกินกว่าเดือน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ถึงระยะเวล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ผ่อนชำระภาษีออกไปได้ตามความจำเป็นแก่กรณี โดยต้องดำเนินการก่อ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รรคหนึ่ง แห่ง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 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ผู้เสียภาษีผู้ใดเห็นว่าการประเมินภาษีขององค์กรปกครองส่วนท้องถิ่นไม่ถูกต้อ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ต่ไม่สามารถใช้สิทธิยื่นคำร้องคัดค้านและขอให้ผู้บริหารท้องถิ่นพิจารณาทบทวนการประเมินได้ภายในสามสิบวั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บแต่วันที่ได้รับแจ้งการประเมินภาษี และผู้เสียภาษีดังกล่าวได้ยื่นคำร้องขอขยายเวลาการคัดค้านการประเมินภาษ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่อนครบกำหนดเวลาสามสิบวันนับแต่วันที่ได้รับแจ้งการประเมินภาษีตามมาตรา ๗๓ วรรคหนึ่ง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๒ ผู้บริหารท้องถิ่นสามารพิจารณาขยายกำหนดเวลาคัดค้านการประเมินภาษีออกไปได้ตามความจำเป็นแก่กรณี ทั้งนี้ หากปรากฏว่าผู้เสียภาษีได้ยื่นคำร้องคัดค้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ภาษีเกินกว่าระยะเวลาที่กำหนด หรือระยะเวลาที่ผู้บริหารท้องถิ่นได้ขยายออกไปแล้ว ผู้เสียภาษ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่อมเสียสิทธิที่จะได้รับการพิจารณาคัดค้านการประเมินภาษี ขณะเดียวกันผู้บริหารท้องถิ่นย่อมไม่มีอำนา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รับคำร้องคัดค้านการประเมินภาษีดังกล่าว อย่างไรก็ดี แม้ผู้บริหารท้องถิ่นจะไม่มีอำนาจรับคำร้องคัดค้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ภาษีที่ยื่นเกินระยะเวลาที่กำหนดไว้ในกฎหมาย แต่โดยที่มาตรา ๕๓ แห่งพระราชบัญญัติภาษีที่ดิ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ิ่งปลูกสร้าง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๒ ได้กำหนดว่าในกรณีที่องค์กรปกครองส่วนท้องถิ่นพบว่ามีการประเมินภาษีผิดพลาด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br/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ม่ครบถ้วน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ม่ครบถ้วน ให้องค์กรปกครองส่วนท้องถิ่นมีอำนาจทบทวนการประเมินภาษีให้ถูกต้องตามที่ผู้เสียภาษ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หน้าที่ต้องเสียได้ภายในกำหนดสามปีนับแต่วันสุดท้ายแห่งการชำระภาษีตามกฎหมาย ดังนั้น ผู้บริหารท้องถิ่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อาจนำคำคัดค้านที่ยื่นเกินระยะเวลานั้นไว้ เพื่อใช้เป็นข้อเท็จจริงประกอบการพิจารณาทบทวนการประเมินภาษีได้ตามกฎหมาย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</w:p>
    <w:p>
      <w:pPr>
        <w:pStyle w:val="Normal"/>
        <w:spacing w:lineRule="auto" w:line="228" w:before="240" w:after="0"/>
        <w:ind w:left="3822" w:firstLine="43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28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</w:p>
    <w:p>
      <w:pPr>
        <w:pStyle w:val="Normal"/>
        <w:spacing w:lineRule="auto" w:line="228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๙๘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ascii="TH SarabunIT๙" w:hAnsi="TH SarabunIT๙" w:cs="TH SarabunIT๙"/>
          <w:color w:val="FFFFFF"/>
          <w:sz w:val="22"/>
          <w:sz w:val="22"/>
          <w:szCs w:val="22"/>
        </w:rPr>
        <w:t xml:space="preserve">ผู้ประสานงาน </w:t>
      </w:r>
      <w:r>
        <w:rPr>
          <w:rFonts w:cs="TH SarabunIT๙" w:ascii="TH SarabunIT๙" w:hAnsi="TH SarabunIT๙"/>
          <w:color w:val="FFFFFF"/>
          <w:sz w:val="22"/>
          <w:szCs w:val="22"/>
        </w:rPr>
        <w:t xml:space="preserve">: </w:t>
      </w:r>
      <w:r>
        <w:rPr>
          <w:rFonts w:ascii="TH SarabunIT๙" w:hAnsi="TH SarabunIT๙" w:cs="TH SarabunIT๙"/>
          <w:color w:val="FFFFFF"/>
          <w:sz w:val="22"/>
          <w:sz w:val="22"/>
          <w:szCs w:val="22"/>
        </w:rPr>
        <w:t>ศิริพร  ดิสถาพรโทร</w:t>
      </w:r>
      <w:r>
        <w:rPr>
          <w:rFonts w:cs="TH SarabunIT๙" w:ascii="TH SarabunIT๙" w:hAnsi="TH SarabunIT๙"/>
          <w:color w:val="FFFFFF"/>
          <w:sz w:val="22"/>
          <w:szCs w:val="22"/>
        </w:rPr>
        <w:t xml:space="preserve">. </w:t>
      </w:r>
      <w:r>
        <w:rPr>
          <w:rFonts w:cs="TH SarabunIT๙" w:ascii="TH SarabunIT๙" w:hAnsi="TH SarabunIT๙"/>
          <w:color w:val="FFFFFF"/>
          <w:sz w:val="22"/>
          <w:szCs w:val="22"/>
        </w:rPr>
        <w:t>08-1829-7012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color w:val="FFFFFF"/>
          <w:sz w:val="22"/>
          <w:szCs w:val="22"/>
        </w:rPr>
      </w:pPr>
      <w:r>
        <w:rPr>
          <w:rFonts w:cs="TH SarabunIT๙" w:ascii="TH SarabunIT๙" w:hAnsi="TH SarabunIT๙"/>
          <w:color w:val="FFFFFF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sectPr>
      <w:footerReference w:type="default" r:id="rId3"/>
      <w:type w:val="nextPage"/>
      <w:pgSz w:w="11906" w:h="16838"/>
      <w:pgMar w:left="164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0" w:leader="none"/>
        <w:tab w:val="left" w:pos="6480" w:leader="none"/>
      </w:tabs>
      <w:outlineLvl w:val="0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1">
    <w:name w:val="หัวเรื่อง 1 อักขระ"/>
    <w:qFormat/>
    <w:rPr>
      <w:rFonts w:ascii="FreesiaUPC" w:hAnsi="FreesiaUPC" w:cs="FreesiaUP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3">
    <w:name w:val="เนื้อความ 3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9:00Z</dcterms:created>
  <dc:creator>กรมการปกครอง</dc:creator>
  <dc:description/>
  <dc:language>en-US</dc:language>
  <cp:lastModifiedBy>User01</cp:lastModifiedBy>
  <cp:lastPrinted>2020-08-26T18:17:00Z</cp:lastPrinted>
  <dcterms:modified xsi:type="dcterms:W3CDTF">2020-08-28T02:49:00Z</dcterms:modified>
  <cp:revision>2</cp:revision>
  <dc:subject/>
  <dc:title>บันทึกข้อความ</dc:title>
</cp:coreProperties>
</file>