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firstLine="1412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681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2pt;width:78.45pt;height:8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718520" r:id="rId2"/>
        </w:object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right" w:pos="3209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ถนนนครราชสีมา เขตดุสิต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spacing w:before="0" w:after="0"/>
        <w:rPr>
          <w:rFonts w:ascii="TH SarabunPSK" w:hAnsi="TH SarabunPSK" w:cs="TH SarabunPSK"/>
          <w:b/>
          <w:b/>
          <w:bCs/>
          <w:spacing w:val="2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  <w:r>
        <w:rPr>
          <w:rFonts w:cs="TH SarabunPSK" w:ascii="TH SarabunPSK" w:hAnsi="TH SarabunPSK"/>
          <w:b/>
          <w:bCs/>
          <w:spacing w:val="2"/>
        </w:rPr>
        <w:tab/>
      </w:r>
      <w:r>
        <w:rPr>
          <w:rFonts w:cs="TH SarabunPSK" w:ascii="TH SarabunPSK" w:hAnsi="TH SarabunPSK"/>
          <w:spacing w:val="2"/>
        </w:rPr>
        <w:tab/>
      </w:r>
    </w:p>
    <w:p>
      <w:pPr>
        <w:pStyle w:val="Heading3"/>
        <w:spacing w:before="0" w:after="0"/>
        <w:ind w:left="288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 xml:space="preserve">      </w:t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 สำหรับสนับสนุน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>2563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440" w:hanging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9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09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ind w:left="1276" w:hanging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ละเอียดการจัดสรรงบประมาณเงินอุดหนุนทั่วไป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จังหวัดได้รายงานข้อมูลเพื่อจัดสรร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สำห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ถ่ายโอนขององค์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นั้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บุคลากรถ่ายโอนได้รับเงินเดือน ค่าจ้างประจำ เงินประจำตำแหน่ง ค่าครองชีพชั่วคราว และเงินสิทธิประโยชน์ต่าง 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อบกับแนวทางปฏิบัติเกี่ยวกับหลักเกณฑ์และรายละเอียด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ำหรับสนับสนุนการถ่ายโอน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เงินอุดหนุ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งินอุดหนุนทั่วไป 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4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                                 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เงินเดือนและค่าจ้างสำหรับข้าราชการและลูกจ้างถ่ายโอ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ค่าสิทธิประโยชน์ข้าราชการและลูกจ้างถ่ายโ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สิ่งที่ส่งมาด้วย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บริหารงานบุคคล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มาตรฐานทั่วไปการบริหารงานบุคคลส่วน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352-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808080"/>
          <w:sz w:val="30"/>
          <w:sz w:val="30"/>
          <w:szCs w:val="30"/>
        </w:rPr>
        <w:t xml:space="preserve">ผู้ประสานงาน นางลัดดา ไชยศรี </w:t>
      </w:r>
      <w:r>
        <w:rPr>
          <w:rFonts w:cs="TH SarabunIT๙" w:ascii="TH SarabunIT๙" w:hAnsi="TH SarabunIT๙"/>
          <w:color w:val="808080"/>
          <w:sz w:val="30"/>
          <w:szCs w:val="30"/>
        </w:rPr>
        <w:t>089-901-1055</w:t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ascii="Cordia New" w:hAnsi="Cordia New" w:cs="Angsana New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b/>
      <w:bCs/>
      <w:sz w:val="36"/>
      <w:szCs w:val="3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u w:val="singl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cs="Cordi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k_toey</dc:creator>
  <dc:description/>
  <cp:keywords/>
  <dc:language>en-US</dc:language>
  <cp:lastModifiedBy>DLA</cp:lastModifiedBy>
  <cp:lastPrinted>2019-04-01T11:50:00Z</cp:lastPrinted>
  <dcterms:modified xsi:type="dcterms:W3CDTF">2020-08-24T02:08:00Z</dcterms:modified>
  <cp:revision>20</cp:revision>
  <dc:subject/>
  <dc:title> </dc:title>
</cp:coreProperties>
</file>