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126"/>
        <w:gridCol w:w="3544"/>
      </w:tblGrid>
      <w:tr>
        <w:trPr>
          <w:trHeight w:val="1420" w:hRule="atLeast"/>
        </w:trPr>
        <w:tc>
          <w:tcPr>
            <w:tcW w:w="34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68"/>
                <w:szCs w:val="6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68"/>
                <w:szCs w:val="6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 มท ๐๘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68"/>
                <w:szCs w:val="68"/>
              </w:rPr>
              <w:drawing>
                <wp:inline distT="0" distB="0" distL="0" distR="0">
                  <wp:extent cx="1097280" cy="120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9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9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  <w:p>
            <w:pPr>
              <w:pStyle w:val="Normal"/>
              <w:ind w:right="-96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ถนนนครราชสีมา เขตดุสิต กทม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๑๐๓๐๐</w:t>
            </w:r>
          </w:p>
        </w:tc>
      </w:tr>
    </w:tbl>
    <w:p>
      <w:pPr>
        <w:pStyle w:val="Normal"/>
        <w:spacing w:before="0" w:after="200"/>
        <w:ind w:left="4111"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1047750</wp:posOffset>
                </wp:positionV>
                <wp:extent cx="137541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1.3pt;mso-wrap-distance-left:9.05pt;mso-wrap-distance-right:9.05pt;mso-wrap-distance-top:0pt;mso-wrap-distance-bottom:0pt;margin-top:-82.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bookmarkStart w:id="0" w:name="_Hlk48723416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ักซ้อมความเข้าใจแนวทางการจัดซื้อจัดจ้างพัสดุตามระเบียบกระทรวงการคลังว่าด้วยการจัดซื้อ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bookmarkEnd w:id="0"/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ณะกรรมการวินิจฉัยปัญหาการจัดซื้อจัดจ้างและการบริหารพัสดุภาครัฐ กรมบัญชีกลาง</w:t>
      </w:r>
    </w:p>
    <w:p>
      <w:pPr>
        <w:pStyle w:val="Normal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_Hlk48817677"/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่วนที่สุด ที่ กค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color w:val="000000"/>
          <w:sz w:val="32"/>
          <w:szCs w:val="32"/>
        </w:rPr>
        <w:t>) 0405.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bookmarkStart w:id="2" w:name="_Hlk48817677"/>
      <w:bookmarkEnd w:id="2"/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ณะกรรมการวินิจฉัยปัญหาการจัดซื้อจัดจ้างและการบริหารพัสดุภาครัฐ กรมบัญชีกลาง</w:t>
      </w:r>
    </w:p>
    <w:p>
      <w:pPr>
        <w:pStyle w:val="Normal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่วนที่สุด ที่ กค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color w:val="000000"/>
          <w:sz w:val="32"/>
          <w:szCs w:val="32"/>
        </w:rPr>
        <w:t>) 0405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คาดว่าได้รับการจัดสรรงบประมาณ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ผลการใช้จ่ายงบประมาณ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5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bookmarkStart w:id="3" w:name="_Hlk48724180"/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ที่อ้างถึ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นิจฉัยปัญหาการจัดซื้อจัดจ้างและบริหารพัสดุภาครัฐ กรมบัญชีกลาง ได้ซักซ้อมความเข้าใจแนวทางการจัดซื้อจัดจ้างพัสดุตามระเบียบกระทรวงการคลัง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ระราชบัญญัติงบประมาณรายจ่าย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ื่องจากขณะนี้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ของรัฐสภา เพื่อให้หน่วยงานของรัฐสามารถก่อหนี้ผูกพันและเบิกจ่ายเงินได้แล้วเสร็จ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ไปตามนโยบายเร่งรัดการเบิกจ่ายเงินของรัฐบาล ประกอบ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วินิจฉัยฯ ได้ซักซ้อมความเข้าใจตามหนังสือที่อ้างถึ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ให้หมายความถึง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มื่อคณะอนุกรรมาธ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มัญพิจารณาร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รัฐและมีมติเป็นที่สิ้นสุดแล้วก่อนเสนอสภาผู้แทนราษฎรพิจารณาใน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ว่าหน่วยงานของรัฐนั้น ได้รับทราบวงเงินงบประมาณที่จะใช้ในการจัดซื้อจัดจ้างตามระเบียบฯ ความละเอียด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End w:id="3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พิจารณาแล้ว เพื่อให้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เตรียมการจัดซื้อจัดจ้างให้เป็นไปตามแนวทางดังกล่าว ก่อน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มีผลบังคับใช้ โดยสามารถก่อหนี้ผูกพันและเบิกจ่ายงบประมาณได้แล้วเสร็จ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นโยบายเร่งรัดการเบิกจ่ายงบประมาณของรัฐบา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จังหวัดดำเนินการ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จังหวัด</w:t>
      </w:r>
      <w:bookmarkStart w:id="4" w:name="_Hlk48724253"/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จ้งสำนักงานส่งเสริมการปกครองท้องถิ่นจังหวัดที่คาดว่าจะได้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สิ่งที่ส่งมาด้วย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จัดทำแผน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ซื้อจัดจ้างประจำทั้งปี และประกาศเผยแพร่ในระบบเครือข่ายสารสนเทศของกรมบัญชีกลาง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ของหน่วยงานของรัฐและปิดประกาศโดยเปิดเผย ณ สถานที่ปิดประกาศของหน่วยงานของรัฐ และให้รีบดำเนินการจัดซื้อจัดจ้างจนถึงขั้นได้ตัวผู้ขายหรือผู้รับจ้างไว้ก่อนได้ เว้นแต่ขั้นตอนการลงนามในสัญญาหรือข้อตกลงเป็นหนังสือ โดยกำหนดเงื่อนไขในเอกสารเชิญชวนการจัดซื้อจัดจ้างไว้ด้วยว่า การจัดซื้อจัดจ้างครั้งนี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                  </w:t>
      </w:r>
    </w:p>
    <w:p>
      <w:pPr>
        <w:pStyle w:val="Normal"/>
        <w:ind w:firstLine="1418"/>
        <w:jc w:val="righ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ะมีการ 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 2 -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มีการลงน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ในสัญญาหรือข้อตกลงเป็นหนังสือได้ก็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>. 256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ผลใช้บังคับและได้รับการจัดสรรงบประมาณจากสำนักงบประมาณแล้ว และกรณี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หน่วยงานของรัฐไม่ได้รับการจัดสรรงบประมาณเพื่อการจัดซื้อจัดจ้างในครั้งดังกล่าว สามารถยกเลิก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ซื้อจัดจ้างได้ สำหรับ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บันทึกข้อมูลในระบบการจัดซื้อจัดจ้างภาครัฐด้วยอิเล็กทรอนิกส์</w:t>
      </w:r>
      <w:r>
        <w:rPr>
          <w:rFonts w:cs="TH SarabunIT๙" w:ascii="TH SarabunIT๙" w:hAnsi="TH SarabunIT๙"/>
          <w:spacing w:val="-10"/>
          <w:sz w:val="32"/>
          <w:szCs w:val="32"/>
          <w:lang w:val="th-TH"/>
        </w:rPr>
        <w:br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Electronic Government Procurement :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บันทึกข้อมูลโครงการจัดซื้อจัดจ้างได้ทันที โดยไม่ต้องระบุรหัสงบประมาณและแหล่งของเงิน แต่ทั้งนี้ต้องบันทึกรหัสงบประมาณและแหล่งของเง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งบประมาณกำหนดให้แล้วเสร็จก่อนลงนามในสัญญาหรือข้อตกลงเป็นหนังสื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End w:id="4"/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งหวัดติดตาม กำกับ ดูแล และตรวจสอบการจัดซื้อจัดจ้างของสำนักงานส่งเสริ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ท้องถิ่นจังหวัดให้เป็นไปตามกฎหมาย ระเบียบ ข้อบังคับ มติคณะรัฐมนตรี และหนังสือสั่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โดยเป็นไปอย่างเปิดเผย โปร่งใส ตรวจสอบได้ และเปิดโอกาสให้มีการแข่งขันอย่างเป็น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ขอให้รายงานผลการดำเนินงานให้กรมส่งเสริมการปกครองท้องถิ่นทราบตามแบบฟอร์มที่กำหน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dla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0815.3@gmail.com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เดือ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536" w:leader="none"/>
        </w:tabs>
        <w:spacing w:before="240" w:after="0"/>
        <w:outlineLvl w:val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spacing w:before="0" w:after="60"/>
        <w:ind w:left="993" w:hanging="0"/>
        <w:outlineLvl w:val="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spacing w:before="0" w:after="60"/>
        <w:ind w:left="993" w:hanging="0"/>
        <w:outlineLvl w:val="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spacing w:before="0" w:after="60"/>
        <w:ind w:left="993" w:hanging="0"/>
        <w:outlineLvl w:val="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spacing w:before="0" w:after="60"/>
        <w:ind w:left="993" w:hanging="0"/>
        <w:outlineLvl w:val="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spacing w:before="0" w:after="60"/>
        <w:ind w:left="993" w:hanging="0"/>
        <w:outlineLvl w:val="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ยุทธศาสตร์และแผน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วิเคราะห์งบประมา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๙๐๐๐ 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4124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. 0-2243-065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มเนตร พิมพ์ธาร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: 089-925-2858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4"/>
      <w:szCs w:val="34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cs="Cordia New"/>
      <w:sz w:val="32"/>
      <w:szCs w:val="32"/>
    </w:rPr>
  </w:style>
  <w:style w:type="character" w:styleId="Heading2Char">
    <w:name w:val="Heading 2 Char"/>
    <w:qFormat/>
    <w:rPr>
      <w:rFonts w:cs="Wingdings"/>
      <w:sz w:val="32"/>
      <w:szCs w:val="32"/>
      <w:lang w:val="th-TH"/>
    </w:rPr>
  </w:style>
  <w:style w:type="character" w:styleId="Heading5Char">
    <w:name w:val="Heading 5 Char"/>
    <w:qFormat/>
    <w:rPr>
      <w:rFonts w:cs="Wingdings"/>
      <w:sz w:val="34"/>
      <w:szCs w:val="34"/>
      <w:lang w:val="th-TH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la0815.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2:00Z</dcterms:created>
  <dc:creator>User</dc:creator>
  <dc:description/>
  <cp:keywords/>
  <dc:language>en-US</dc:language>
  <cp:lastModifiedBy>admin</cp:lastModifiedBy>
  <cp:lastPrinted>2020-08-20T17:50:00Z</cp:lastPrinted>
  <dcterms:modified xsi:type="dcterms:W3CDTF">2020-08-21T09:42:00Z</dcterms:modified>
  <cp:revision>2</cp:revision>
  <dc:subject/>
  <dc:title> </dc:title>
</cp:coreProperties>
</file>