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901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  <w:sz w:val="32"/>
          <w:szCs w:val="24"/>
        </w:rPr>
      </w:pPr>
      <w:r>
        <w:rPr>
          <w:rFonts w:eastAsia="Cordia New"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 มท ๐๘</w:t>
      </w:r>
      <w:r>
        <w:rPr>
          <w:rFonts w:eastAsia="Cordia New" w:cs="TH SarabunIT๙" w:ascii="TH SarabunIT๙" w:hAnsi="TH SarabunIT๙"/>
          <w:sz w:val="32"/>
          <w:szCs w:val="32"/>
        </w:rPr>
        <w:t>10.8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right="-559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นครราชสีม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ขตดุสิต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ท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งหาคม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ารอนุมัติโอนเปลี่ยนแปลงงบประมาณรายจ่ายประจำปีงบประมาณ พ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. 256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งบเงินอุดหนุนเฉพาะกิจ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ยุทธศาสตร์ส่งเสริม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บัญชีแนบท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้างถึง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eastAsia="Cordia New" w:cs="TH SarabunIT๙" w:ascii="TH SarabunIT๙" w:hAnsi="TH SarabunIT๙"/>
          <w:sz w:val="32"/>
          <w:szCs w:val="32"/>
        </w:rPr>
        <w:t>0810.8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ิ่งที่ส่งมาด้วย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จ้งแนวทาง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เงินอุดหนุนเฉพาะ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และ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ให้จังหวัดเร่งรัดให้เทศบาล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องค์การบริหารส่วนตำบลที่ได้รับงบประมาณเงินอุดหนุนเฉพาะ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ก่อหนี้ผูกพันให้แล้วเสร็จ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ซึ่งกำหนดให้เทศบาลและองค์การบริหารส่วนตำบลดำเนินการ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เสนอขอรับการสนับสนุนงบประมาณ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การใช้งบประมาณที่หมดความจำ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ใช้จ่าย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่งคืนทั้งรายการและขอใช้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รณีการใช้งบประมาณที่เหลือจ่ายจากการจัดซื้อจัดจ้า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องค์กรปกครองส่วนท้องถิ่นขอรับการสนับสนุนงบประมาณเพื่อนำไปแก้ไขปัญหาความเดือดร้อนให้กับประชาชน เนื่องจากไม่ได้รับการจัดสรรงบประมาณหรือได้รับการจัดสร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จังหวัดได้รวบรวมข้อเสนอดังกล่าวส่งให้กรมส่งเสริมการปกครองท้องถิ่นตามที่กำหน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ส่งเสริมการปกครองท้องถิ่นได้พิจารณาอนุมัติโอนเปลี่ยนแปลงงบประมาณรายจ่าย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. 256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3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งบเงินอุดหนุนเฉพาะกิจ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ภายใต้แผนงาน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ส่งเสริมการกระจายอำนาจ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ให้แก่องค์กรปกครองส่วนท้องถิ่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เพื่อให้องค์กรปกครองส่วนท้องถิ่นนำ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จ่าย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ปัญห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ดือดร้อนให้กับประชาชนในพื้นที่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ซึ่งอำนาจเป็นไปตามระเบียบว่าด้วยการบริหารงบประมาณ พ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 256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เกณฑ์ว่าด้วยการใช้งบประมาณรายจ่าย การโอนเงินจัดสรรหรือการเปลี่ยนแปลงเงินจัดสรร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การบริหารงบประมาณรายจ่าย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ไปอย่างมีประสิทธิภาพ จึงขอให้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จ้งองค์กรปกครองส่วนท้องถิ่นทราบผลการพิจารณาอนุมัติโอนเปลี่ยนแปลงงบประมาณ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ายจ่ายประจำปีงบประมาณ พ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. 256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งบเงินอุดหนุนเฉพาะกิจ แผนงานยุทธศาสตร์ส่งเสริมการกระจายอำนา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แก่องค์กรปกครองส่วนท้องถิ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ดำเนินการตามแนวทางปฏิบัติเพื่อการจัดซื้อจัดจ้า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ำหนดเงื่อนไข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เอกสารเชิญชวนการจัดซื้อจัดจ้างไว้ด้วยว่า “การจัดซื้อจัดจ้างครั้งนี้จะมีการลงนามในสัญญาหรือข้อตกลงเป็นหนังสือได้ต่อเมื่อหน่วยงานได้รับแจ้งอนุมัติจัดสรรงบประมาณ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 กำกับ ดูแล และตรวจสอบการจัดซื้อจัดจ้าง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เป็นไปตามกฎหมาย ระเบียบ ข้อบังคับ มติคณะรัฐมนตรี และหนังสือสั่งการที่เกี่ยวข้อง และมาตรฐาน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ของทางราชการให้ถูกต้องครบถ้ว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โดย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ป็นไปอย่างเปิดเผย โปร่งใส ตรวจสอบได้ และเปิดโอกาสให้มีการแข่งข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ย่างเป็นธรร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right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ิดตาม 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24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ิดตาม กำช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รายงานผลการดำเนินงานจัดซื้อจัดจ้า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ความคืบหน้าของการดำเนินงานทุกครั้งเมื่อมีการดำเนินการตามขั้นตอนของการจัดซื้อจัดจ้าง ผ่านระบบสารสนเทศเพื่อการวางแผนและประเมินผล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e-Plan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จนกว่าการดำเนินกา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ะสิ้นสุด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พร้อมกับให้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องค์กรปกครองส่วนท้องถิ่นลงนามก่อหนี้ผูกพันให้แล้วเสร็จภายในวันที่ ๓๐ กันยายน ๒๕๖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ิจารณา</w:t>
      </w:r>
    </w:p>
    <w:p>
      <w:pPr>
        <w:pStyle w:val="Normal"/>
        <w:spacing w:before="200" w:after="0"/>
        <w:ind w:firstLine="1418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ส่งเสริมการกระจายอำนาจและการจัดทำงบประมาณเงินอุดหนุ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0 2241 90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32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ทรสาร </w:t>
      </w:r>
      <w:r>
        <w:rPr>
          <w:rFonts w:eastAsia="Cordia New" w:cs="TH SarabunIT๙" w:ascii="TH SarabunIT๙" w:hAnsi="TH SarabunIT๙"/>
          <w:sz w:val="32"/>
          <w:szCs w:val="32"/>
        </w:rPr>
        <w:t>0 2241 6956</w:t>
      </w:r>
    </w:p>
    <w:sectPr>
      <w:type w:val="nextPage"/>
      <w:pgSz w:w="11906" w:h="16838"/>
      <w:pgMar w:left="1616" w:right="121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29:00Z</dcterms:created>
  <dc:creator>Admin</dc:creator>
  <dc:description/>
  <cp:keywords/>
  <dc:language>en-US</dc:language>
  <cp:lastModifiedBy>User01</cp:lastModifiedBy>
  <cp:lastPrinted>2020-08-09T17:40:00Z</cp:lastPrinted>
  <dcterms:modified xsi:type="dcterms:W3CDTF">2020-08-18T10:47:00Z</dcterms:modified>
  <cp:revision>63</cp:revision>
  <dc:subject/>
  <dc:title/>
</cp:coreProperties>
</file>