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1385</wp:posOffset>
            </wp:positionH>
            <wp:positionV relativeFrom="paragraph">
              <wp:posOffset>146685</wp:posOffset>
            </wp:positionV>
            <wp:extent cx="999490" cy="11055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0.8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แนบท้าย</w:t>
      </w:r>
      <w:r>
        <w:rPr>
          <w:rFonts w:cs="TH SarabunIT๙" w:ascii="TH SarabunIT๙" w:hAnsi="TH SarabunIT๙"/>
        </w:rPr>
        <w:t>)</w:t>
      </w:r>
    </w:p>
    <w:p>
      <w:pPr>
        <w:pStyle w:val="31"/>
        <w:tabs>
          <w:tab w:val="clear" w:pos="284"/>
        </w:tabs>
        <w:spacing w:lineRule="auto" w:line="240" w:before="24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4"/>
        </w:rPr>
        <w:t>ตาม</w:t>
      </w:r>
      <w:r>
        <w:rPr>
          <w:rFonts w:ascii="TH SarabunIT๙" w:hAnsi="TH SarabunIT๙" w:eastAsia="Times New Roman" w:cs="TH SarabunIT๙"/>
          <w:spacing w:val="-4"/>
        </w:rPr>
        <w:t>ที่</w:t>
      </w:r>
      <w:r>
        <w:rPr>
          <w:rFonts w:ascii="TH SarabunIT๙" w:hAnsi="TH SarabunIT๙" w:eastAsia="Times New Roman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ขอให้จังหวัดจัดส่งข้อมูลภารกิจถ่ายโอนของส่ว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ascii="TH SarabunIT๙" w:hAnsi="TH SarabunIT๙" w:cs="TH SarabunIT๙"/>
          <w:spacing w:val="-4"/>
        </w:rPr>
        <w:t>ราชการ</w:t>
      </w:r>
      <w:r>
        <w:rPr>
          <w:rFonts w:ascii="TH SarabunIT๙" w:hAnsi="TH SarabunIT๙" w:cs="TH SarabunIT๙"/>
          <w:spacing w:val="-2"/>
        </w:rPr>
        <w:t>และหน่วยงานของรัฐให้</w:t>
      </w:r>
      <w:r>
        <w:rPr>
          <w:rFonts w:ascii="TH SarabunIT๙" w:hAnsi="TH SarabunIT๙" w:cs="TH SarabunIT๙"/>
          <w:spacing w:val="-2"/>
        </w:rPr>
        <w:t>องค์กรปกครองส่วนท้องถิ่น เพื่อ</w:t>
      </w:r>
      <w:r>
        <w:rPr>
          <w:rFonts w:ascii="TH SarabunIT๙" w:hAnsi="TH SarabunIT๙" w:cs="TH SarabunIT๙"/>
          <w:spacing w:val="-2"/>
        </w:rPr>
        <w:t>ตรวจสอบข้อมูลภารกิจที่ได้รับถ่ายโอนจากส่วนราชการ</w:t>
      </w:r>
      <w:r>
        <w:rPr>
          <w:rFonts w:ascii="TH SarabunIT๙" w:hAnsi="TH SarabunIT๙" w:cs="TH SarabunIT๙"/>
        </w:rPr>
        <w:t>และหน่วยงานของรัฐว่าถูกต้องครบถ้วน ตรงตามข้อมูลขอ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จัดทำไว้แล้วหรือไม่ </w:t>
      </w:r>
      <w:r>
        <w:rPr>
          <w:rFonts w:ascii="TH SarabunIT๙" w:hAnsi="TH SarabunIT๙" w:cs="TH SarabunIT๙"/>
        </w:rPr>
        <w:t>และให้</w:t>
      </w:r>
      <w:r>
        <w:rPr>
          <w:rFonts w:ascii="TH SarabunIT๙" w:hAnsi="TH SarabunIT๙" w:cs="TH SarabunIT๙"/>
        </w:rPr>
        <w:t>คณะอนุกรรมการอำนวยการการกระจายอำนาจให้แก่องค์กรปกครองส่วนท้องถิ่นระดับจังหวัด รวบรวม</w:t>
      </w:r>
      <w:r>
        <w:rPr>
          <w:rFonts w:ascii="TH SarabunIT๙" w:hAnsi="TH SarabunIT๙" w:cs="TH SarabunIT๙"/>
          <w:spacing w:val="6"/>
        </w:rPr>
        <w:t>ข้อมูลและตรวจสอบภารกิจถ่ายโอนในแต่ละด้านขององค์กรปกครองส่วนท้องถิ่น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ตามแบบสำรวจข้อมูล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4"/>
        </w:rPr>
        <w:t>ทั้งนี้ ขอให้จังหวัดเร่งรัดดำเนินการจัดทำข้อมูลดังกล่าว และจัดส่งข้อมูลให้</w:t>
      </w:r>
      <w:r>
        <w:rPr>
          <w:rFonts w:ascii="TH SarabunIT๙" w:hAnsi="TH SarabunIT๙" w:cs="TH SarabunIT๙"/>
          <w:spacing w:val="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4"/>
        </w:rPr>
        <w:t xml:space="preserve">ภายในเดือนพฤษภาคม </w:t>
      </w:r>
      <w:r>
        <w:rPr>
          <w:rFonts w:cs="TH SarabunIT๙" w:ascii="TH SarabunIT๙" w:hAnsi="TH SarabunIT๙"/>
          <w:spacing w:val="4"/>
        </w:rPr>
        <w:t>2563</w:t>
      </w:r>
      <w:r>
        <w:rPr>
          <w:rFonts w:cs="TH SarabunIT๙" w:ascii="TH SarabunIT๙" w:hAnsi="TH SarabunIT๙"/>
          <w:b/>
          <w:bCs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รายละเอียดปรากฏตามหนังสือ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ด่วนที่สุด</w:t>
      </w:r>
      <w:r>
        <w:rPr>
          <w:rFonts w:ascii="TH SarabunIT๙" w:hAnsi="TH SarabunIT๙" w:cs="TH SarabunIT๙"/>
          <w:spacing w:val="8"/>
        </w:rPr>
        <w:t xml:space="preserve">        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0.8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9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31"/>
        <w:tabs>
          <w:tab w:val="clear" w:pos="284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รมส่งเสริมการปกครองท้องถิ่นขอเรียนว่า ได้ตรวจสอบข้อมูลดังกล่าวแล้วปรากฏว่า        </w:t>
      </w:r>
      <w:r>
        <w:rPr>
          <w:rFonts w:ascii="TH SarabunIT๙" w:hAnsi="TH SarabunIT๙" w:cs="TH SarabunIT๙"/>
        </w:rPr>
        <w:t xml:space="preserve">ยังมีหลายจังหวัดรายงานข้อมูลไม่ครบถ้วน หรือไม่ได้ดำเนินการให้เป็นไปตามระยะเวลาที่กำหนด ซึ่งส่งผล  ต่อการจัดทำฐานข้อมูลภารกิจถ่ายโอนให้แก่องค์กรปกครองส่วนท้องถิ่นในภาพรวม </w:t>
      </w:r>
      <w:r>
        <w:rPr>
          <w:rFonts w:ascii="TH SarabunIT๙" w:hAnsi="TH SarabunIT๙" w:eastAsia="Times New Roman" w:cs="TH SarabunIT๙"/>
          <w:spacing w:val="8"/>
        </w:rPr>
        <w:t xml:space="preserve">ดังนั้น </w:t>
      </w:r>
      <w:r>
        <w:rPr>
          <w:rFonts w:ascii="TH SarabunIT๙" w:hAnsi="TH SarabunIT๙" w:cs="TH SarabunIT๙"/>
        </w:rPr>
        <w:t>เพื่อให้การรวบรวมข้อมูลภารกิจที่ถ่ายโอนให้แก่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เป็นไปด้วยความเรียบร้อย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ให้จังหวัด</w:t>
      </w:r>
      <w:r>
        <w:rPr>
          <w:rFonts w:ascii="TH SarabunIT๙" w:hAnsi="TH SarabunIT๙" w:cs="TH SarabunIT๙"/>
          <w:b/>
          <w:b/>
          <w:bCs/>
        </w:rPr>
        <w:t>เร่งรัดดำเนินการจัดทำข้อมูลดังกล่าว</w:t>
      </w:r>
      <w:r>
        <w:rPr>
          <w:rFonts w:ascii="TH SarabunIT๙" w:hAnsi="TH SarabunIT๙" w:cs="TH SarabunIT๙"/>
          <w:b/>
          <w:b/>
          <w:bCs/>
          <w:color w:val="000000"/>
          <w:spacing w:val="12"/>
        </w:rPr>
        <w:t>โดยด่วน และจัดส่งข้อมูลให้</w:t>
      </w:r>
      <w:r>
        <w:rPr>
          <w:rFonts w:ascii="TH SarabunIT๙" w:hAnsi="TH SarabunIT๙" w:eastAsia="Times New Roman" w:cs="TH SarabunIT๙"/>
          <w:b/>
          <w:b/>
          <w:bCs/>
          <w:spacing w:val="12"/>
        </w:rPr>
        <w:t>กรม</w:t>
      </w:r>
      <w:r>
        <w:rPr>
          <w:rFonts w:ascii="TH SarabunIT๙" w:hAnsi="TH SarabunIT๙" w:eastAsia="Times New Roman" w:cs="TH SarabunIT๙"/>
          <w:b/>
          <w:b/>
          <w:bCs/>
          <w:spacing w:val="12"/>
        </w:rPr>
        <w:t>ส่งเสริมการปกครองท้องถิ่น</w:t>
      </w:r>
      <w:r>
        <w:rPr>
          <w:rFonts w:ascii="TH SarabunIT๙" w:hAnsi="TH SarabunIT๙" w:cs="TH SarabunIT๙"/>
          <w:b/>
          <w:b/>
          <w:bCs/>
          <w:color w:val="000000"/>
          <w:spacing w:val="12"/>
        </w:rPr>
        <w:t>ภายใน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color w:val="000000"/>
          <w:spacing w:val="10"/>
        </w:rPr>
        <w:t xml:space="preserve">2563 </w:t>
      </w:r>
      <w:r>
        <w:rPr>
          <w:rFonts w:ascii="TH SarabunIT๙" w:hAnsi="TH SarabunIT๙" w:cs="TH SarabunIT๙"/>
          <w:spacing w:val="10"/>
        </w:rPr>
        <w:t>โดยขอให้จัดส่งแบบสำรวจข้อมูลฯ พร้อมไฟล์ในรูปแบบ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10"/>
        </w:rPr>
        <w:t xml:space="preserve">excel </w:t>
      </w:r>
      <w:r>
        <w:rPr>
          <w:rFonts w:ascii="TH SarabunIT๙" w:hAnsi="TH SarabunIT๙" w:cs="TH SarabunIT๙"/>
          <w:spacing w:val="10"/>
        </w:rPr>
        <w:t>ทางไปรษณีย์</w:t>
      </w:r>
      <w:r>
        <w:rPr>
          <w:rFonts w:ascii="TH SarabunIT๙" w:hAnsi="TH SarabunIT๙" w:cs="TH SarabunIT๙"/>
        </w:rPr>
        <w:t xml:space="preserve">อิเล็กทรอนิกส์ </w:t>
      </w:r>
      <w:r>
        <w:rPr>
          <w:rFonts w:cs="TH SarabunPSK" w:ascii="TH SarabunPSK" w:hAnsi="TH SarabunPSK"/>
        </w:rPr>
        <w:t>dss0810.8@hotmail.co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ีกทางหนึ่งด้วย</w:t>
      </w:r>
    </w:p>
    <w:p>
      <w:pPr>
        <w:pStyle w:val="31"/>
        <w:tabs>
          <w:tab w:val="clear" w:pos="284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จึงเรียนมาเพื่อดำเนินการต่อไป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กระจายอำนาจและจัดทำงบประมาณเงินอุดห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 </w:t>
      </w:r>
      <w:r>
        <w:rPr>
          <w:rFonts w:cs="TH SarabunIT๙" w:ascii="TH SarabunIT๙" w:hAnsi="TH SarabunIT๙"/>
        </w:rPr>
        <w:t xml:space="preserve">0 2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2302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 2241 69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สำนักงานส่งเสริมการปกครองท้องถิ่นจังหวัด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นบท้าย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0"/>
          <w:szCs w:val="30"/>
        </w:rPr>
        <w:t>0810.8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           ลงวันที่       สิงหาคม </w:t>
      </w:r>
      <w:r>
        <w:rPr>
          <w:rFonts w:cs="TH SarabunIT๙" w:ascii="TH SarabunIT๙" w:hAnsi="TH SarabunIT๙"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จังหวัดที่</w:t>
      </w:r>
      <w:r>
        <w:rPr>
          <w:rFonts w:ascii="TH SarabunIT๙" w:hAnsi="TH SarabunIT๙" w:cs="TH SarabunIT๙"/>
          <w:b/>
          <w:b/>
          <w:bCs/>
          <w:u w:val="single"/>
        </w:rPr>
        <w:t>ยังไม่ได้ดำเนินการ</w:t>
      </w:r>
      <w:r>
        <w:rPr>
          <w:rFonts w:ascii="TH SarabunIT๙" w:hAnsi="TH SarabunIT๙" w:cs="TH SarabunIT๙"/>
          <w:b/>
          <w:b/>
          <w:bCs/>
        </w:rPr>
        <w:t xml:space="preserve">จัดทำและรายงานข้อมูล จำนวน </w:t>
      </w:r>
      <w:r>
        <w:rPr>
          <w:rFonts w:cs="TH SarabunIT๙" w:ascii="TH SarabunIT๙" w:hAnsi="TH SarabunIT๙"/>
          <w:b/>
          <w:bCs/>
        </w:rPr>
        <w:t xml:space="preserve">34 </w:t>
      </w:r>
      <w:r>
        <w:rPr>
          <w:rFonts w:ascii="TH SarabunIT๙" w:hAnsi="TH SarabunIT๙" w:cs="TH SarabunIT๙"/>
          <w:b/>
          <w:b/>
          <w:bCs/>
        </w:rPr>
        <w:t xml:space="preserve">จังหวั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6804"/>
      </w:tblGrid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ที่ต้องดำเนินการ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ระบี่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ให้ท้องถิ่นจังหวัดแจ้งกำชับเจ้าหน้าที่ดำเนินการจัดทำข้อมูลภารกิจที่ถ่ายโ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ห้แก่องค์กรปกครองส่วนท้องถิ่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ดยทบท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นการดำเนินก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นี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810.8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3187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810.8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62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กรมส่งเสริมการปกครองท้องถิ่น ด่วนมาก ที่ ม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810.8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4108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ั้งนี้ ให้จัดประชุมคณะอนุกรรมการอำนวยการการกระจายอำนาจให้แก่องค์กรปกครองส่วนท้องถิ่นระดับจังหวัดเพื่อตรวจสอบข้อมูลให้แล้วเสร็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จัดส่งข้อมูลให้กรมส่งเสริมการปกครองท้องถิ่นภายในเดือนกันยาย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563 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าฬสินธุ์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นทบุร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ียงราย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รัง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าก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ครนายก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ครปฐม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ครราชสีมา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ครศรีธรรมราช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นทบุร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่าน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บุรีรัมย์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ปทุมธาน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ปราจีนบุร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ิจิตร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พชรบุร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ภูเก็ต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แม่ฮ่องสอน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โสธร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ระนอง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ราชบุร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พบุร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กลนคร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ตูล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ิงห์บุร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องคาย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องบัวลำภู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ุบลราชธานี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จังหวัดดำเนินการจัดทำและรายงานข้อมูลแล้ว แต่</w:t>
      </w:r>
      <w:r>
        <w:rPr>
          <w:rFonts w:ascii="TH SarabunIT๙" w:hAnsi="TH SarabunIT๙" w:cs="TH SarabunIT๙"/>
          <w:b/>
          <w:b/>
          <w:bCs/>
          <w:u w:val="single"/>
        </w:rPr>
        <w:t>ยังขาดความครบถ้วน</w:t>
      </w:r>
      <w:r>
        <w:rPr>
          <w:rFonts w:ascii="TH SarabunIT๙" w:hAnsi="TH SarabunIT๙" w:cs="TH SarabunIT๙"/>
          <w:b/>
          <w:b/>
          <w:bCs/>
        </w:rPr>
        <w:t xml:space="preserve">ของข้อมูล จำนวน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ascii="TH SarabunIT๙" w:hAnsi="TH SarabunIT๙" w:cs="TH SarabunIT๙"/>
          <w:b/>
          <w:b/>
          <w:bCs/>
        </w:rPr>
        <w:t>จังหวัด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6945"/>
      </w:tblGrid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าญจนบุรี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ไม่ได้จัดส่งรายละเอียด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ไฟล์ข้อมูล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Excel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ให้ สถ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กาญจนบุรี ด่วนที่สุด ที่ ก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1587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ฉะเชิงเทรา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รองจากคณะอนุกรรมการอำนวยการการกระจายอำนาจฯ ระดับ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ย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ครบถ้วนทุกภารกิ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ข้อมูลเฉพาะ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 สถ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ะเชิงเทรา ที่ ฉช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23.3/85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ส่งข้อมูลแล้ว แต่ยังไม่ครบถ้วนทุก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ชัยภูมิ ที่ ชย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796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1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้อมูลยังไม่ได้รับรองจากคณะอนุกรรมการอำนวยการการกระจายอำนาจฯ ระดับจังหว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ังสือ สถ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นครพนม ที่ นพ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102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นครสวรรค์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จัดส่งข้อมูลแล้ว แต่ยังไม่ครบถ้วนทุกภารกิ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นครสวรรค์ ด่วนที่สุด ที่ น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023.3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1356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บึงกาฬ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ส่งข้อมูลแล้ว แต่ยังไม่ครบถ้วนทุก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ังสือ สถ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บึงกาฬ ด่วนที่สุด ที่ บ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77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1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ะเยา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ส่งข้อมูลแล้ว แต่ยังไม่ครบถ้วนทุก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ภารกิ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ังสือจังหวัด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ะเยา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 ที่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ย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023.3/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9917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1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ิษณุโลก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้อมูลยังไม่ได้รับรองจากคณะอนุกรรมการอำนวยการการกระจายอำนาจฯ ระดับจังหวัด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ังสือ สถ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พิษณุโลก ด่วนที่สุด ที่ พล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36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ุกดาหาร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ส่งข้อมูลแล้ว แต่ยังไม่ครบถ้วนทุกภารกิ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ปท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มุกดาหาร ที่ มห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52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ไม่ได้จัดส่งไฟล์ข้อมูล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Excel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ให้ สถ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้อมูลยังไม่ครบถ้วนทุกภารกิ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ลำปาง ที่ ลป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44446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3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ลย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จัดส่งข้อมูลแล้ว แต่ยังไม่ครบถ้วนทุกภารกิ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ีข้อมูลเฉพาะถ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ะพา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บ่อน้ำบาดาล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เลย ด่วนที่สุด ที่ ลย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1620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เลย ด่วนที่สุด ที่ ลย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3936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1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3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อให้ยืนยันข้อมูลอีกครั้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อกสารยังขาดความครบถ้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้อมูลยังไม่ได้รับรองจากคณะอนุกรรมการอำนวยการการกระจายอำนาจฯ ระดับจังหว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ังสือ สถ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สมุทรปราการ ด่วนที่สุด ที่ สป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44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มุทรสาคร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ส่งข้อมูลแล้ว แต่ยังไม่ครบถ้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สมุทรสาคร ที่ สค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1418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ุโขทัย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ส่งข้อมูลแล้ว แต่ยังดำเนินการไม่ครบถ้วนทุกภารกิ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ปท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้อมูลขาดการรับรองของคณะอนุกรรมการการกระจายอำนาจให้แก่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ระดับจังหวัด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ไม่ได้จัดส่งไฟล์ข้อมูล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Excel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ให้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ังสือ สถ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สุโขทัย ด่วนที่สุด ที่ ส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177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9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ุพรรณบุรี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จัดส่งข้อมูลแล้ว แต่ยังไม่ครบถ้วนทุก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สุพรรณบุรี ด่วนที่สุด ที่ สพ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2034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16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่างทอง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ส่งข้อมูลแล้ว แต่ยังไม่ครบถ้วนทุกภารกิ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ปท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อให้จัดทำข้อมูลตามหลักเกณฑ์และแบบฟอร์มที่ สถ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อ่างทอง ด่วนที่สุด ที่ อ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922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3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ขอให้ยืนยันข้อมูลและตรวจสอบความครบถ้วนของภารกิจทุกประเภทอีก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ข้อมูลยังไม่ได้รับรองจากคณะอนุกรรมการอำนวยการการกระจายอำนาจฯ ระดับจังหวัด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ังสือ สถ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อุตรดิตถ์ ด่วนที่สุด ที่ อต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33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6945"/>
      </w:tblGrid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อุทัยธานี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ยังไม่ได้จัดส่งข้อมูล โดยรายงานว่าอยู่ระหว่างประสานส่วนราชการตรวจสอบข้อมูลร่วมกั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จังหวัดอุทัยธานี ที่ อ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0023.3/725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ว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. 2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 2563</w:t>
            </w:r>
          </w:p>
        </w:tc>
      </w:tr>
      <w:tr>
        <w:trPr>
          <w:trHeight w:val="3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ที่ต้องดำเนินการ</w:t>
            </w:r>
          </w:p>
        </w:tc>
      </w:tr>
      <w:tr>
        <w:trPr>
          <w:trHeight w:val="37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ขอให้ท้องถิ่นจังหวัดแจ้งกำชับเจ้าหน้าที่ดำเนินการจัดทำข้อมูลภารกิจที่ถ่ายโอนให้แก่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ดยทบท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ในการดำเนินก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นี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810.8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318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810.8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62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นังสือกรมส่งเสริมการปกครองท้องถิ่น ด่วนมาก ที่ มท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0810.8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410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ั้งนี้ ให้จัดประชุมคณะอนุกรรมการอำนวยการการกระจายอำนาจให้แก่องค์กรปกครองส่วนท้องถิ่นระดับจังหว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พื่อตรวจสอบข้อมูลให้แล้วเสร็จ และจัดส่งข้อมูลให้กรมส่งเสริมการปกครองท้องถิ่นภายในเดือนกันยาย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6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เชื่อมโยงหลายมิติ1"/>
    <w:qFormat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character" w:styleId="3">
    <w:name w:val="เนื้อความ 3 อักขระ"/>
    <w:qFormat/>
    <w:rPr>
      <w:rFonts w:ascii="EucrosiaUPC" w:hAnsi="EucrosiaUPC" w:cs="EucrosiaUPC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1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ทับตรา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9:00Z</dcterms:created>
  <dc:creator>User01</dc:creator>
  <dc:description/>
  <cp:keywords/>
  <dc:language>en-US</dc:language>
  <cp:lastModifiedBy>DLA3-3</cp:lastModifiedBy>
  <cp:lastPrinted>2020-08-17T10:54:00Z</cp:lastPrinted>
  <dcterms:modified xsi:type="dcterms:W3CDTF">2020-08-17T03:55:00Z</dcterms:modified>
  <cp:revision>54</cp:revision>
  <dc:subject/>
  <dc:title> </dc:title>
</cp:coreProperties>
</file>