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2546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9281680"/>
      <w:bookmarkStart w:id="1" w:name="_Hlk29281680"/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 เขตดุสิต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๓๐๐      </w:t>
      </w:r>
    </w:p>
    <w:p>
      <w:pPr>
        <w:pStyle w:val="Normal"/>
        <w:spacing w:lineRule="auto" w:line="220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๓</w:t>
      </w:r>
    </w:p>
    <w:p>
      <w:pPr>
        <w:pStyle w:val="Normal"/>
        <w:spacing w:lineRule="auto" w:line="220" w:before="120" w:after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ลื่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แห่งประเทศไทย ครั้งที่ ๓๘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จำปี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ารศึกษา ๒๕๖๓ </w:t>
      </w:r>
    </w:p>
    <w:p>
      <w:pPr>
        <w:pStyle w:val="Normal"/>
        <w:tabs>
          <w:tab w:val="clear" w:pos="720"/>
          <w:tab w:val="left" w:pos="9000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ว่าราชการ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ทุกจังหวัด</w:t>
      </w:r>
    </w:p>
    <w:p>
      <w:pPr>
        <w:pStyle w:val="Normal"/>
        <w:tabs>
          <w:tab w:val="clear" w:pos="720"/>
          <w:tab w:val="left" w:pos="9000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องค์กรปกครองส่วนท้องถิ่นเจ้าภาพการจัดการแข่งขันกีฬานักเรียน    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กรมส่งเสริมการปกครอง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วมกับสมาคมองค์การบริหารส่วนจังหวัด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คมสันนิบาตเทศบาลแห่งประเทศไทย สมาคมองค์การบริหารส่วนตำบลแห่งประเทศไทย กรุงเทพมหานค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มืองพัทยา จัดให้มีการแข่งขันกีฬานักเรียนองค์กรปกครองส่วนท้องถิ่น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การแข่งขันกีฬานักเรียนองค์กรปกครองส่วนท้องถิ่นแห่งประเทศไทย ครั้งที่ ๓๘ ประจำปีการศึกษา 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จ้าภาพ</w:t>
      </w:r>
      <w:r>
        <w:rPr>
          <w:rFonts w:ascii="TH SarabunIT๙" w:hAnsi="TH SarabunIT๙" w:cs="TH SarabunIT๙"/>
          <w:sz w:val="32"/>
          <w:sz w:val="32"/>
          <w:szCs w:val="32"/>
        </w:rPr>
        <w:t>รอบคัดเลือกระดับ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ภาคเหนือ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ครสว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คตะวันออกเฉียงเหน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เมื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ครพนม 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ครพนม ภาคใต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เมื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ภาคตะวันอ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มืองแกลง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ระย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กลาง องค์การ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ตำบลบางบัวทอง จังหวัดนนทบุ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อบชิงชนะเลิศระดับประเทศ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แก่ เทศบาลนครแม่สอ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ังหวัดต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รมส่งเสริมการปกครองท้องถิ่นได้จั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ความพร้อมการจัดการแข่งขันกีฬา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เทศไทย ครั้งที่ ๓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เชิญองค์กรปกครอง        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เจ้าภาพจัดการแข่งขัน รอบคัดเลือกระดับภาค และรอบชิงชนะเลิศระดับประเทศ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๓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ร่วม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ซึ่งผลการประชุมพบว่าองค์กรปกครองส่วนท้องถิ่น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เป็นเจ้าภาพบางแห่งไม่พร้อมสำหรับการจัดการแข่งขันภายใต้มาตรการเฝ้าระวัง ป้องกัน ควบค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VID-19)</w:t>
      </w:r>
    </w:p>
    <w:p>
      <w:pPr>
        <w:pStyle w:val="Normal"/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ขอเรียนว่าการจัดการแข่งขันกีฬานักเรียนองค์กรปกครอง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วนท้องถิ่นแห่งประเทศไทย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บ่งการแข่งขันออกเป็น ๒ ระดับ คือ รอบคัดเลือกระด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๕ ภาค และรอบชิงชนะเลิ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ประเท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ซึ่งองค์กรปกครองส่วนท้องถิ่นที่เป็นเจ้าภาพทุกแห่งต้องมีความพร้อมจัดการแข่งขัน ประกอบ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ิบทของสถานที่พักสำหรับนักกีฬาต้องพักอาศัยและทำกิจกรรมร่วมกัน อาจมีความเสี่ยงสูงต่อสถานการณ์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การป้องกันการแพร่ระบาดของโรคติด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VID-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นักกีฬา ผู้ฝึกสอนกีฬ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ตัดสินกีฬา รวมทั้งเจ้าหน้าที่ ตลอดจนประชาชนทั่วไปที่เข้าร่วมการจัดกิจกรรม จึงขอความร่วมมือจังหวัด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จ้าภาพเลื่อน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กีฬานักเรีย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เทศไทย ครั้งที่ ๓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ซึ่งกำหนดจัดในห้วง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เป็น          ในห้วง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สัมพันธ์ให้องค์กรปกครองส่วนท้องถิ่นทราบ ทั้งนี้ เจ้าภาพการจัดการแข่งขันกีฬานักเรียนดังกล่าว ยังคงเป็นเจ้าภาพเดิม รายละเอียดตามสิ่งที่ส่งมาด้วย</w:t>
      </w:r>
    </w:p>
    <w:p>
      <w:pPr>
        <w:pStyle w:val="Normal"/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4536" w:leader="none"/>
        </w:tabs>
        <w:spacing w:lineRule="auto" w:line="220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0"/>
        <w:ind w:firstLine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tabs>
          <w:tab w:val="clear" w:pos="720"/>
          <w:tab w:val="left" w:pos="5839" w:leader="none"/>
        </w:tabs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 ต่อ ๔๑๗  โทรสาร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๒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 ต่อ ๔๑๘</w:t>
      </w:r>
    </w:p>
    <w:p>
      <w:pPr>
        <w:pStyle w:val="Normal"/>
        <w:spacing w:lineRule="auto" w:line="2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นายธนกฤต วิเศษฤทธิ์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๐๙๔ ๕๔๘ ๐๓๗๒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9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2:00Z</dcterms:created>
  <dc:creator>k_toey</dc:creator>
  <dc:description/>
  <cp:keywords/>
  <dc:language>en-US</dc:language>
  <cp:lastModifiedBy>User-1</cp:lastModifiedBy>
  <cp:lastPrinted>2020-08-17T15:21:00Z</cp:lastPrinted>
  <dcterms:modified xsi:type="dcterms:W3CDTF">2020-08-18T06:32:00Z</dcterms:modified>
  <cp:revision>2</cp:revision>
  <dc:subject/>
  <dc:title> </dc:title>
</cp:coreProperties>
</file>