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w:object w:dxaOrig="1681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11.2pt;width:81.8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5613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85725</wp:posOffset>
                </wp:positionV>
                <wp:extent cx="13296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0"/>
                                <w:sz w:val="70"/>
                                <w:szCs w:val="7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4.2pt;mso-wrap-distance-left:9.05pt;mso-wrap-distance-right:9.05pt;mso-wrap-distance-top:0pt;mso-wrap-distance-bottom:0pt;margin-top:6.7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0"/>
                          <w:sz w:val="70"/>
                          <w:szCs w:val="7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                                           กรมส่งเสริมการปกครองท้องถิ่น</w:t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ครราชสีมา  เขตดุสิต 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103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  10300</w:t>
      </w:r>
    </w:p>
    <w:p>
      <w:pPr>
        <w:pStyle w:val="Heading1"/>
        <w:spacing w:before="240" w:after="0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pacing w:val="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</w:t>
        <w:tab/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540"/>
        <w:jc w:val="left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ความอนุเคราะห์แจ้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ฝึกอ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ปรับปรุงระบบศูนย์ข้อมูลเลือกตั้งผู้บริหารท้องถิ่นและสมาชิกสภาท้องถิ่น และทะเบียนองค์ก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</w:rPr>
        <w:t>ELE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รองรับการปฏิบัติงานของ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ตั้งท้องถิ่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outlineLvl w:val="2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ี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ำหนดการฝึกอบรม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บรับการเข้าร่วมอบรม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บบศูนย์ข้อมูลเลือก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บริหารท้องถิ่นและสมาชิกสภาท้องถิ่น และทะเบียน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EL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การปฏิบัติงานของกองการเลือกตั้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เพิ่มเติม ระบบศูนย์ข้อมูลเลือกตั้งผู้บริหารท้องถิ่นและสมาชิกสภาท้องถิ่น และทะเบ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มารถทำงานได้อย่างรวดเร็วและมีเสถียรภาพ รองรับการใช้งานจากผู้ใช้งานทั่วประเทศ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 สอดคล้องกับ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ประโยชน์เพื่อบริหารจัดการภาครัฐ ภาคเอก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จัดฝึกอบรมเพื่อให้ความรู้เกี่ยวกับการใช้งานระบบกับบุคลากรของสำนักงานส่งเสริมการปกค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้องถิ่นจังหวัด บุคลากรของสำนักงานส่งเสริมการปกครองท้องถิ่นอำเภอ หรือผู้แทน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2224" w:leader="none"/>
          <w:tab w:val="left" w:pos="262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ดำเนินงานดังกล่าวข้างต้นเป็นไปด้วยความเรียบร้อย จึงขอให้จังหวัดแจ้งสำนักงานส่งเสริมการปกครองท้องถิ่นจังหวัด จัดส่งบุคลากรของสำนักงานส่งเสริมการปกครองท้องถิ่นจังหวัด บุคลาก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สำนักงานส่งเสริมการปกครองท้องถิ่นอำเภอ หรือผู้แทนองค์กรปกครองส่วนท้องถิ่น เข้าร่วมอบรม 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รงแรมรอยัลซิตี้ ปิ่นเกล้า ถนนบรมราชชนน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ฯ พร้อมแจ้งรายชื่อ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Google For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4"/>
          <w:sz w:val="32"/>
          <w:szCs w:val="32"/>
        </w:rPr>
        <w:t>QR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d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บผิดชอบค่าใช้จ่ายในการฝึกอบรม สำหรับค่าใช้จ่ายก่อ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ให้เบิกจ่ายจากต้นสังกัด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4320" w:leader="none"/>
        </w:tabs>
        <w:spacing w:before="20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เลือกตั้ง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 การมีส่วนร่วมและข้อมูลการเลือกตั้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</w:t>
      </w:r>
      <w:r>
        <w:rPr>
          <w:rFonts w:cs="TH SarabunIT๙" w:ascii="TH SarabunIT๙" w:hAnsi="TH SarabunIT๙"/>
          <w:sz w:val="32"/>
          <w:szCs w:val="32"/>
        </w:rPr>
        <w:t>2362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-2241-7223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z w:val="30"/>
          <w:sz w:val="30"/>
          <w:szCs w:val="30"/>
        </w:rPr>
        <w:t xml:space="preserve">ผู้ประสานงาน นางนวมลลิ์  เจริญเกียรติภักดี  โทร </w:t>
      </w:r>
      <w:r>
        <w:rPr>
          <w:rFonts w:cs="TH SarabunIT๙" w:ascii="TH SarabunIT๙" w:hAnsi="TH SarabunIT๙"/>
          <w:color w:val="A6A6A6"/>
          <w:sz w:val="30"/>
          <w:szCs w:val="30"/>
        </w:rPr>
        <w:t>086-6297521</w:t>
      </w:r>
    </w:p>
    <w:sectPr>
      <w:type w:val="nextPage"/>
      <w:pgSz w:w="11906" w:h="16838"/>
      <w:pgMar w:left="1701" w:right="1133" w:gutter="0" w:header="0" w:top="90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DilleniaUPC" w:hAnsi="DilleniaUPC" w:eastAsia="Cordia New" w:cs="Dilleni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5:00Z</dcterms:created>
  <dc:creator>DarkUser</dc:creator>
  <dc:description/>
  <cp:keywords/>
  <dc:language>en-US</dc:language>
  <cp:lastModifiedBy>DLA-05</cp:lastModifiedBy>
  <cp:lastPrinted>2020-08-14T14:32:00Z</cp:lastPrinted>
  <dcterms:modified xsi:type="dcterms:W3CDTF">2020-08-18T01:49:00Z</dcterms:modified>
  <cp:revision>4</cp:revision>
  <dc:subject/>
  <dc:title/>
</cp:coreProperties>
</file>